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7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территории земель общей площадью 366 кв.м, расположенной по адресу: Российская Федерация, Томская область, муниципальный район Шегарский, сельское поселение Побединское, поселок Победа, от улицы Ленина между земельными участками по улице Ленина, 70 и улице Ленина, 68/1; Российская Федерация, Томская область, муниципальный район Шегарский, сельское поселение Побединское, поселок Победа, мкр. Лебединка, от земельного участка № 44 до земельного участк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Побединского сельского поселения, адреса официальных сайтов: https://pobedasp.ru/news/11/2023/9596/; https://www.shegadm.ru/content/zynedvizhemost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</w:t>
      </w:r>
      <w:r>
        <w:rPr>
          <w:color w:val="FF0000"/>
          <w:sz w:val="28"/>
          <w:szCs w:val="28"/>
        </w:rPr>
        <w:t>12 июля 2024</w:t>
      </w:r>
      <w:r>
        <w:rPr>
          <w:sz w:val="28"/>
          <w:szCs w:val="28"/>
        </w:rPr>
        <w:t xml:space="preserve">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</w:t>
      </w:r>
      <w:r>
        <w:rPr>
          <w:color w:val="FF0000"/>
          <w:sz w:val="28"/>
          <w:szCs w:val="28"/>
        </w:rPr>
        <w:t>26 июля 2024 г</w:t>
      </w:r>
      <w:r>
        <w:rPr>
          <w:sz w:val="28"/>
          <w:szCs w:val="28"/>
        </w:rPr>
        <w:t>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Анна</dc:creator>
  <dc:description/>
  <dc:language>en-US</dc:language>
  <cp:lastModifiedBy>Kab</cp:lastModifiedBy>
  <cp:lastPrinted>2024-07-10T15:26:00Z</cp:lastPrinted>
  <dcterms:modified xsi:type="dcterms:W3CDTF">2024-07-10T08:36:00Z</dcterms:modified>
  <cp:revision>8</cp:revision>
  <dc:subject/>
  <dc:title/>
</cp:coreProperties>
</file>