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07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ых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ых сервитутов с МКУ «Администрация Шегарского сельского поселения», в соответствии с описанием местоположения границ публичных сервитутов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 территорий, расположенных по адресам: Российская Федерация, Томская область, муниципальный район Шегарский, сельское поселение Шегарское, село Мельниково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338 кв.м, расположенная между земельными участками с кадастровыми номерами 70:16:0401002:319 (с. Мельниково ул. Ленина, 79-1) и 70:16:0401003:1135 (с. Мельниково ул. Ленина, 58), включая территорию и земельные участки с кадастровыми номерами 70:16:0401002:3916                                (с. Мельниково, ул. Титова, 37Т), 70:16:0000000:139 (с. Мельниково,                          ул. Ленина, строен. 97 г), 70:16:0000000:149 (с. Мельниково, 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й площадью 64 кв.м, расположенная на земельных участках с кадастровыми номерами 70:16:0401002:107 (с. Мельниково, ул. 60 лет СССР, 4-1), 70:16:0401002:143 (с. Мельниково, ул. 60 лет СССР, 4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6 кв.м, прилегающая к земельному участку жилого дома по адресу: с. Мельниково, ул. Зелен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7 кв.м, расположенная на земельном участке с кадастровым номером 70:16:0401002:630 (с. Мельниково, ул. Зеленая,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7 кв.м, прилегающая к земельному участку жилого дома по адресу: с. Мельниково, ул. Зеленая, д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0 кв.м, расположенная на земельном участке с кадастровым номером 70:16:0401002:262 по ул. Зеленая, 33 а и прилегающая к нему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64 кв.м, расположенная на земельных участках с кадастровыми номерами 70:16:0401003:370 (с. Мельниково, пер. Зеленый 2-1), 70:16:0401003:76 (с. Мельниково, пер. Зеленый, 2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5 кв.м, расположенная на земельном участке с кадастровым номером 70:16:0401002:488 по ул. Зеленая, 33-1 и прилегающая к нему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8 кв.м, прилегающая к земельному участку с кадастровым номером 70:16:0401002:160 по ул. Кедровая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30 кв.м, прилегающая к земельному участку жилого дома по адресу: с. Мельниково, ул. Калинина, д.5, по земельному участку с кадастровым номером 70:16:0401003:3671 (с. Мельниково, ул. Кирова, 1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ых сервитутов и прилагаемым к ним описанием местоположения границ публичных сервитутов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Шегарского сельского поселения, адреса официальных сайтов: https://shegsp.ru/category/news/; https://www.shegadm.ru/content/zynedvizhemost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23 июля 2024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07 августа 2024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5:00Z</dcterms:created>
  <dc:creator>Анна</dc:creator>
  <dc:description/>
  <cp:keywords/>
  <dc:language>en-US</dc:language>
  <cp:lastModifiedBy>Kab</cp:lastModifiedBy>
  <cp:lastPrinted>2024-07-19T16:22:00Z</cp:lastPrinted>
  <dcterms:modified xsi:type="dcterms:W3CDTF">2024-07-19T09:27:00Z</dcterms:modified>
  <cp:revision>17</cp:revision>
  <dc:subject/>
  <dc:title/>
</cp:coreProperties>
</file>