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.09.2024 г</w:t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ановлении публичных сервит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ых сервитутов с МКУ «Администрация Шегарского сельского поселения», в соответствии с описанием местоположения границ публичных сервитутов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1 ст.39.37 Земельного Кодекса РФ) в отношении  территорий, расположенных по адресам: Российская Федерация, Томская область, муниципальный район Шегарский, сельское поселение Шегарское, село Мельни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20 кв.м, расположенная на земельном участке с кадастровым номером 70:16:0401002:1302 (ул. Суворова, 40-1) и прилегающая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66 кв.м, расположенная на земельных участках с кадастровыми номерами 70:16:0401002:1302 (ул. Суворова, 40-1), 70:16:0401002:4065 (ул. Суворова, 40-2)  и прилегающая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74 кв.м, расположенная на земельных участках с кадастровыми номерами 70:16:0401002:754 (ул. Кирова, 64), 70:16:0401002:473 (ул. Кирова, 62)  и прилегающая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35 кв.м, расположенная на земельном участке с кадастровым номером 70:16:0401003:660 (ул. Советская, 32) и прилегающая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4 кв.м, прилегающая к земельному участку жилого дома по адресу: ул. Титова, д.7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й площадью 68 кв.м, прилегающая к земельному участку жилого дома по адресу: ул. Титова, д.7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58 кв.м, расположенная на земельных участках с кадастровыми номерами 70:16:0401003:689 (ул. Титова, 15-2), 70:16:0401003:688 (ул. Титова, 15/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81 кв.м, расположенная на земельных участках с кадастровыми номерами 70:16:0401002:1371 (ул. Томская, 96), 70:16:0401002:3475 (ул. Кедровая, ул. Советская, ул. Кирова, ул. Суворова,  ул. Мичурина)  и прилегающая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66 кв.м, прилегающая к земельному участку жилого дома по адресу: ул. Школьная, д.64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й площадью 55 кв.м, расположенная на земельном участке с кадастровым номером 70:16:0401002:304 (ул. Советская, 99а) и прилегающая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85 кв.м, расположенная на земельных участках с кадастровыми номерами 70:16:0401002:212 (ул. Кедровая, 17 «а»), 70:16:0401002:3475 (ул. Кедровая, ул. Советская, ул. Кирова, ул. Суворова,  ул. Мичурина)  и прилегающая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96 кв.м, расположенная на земельных участках с кадастровыми номерами 70:16:0401002:451 (ул. Ленинградская, 19-2), 70:16:0401002:858 (ул. Ленинградская, 19-1)  и прилегающая территор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ей площадью 97 кв.м, расположенная на земельных участках с кадастровыми номерами 70:16:0401002:899 (ул. Луговая, 4-2), 70:16:0401002:377 (ул. Луговая,4-1), 70:16:0401002:893 (ул. Луговая,2-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76 кв.м, расположенная на земельном участке с кадастровым номером 70:16:0401002:121 (ул. Октябрьская, 43) и прилегающая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10 кв.м, расположенная на земельном участке с кадастровым номером 70:16:0401002:1001 (ул. Набережная, 23/3) и прилегающая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92 кв.м, расположенная на земельном участке с кадастровым номером 70:16:0401002:335 (ул. Суворова, 47а) и прилегающая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78 кв.м, расположенная на земельном участке с кадастровым номером 70:16:0401002:4691 (ул. Суворова, 51б) и прилегающая территор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й площадью 322 кв.м, по адресу: ул. Майская – ул. Зеленая, ул. Майская – ул. Суво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45 кв.м, расположенная на земельном участке с кадастровым номером 70:16:0401002:1563 (ул. Мичурина, 16) и прилегающая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43 кв.м, прилегающая к жилому дому по адресу: ул. Мичурина, 4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407 кв.м, расположенная на земельных участках с кадастровыми номерами 70:16:0401003:134 (ул Ленина, д 68 "б"-2), 70:16:0401003:3812 ( ул. Ленина, 68Б-1), 70:16:0401003:274 (ул. Школьная, 51-2)  и прилегающая территор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й площадью 73 кв.м, прилегающая к земельному участку жилого дома по адресу: ул. Томская, д.8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65 кв.м, расположенная на земельном участке с кадастровым номером 70:16:0401002:60 (ул. Томская, 97) и прилегающая территор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й площадью 60 кв.м, расположенная на земельных участках с кадастровыми номерами 70:16:0401002:247 (ул. Суворова, 33), 70:16:0401002:1364 ( ул. Томская, 84) и прилегающая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73 кв.м, расположенная на земельном участке с кадастровым номером 70:16:0401002:1301 (ул. Суворова, 39а) и прилегающая территор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й площадью 152 кв.м, расположенная на земельных участках с кадастровыми номерами 70:16:0401002:1303 (ул. Суворова, 42-2), 70:16:0401002:3569 ( ул. Суворова, 42-1) и прилегающая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55 кв.м, расположенная на земельном участке с кадастровым номером 70:16:0401002:1304 (ул. Суворова, 44) и прилегающая террит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ходатайством об установлении публичных сервитутов и прилагаемым к ним описанием местоположения границ публичных сервитутов, подать заявление об учете прав на земельные участки можно по адресам: Томская область, Шегарский район, с. Мельниково, ул. Калинина, д.51, с. Мельниково, ул. Московская, 17, каб.№ 207/1, телефон 8(38247)23054, на официальных сайтах Администрации Шегарского района и Администрации Шегарского сельского поселения, адреса официальных сайтов: https://shegsp.ru/category/news/; https://www.shegadm.ru/content/zynedvizhemost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 25 сентября 2024 г. в 09:00 по местному време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и время окончания приема заявлений: 10 октября 2024 г. в 09:00 по местному времен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50:00Z</dcterms:created>
  <dc:creator>Анна</dc:creator>
  <dc:description/>
  <dc:language>en-US</dc:language>
  <cp:lastModifiedBy>Kab</cp:lastModifiedBy>
  <cp:lastPrinted>2024-09-23T11:16:00Z</cp:lastPrinted>
  <dcterms:modified xsi:type="dcterms:W3CDTF">2024-09-23T04:47:00Z</dcterms:modified>
  <cp:revision>40</cp:revision>
  <dc:subject/>
  <dc:title/>
</cp:coreProperties>
</file>