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before="0" w:after="0"/>
        <w:jc w:val="center"/>
        <w:rPr/>
      </w:pPr>
      <w:r>
        <w:rPr>
          <w:sz w:val="27"/>
          <w:szCs w:val="27"/>
        </w:rPr>
        <w:t xml:space="preserve">Информация о выдаче разрешений на </w:t>
      </w:r>
      <w:r>
        <w:rPr>
          <w:bCs/>
          <w:color w:val="000000"/>
          <w:sz w:val="27"/>
          <w:szCs w:val="27"/>
        </w:rPr>
        <w:t>и</w:t>
      </w:r>
      <w:r>
        <w:rPr>
          <w:bCs/>
          <w:sz w:val="27"/>
          <w:szCs w:val="27"/>
        </w:rPr>
        <w:t xml:space="preserve">спользование земель, </w:t>
      </w:r>
      <w:r>
        <w:rPr>
          <w:rFonts w:eastAsia="PMingLiU;新細明體"/>
          <w:sz w:val="27"/>
          <w:szCs w:val="27"/>
        </w:rPr>
        <w:t>государственная собственность на которые не разграничена,</w:t>
      </w:r>
      <w:r>
        <w:rPr>
          <w:sz w:val="27"/>
          <w:szCs w:val="27"/>
        </w:rPr>
        <w:t xml:space="preserve"> без предоставления земельных участков и установления сервитута на территории Шегарского района</w:t>
      </w:r>
    </w:p>
    <w:p>
      <w:pPr>
        <w:pStyle w:val="TextBody"/>
        <w:suppressAutoHyphens w:val="true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265"/>
        <w:gridCol w:w="1831"/>
        <w:gridCol w:w="3215"/>
        <w:gridCol w:w="3060"/>
        <w:gridCol w:w="1795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учател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разрешения/срок на который выдается разреше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и окончания фактического использования земл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ъек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естоположении и площади земельного участка указанного в разрешен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действия ранее выданного разрешения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8.02.2018 г на 18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8.02.2018 по 28.08.2019 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«Газопровод к жилому дому, расположенному по адресу: Томская область, Шегарский район, с. Мельниково,                           ул. Кирова, 75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ул. Кирова, 33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29.08.2019 г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1.03.2018 г на 18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1.03.2018 по 21.09.2019 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«Газопровод к жилому дому, расположенному по адресу: Томская область, Шегарский район, с. Мельниково,                           ул. Суворова, д. 5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ул. Суворова, 6 кв.м и 267 кв.м,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ул. Суворова, 126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22.09.2019 г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ИП Тихонов Е.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8.05.2018 г на двадцать л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8.05.2018 по 02.12.2018 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общественный туалет нестационарного типа на земельном участке по адресу с. Мельниково, ул. Коммунистическая,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ул. Коммунистическая, 3, 60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03.12.2018 г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4.08.2018 г на 18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4.08.2018 по  24.02.2020 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«Газопровод к жилому дому, расположенному по адресу: Томская область, Шегарский район, с. Мельниково,                           ул. Кирова, 112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ул. Кирова, 70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25.02.2020 г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31.08.2018 г на 18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31.08.2018 по 02.03.2020 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«Газопровод к жилому дому, расположенному по адресу: Томская область, Шегарский район, с. Мельниково, ул. Московская, 35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ул. Московская, 113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03.03.2020 г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6.09.2018 г на 18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6.09.2018 по 26.03.2020 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«Газопровод к жилому дому, расположенному по адресу: Томская область, Шегарский район, с. Мельниково, ул. Еловая, 1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ул. Еловая, 1А» (часть территории площадью 117 кв.м, часть земельного участка с кадастровым номером 70:16:0401001:815/чзу1 площадью 29 кв.м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27.03.2020 г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3.10.2018 г на 18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3.10.2018 по 03.04.2020 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«Газопровод к жилому дому, расположенному по адресу: Томская область, Шегарский район, д. Нащеково, Агрогородок, ул. Солнечная, 7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. Нащеково, мкр. Агрогородок, ул. Центральная, 265 кв.м;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- часть земельного участка с кадастровым номером 70:16:0200006:310/чзу1, д. Нащеково, 33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прекращено 04.04.2020  г 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1.11.2018 г на 18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1.11.2018 по 01.05.2020 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«Газопровод к жилому дому, расположенному по адресу: Томская область, Шегарский район, с. Мельниково, ул. Садовая, 42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ул. Садовая, 81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02.05.2020 г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5.11.2018 г на 18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5.11.2018 по 15.05.2020 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«Газопровод к жилому дому, расположенному по адресу: Томская область, Шегарский район, с. Мельниково, ул. Суворова, д.36-3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ул. Суворова, 94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прекращено    16.05.2020 г 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2.11.2018 г на 18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2.11.2018 по 22.05.2020 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«Газопровод к жилому дому, расположенному по адресу: Томская область, Шегарский район, с. Мельниково, ул. Октябрьская, д.31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ул. Октябрьская, 162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прекращено 23.05.2020 г 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ИП Тихонов Е.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3.12.2018 г с 30.11.2018 года сроком на двадцать л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30.11.2018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для размещения объекта – общественного туалета нестационарного ти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                              ул. Коммунистическая, 3/2, 60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МКУ«Администрация Шегарского сельского поселения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3.12.2018 г до 31.12.2019 год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3.12.2018 по 30.12.2019 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для строительства водопров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с. Мельниково, ул. Кедровая, ул. Свердлова, общей площадью 4282 кв.м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31.12.2019 г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3.10.2018 г на 18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3.10.2018 по 03.05.2020 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«Газопровод к жилому дому, расположенному по адресу: Томская область, Шегарский район, д. Нащеково, мкр. Агрогородок, ул. Придорожная, 9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95"/>
              <w:jc w:val="both"/>
              <w:rPr/>
            </w:pPr>
            <w:r>
              <w:rPr/>
              <w:t>- часть земельного участка с кадастровым номером 70:16:0000000:353/чзу1, д. Нащеково, Агрогородок, 95/1, 23 кв.м;</w:t>
            </w:r>
          </w:p>
          <w:p>
            <w:pPr>
              <w:pStyle w:val="TextBody"/>
              <w:suppressAutoHyphens w:val="true"/>
              <w:spacing w:before="0" w:after="0"/>
              <w:rPr/>
            </w:pPr>
            <w:r>
              <w:rPr/>
              <w:t>д. Нащеково, мкр. Агрогородок, 400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04.05.2020 г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5.12.2018 г на 18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5.12.2018 по 05.06.2020 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«Газопровод к жилому дому, расположенному по адресу: Томская область, Шегарский район,                                 с. Мельниково, ул. Коммунистическая, д.84А, уч.2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с. Мельниково, ул. Коммунистическая, 361 кв.м,  часть земельного участка с кадастровым номером 70:16:0401001:59/чзу1, а/д «Подъезд к жилым домам ДРСУ», 100 кв.м,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06.06.2020 г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1.12.2018 г на 18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1.12.2018 по 21.06.2020 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«Газопровод к жилому дому, расположенному по адресу: Томская область, Шегарский район, с. Мельниково, ул. Зеленая, д.24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ул. Зеленая, 150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22.06.2020 г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8.12.2018 г на 18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8.12.2018 по 28.06.2020 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«Газопровод к жилому дому, расположенному по адресу: Томская область, Шегарский район, с. Мельниково, ул. Комсомольская, д.8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ул. Комсомольская, 50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29.06.2020 г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30.08.2018 г на 18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30.08.2018 по 02.03.2020 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«Газопровод к жилому дому, расположенному по адресу: Томская область, Шегарский район, с. Мельниково, пер. Июльский, 7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пер. Июльский, 160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03.03.2020 г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МКУ«Администрация Шегарского сельского поселения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3.12.2019 г до 06.11.2020 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3.12.2019 г по 05.11.2020 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для размещения водопровод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ул. Кирова, 1 Т, 16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06.11.2020 г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МКУ«Администрация Шегарского сельского поселения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3.12.2019 г до 01.11.2020 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3.12.2019 г по 31.10.2020 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для размещения водопров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ул. Мира, 39, площадью 77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01.11.2020 г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МКУ«Администрация Шегарского сельского поселения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3.12.2019 г до 01.11.2020 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3.12.2019 г по 31.10.2020 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для размещения водопров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ул. Осенняя, 4, 105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01.11.2020 г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МКУ«Администрация Шегарского сельского поселения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3.12.2019 г до 01.11.2020 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3.12.2019 г по 31.10.2020 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для размещения водопров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ул. Мира, 7, 142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01.11.2020 г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МКУ«Администрация Шегарского сельского поселения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3.12.2019 г до 01.11.2020 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3.12.2019 г по 31.10.2020 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для размещения водопров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                                  ул. Калинина, 1, 2, 3, 743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01.11.2020 г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МКУ«Администрация Шегарского сельского поселения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3.12.2019 г до 01.11.2020 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3.12.2019 г по 31.10.2020 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для размещения водопров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                                  ул. Мира, ул. 60 лет СССР, ул. Кедровая, ул. Кедровая трасса 1, ул. Кедровая трасса 2,  ул. Суворова, ул. Зеленая, ул. Майская, ул. Березовая, ул. Ягодная, ул. Осенняя, 23263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01.11.2020 г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Департамент природных ресурсов и охраны окружающей среды Томской обла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5.11.2019 г на 9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5.11.2019 по 25.08.2020 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для проезда к водному объекту (пруд                              с. Каргала), по объекту: «Восстановление и экологическая реабилитация водоемов Томской области пруд в с. Каргала Шегарского райо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Баткатское сельское поселение, с. Каргала, 600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26.08.2020 г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ИП Мосиец А. 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2.08.2019 г до 01.10.2019 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2.08.2019 г по 30.09.2019 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для размещения водопров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ул. Коммунистическая, от ул. Суворова до пер. Таёжного, 4184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01.10.2019 г</w:t>
            </w:r>
          </w:p>
        </w:tc>
      </w:tr>
      <w:tr>
        <w:trPr>
          <w:trHeight w:val="239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Лебедева С. 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1.04.2019 на 11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1.04.2019 по 11.03.2020 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для размещения подъездной дороги к земельному участку с кадастровым номером 70:16:0300010:7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Баткатское сельское поселение, восточная окраина с. Каргала, 570 метров по направлению на север, 1691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12.03.2020 г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МКУ «Администрация Шегарского района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31.10.2019 г на 18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31.10.2019 по 30.04.2021 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для размещения водопровода к объекту «Дошкольная образовательная организация на 145 мест в с. Мельниково Шегарского района Томской обла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ул. Калинина, 43, площадью                      32,4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01.05.2021 г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МКУ «Администрация Шегарского района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31.10.2019 г на 18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31.10.2019 по 30.04.2021 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для размещения линейно-кабельного сооружения связи к объекту «Дошкольная образовательная организация на 145 мест в с. Мельниково Шегарского района Томской обла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ул. Калинина, 43,                      115,76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01.05.2021 г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МКУ «Администрация Шегарского района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31.10.2019 г на 18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31.10.2019 по 30.04.2021 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для размещения подземного линейного сооружения (электроснабжение) к объекту «Дошкольная образовательная организация на 145 мест в с. Мельниково Шегарского района Томской обла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ул. Калинина, 43, площадью                      65,1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01.05.2021 г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МКУ «Администрация Шегарского района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31.10.2019 г на 18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31.10.2019 по 30.04.2021 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для размещения линейного сооружения канализации к объекту «Дошкольная образовательная организация на 145 мест в с. Мельниково Шегарского района Томской обла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ул. Калинина, 43,  площадью                      183,5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01.05.2021 г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МКУ «Администрация Шегарского района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31.10.2019 г на 18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31.10.2019 по 30.04.2021 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для благоустройства территории, прилегающей</w:t>
            </w:r>
            <w:r>
              <w:rPr>
                <w:color w:val="800000"/>
              </w:rPr>
              <w:t xml:space="preserve"> </w:t>
            </w:r>
            <w:r>
              <w:rPr/>
              <w:t>к объекту «Дошкольная образовательная организация на 145 мест в с. Мельниково Шегарского района Томской обла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ул. Калинина, 43, площадью                      490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01.05.2021 г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МКП Шегарского района «Комфорт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4.09.2019 г на 11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4.09.2019 по 24.08.2019 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для размещения  линейного сооружения канализации – чугунный выпуск сточных вод диаметром 350 мм: коллектор, отстойники (бетонные емкости) – 2 шт., отводные трубы – 2 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пер. Базарный, общей площадью 672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25.08.2019 г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7.10.2019 г на 18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7.10.2019 по 17.04.2021 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«Газопровод к жилому дому, расположенному по адресу: Томская область, Шегарский район, с. Мельниково, пер. Таежный, 8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льниково, пер. Таежный,  529 кв.м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18.04.2021 г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2.09.2019 г на 18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2.09.2019 по 12.03.2021 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«Газопровод к жилому дому, гаражу, расположенному по адресу: Томская область, Шегарский район, с. Мельниково, ул. Калинина, 55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ул. Калинина,  общей площадью 458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13.03.2021 г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7.10.2019 г на 18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7.10.2019 по 17.04.2021 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«Газопровод к жилому дому, расположенному по адресу: Томская область, Шегарский район, с. Мельниково, ул. Калинина, 98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ул. Калинина,  общей площадью 134 кв.м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18.04.2021 г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6.08.2019 г на 18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6.08.2019 по 16.02.2021 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«Газопровод к жилому дому, расположенному по адресу: Томская область, Шегарский район, с. Мельниково, ул. Кирова, 65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ул. Кирова,  590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17.02.2021 г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8.02.2019 г на 18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8.02.2019 по 28.07.2020 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«Газопровод к жилому дому, расположенному по адресу: Томская область, Шегарский район, с. Мельниково, ул. Мира, 57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ул. Мира,  103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29.07.2020 г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7.10.2019 г на 18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7.10.2019 по 17.04.2021 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«Газопровод к нежилому зданию (магазину), расположенному по адресу: Томская область, Шегарский район, с. Победа, пер. Дорожный, №29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. Победа, пер. Дорожный,  227 кв.м;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евернее п. Победа от с/т «Парус-2», участок №6а; п. Победа,                 ул. Молодежная, №12а; п. Победа, ул. Мира, №1б; п. Победа, ул. Трактовая, №16в; п. Победа, ул. Придорожная, №27а; п. Победа, ул. Ленина, 87а; п. Победа, ул. Зеленая, 2б; севернее п. Победа от с/т «Парус-2», уч. №6а,  48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18.04.2021 г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АО «Ростелеком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0.03.2019 г на 10 л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20.03.2019 -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для размещения наземного сооружения на линейно-кабельном сооружении связи Блок-бокса (блока охраны кабелей и колодцев связи) уличного исполн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Вознесенка, ул. Новая, площадью 34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Томская распределительн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9.08.2019 г на 6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9.08.2019 по 29.02.2020 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целью строительства КТП-10/0,4 кВ, ВЛ 10 к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ельниково, ул. Калинина, ул. Школьная,                 1170 кв.м 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01.03.2021 г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Администрация Шегарского сельского посел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7.10.2020 г с 01.02.2021 по 01.10.2021 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1.02.2021 – 01.10.202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</w:rPr>
              <w:t>Благоустройство сквера на ул. Калинина по адресу: Томская область, Шегарский район,                                       с. Мельниково, ул. Калинина, 51</w:t>
            </w:r>
            <w:r>
              <w:rPr/>
              <w:t xml:space="preserve">» 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территория (70:16:0401002:244/чзу1), с. Мельниково, ул. Калинина, 51, 4401 кв.м и территория (70:16:0401002:245/чзу1) с. Мельниково, ул. Калинина, 51 а, 24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01.10.2021 г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Администрация Шегарского сельского поселения»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0.03.2020 г до 01.11.2020 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0.03.2020 г по 31.10.2020 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для размещения водопров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ул. Мира, ул. 60 лет СССР, ул. Кедровая,                       ул. Кедровая трасса 1, ул. Кедровая трасса 2,  ул. Суворова, ул. Зеленая, ул. Майская, ул. Березовая, ул. Ягодная, ул. Осенняя, и колодца с. Мельниково, ул. Титова, 54к, 24171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01.11.2020 г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Лебедева С. 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7.07.2020 г на 11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7.07.2020 по 21.06.2021 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для размещения подъездной дороги к земельному участку с кадастровым номером 70:16:0300010:7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Баткатское сельское поселение, восточная окраина с. Каргала, 570 метров по направлению на север, 1691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22.06.2021 г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Администрация Шегарского райо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4.06.2020 г на 6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4.06.2020 по 04.12.2020 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для размещения водопровода к объекту «Физкультурно - спортивный комплекс с универсальным игровым залом 36 х 21 м в с. Мельниково Шегарского района Томской обла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льниково, ул. Садовая, 62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05.12.2020 г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Администрация Шегарского райо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4.06.2020 г на 6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4.06.2020 по 04.12.2020 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для размещения линейного сооружения (электрический кабель 0,4 кВ) к объекту «Физкультурно - спортивный комплекс с универсальным игровым залом 36 х 21 м в с. Мельниково Шегарского района Томской обла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ул. Садовая, ул. Московская, площадью 1567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05.12.2020 г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9.12.2020 г на 18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9.12.2020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«Газопровод к жилому дому, расположенному по адресу: Томская область, Шегарский район, Шегарское сельское поселение, с. Мельниково,                ул. Кирова, 98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ул. Кирова, общей площадью 89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10.06.2022 г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7.11.2020 г на 18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7.11.2020 – 18.05.202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«Газопровод к жилому дому, расположенному по адресу: Томская область, Шегарский район, с. Мельниково, ул. Кирова, 91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ул. Кирова, 141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18.05.2022 г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7.11.2020 г на 18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7.11.2020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«Газопровод к нежилому зданию, расположенному по адресу: Томская область, Шегарский район, с. Мельниково, ул. Московская, д.7/1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ул. Московская, 167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18.05.2022 г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9.12.2020 г на 18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9.12.2020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«Газопровод к жилому дому, расположенному по адресу: Томская область, Шегарский район, с. Мельниково, ул. Пионерская, 42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ул. Пионерская, 318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10.06.2022 г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2.10.2020 г на 18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2.10.2020 – 03.04.202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«Газопровод к жилому дому, расположенному по адресу: Томская область, Шегарский район, с. Мельниково, ул. Школьная, 42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ул. Школьная, 115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03.04.2022 г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9.11.2020 г на 18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9.11.2020 – 20.05.202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«Газопровод к жилому дому, расположенному по адресу: Томская область, Шегарский район, с. Мельниково, пер. Водяной, 13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пер. Водяной, 520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20.05.2022 г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4.05.2020 г на 18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4.05.2020 – 14.11.202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«Газопровод к жилому дому, расположенному по адресу: Томская область, Шегарский район, с. Мельниково, ул. Калинина, 126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в р-не пер. Заводской,  85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14.11.2021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8.09.2020 г на 18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8.09.2020 – 29.03.202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«Газопровод к жилому дому, расположенному по адресу: Томская область, Шегарский район, с. Мельниково, ул. Зеленая, 30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ул. Зеленая, 133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color w:val="800000"/>
              </w:rPr>
            </w:pPr>
            <w:r>
              <w:rPr/>
              <w:t>прекращено 29.03.2022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4.05.2020 г на 18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4.05.2020 – 14.11.202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«Газопровод к жилому дому, расположенному по адресу: Томская область, Шегарский район, с. Мельниково, ул. Кирова, д.102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ул. Кирова,  75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14.11.2021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3.07.2020 г на 18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3.07.2020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«Газопровод к жилому дому, расположенному по адресу: Томская область, Шегарский район, Шегарское сельское поселение, с. Мельниково,               ул. Майская, 25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ул. Майская, общей площадью 151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04.01.2022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3.07.2020 г на 18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3.07.2020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«Газопровод к жилому дому, расположенному по адресу: Томская область, Шегарский район, Шегарское сельское поселение, с. Мельниково, ул. Октябрьская, 71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ул. Октябрьская, 341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04.01.2022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3.07.2020 г на 18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3.07.2020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«Газопровод к жилому дому, расположенному по адресу: Томская область, Шегарский район, с. Мельниково, ул. Пионерская, д.12, кв.1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ул. Пионерская, 100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04.01.2022 г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2.10.2020 г на 18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2.10.2020 – 03.04.202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«Газопровод к жилому дому, расположенному по адресу: Томская область, Шегарский район, д. Нащеково, Агрогородок, ул. Центральная, д. 1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д. Нащеково, Агрогородок, ул. Центральная, 44 кв.м;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д. Нащеково, Агрогородок, 24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03.04.2022 г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ООО «Газпром межрегионгаз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7.07.2020 г на 2 год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7.07.2020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для размещения подъездной автодороги для обеспечения функционирования комплекса производства СПГ (объект вспомогательного использова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Каргала, восточная окраина села, 1,8 км по направлению на юго-восток, 11248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с 27.07.2022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ООО «Газпром межрегионгаз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7.07.2020 г на 2 год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7.07.2020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для размещения трассы двух воздушных линий электропередач мощностью 10 кВ и подъезда к комплектной трансформаторной подстанции для обеспечения функционирования комплекса производства СПГ (объект вспомогательного использова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Каргала, восточная окраина села, 1,8 км по направлению на юго-восток, 9287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с 27.07.2022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ООО «Газпром межрегионгаз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7.07.2020 г на 2 год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7.07.2020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для размещения трассы двух воздушных линий электропередач мощностью 10 кВ и комплектной трансформаторной подстанции для обеспечения функционирования комплекса производства СПГ (объект вспомогательного использова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с. Каргала, восточная окраина села, 1,8 км по направлению на юго-восток, площадью 1577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с 27.07.2022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ООО «Газпром межрегионгаз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7.07.2020 г на 2 год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7.07.2020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трассы двух воздушных линий электропередач мощностью 10 кВ для обеспечения функционирования комплекса производства СПГ (объект вспомогательного использ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гала, восточная окраина села, 1,8 км по направлению на юго-восток, 28100 кв.м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с 27.07.2022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ООО «Газпром межрегионгаз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7.07.2020 г на 2 год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7.07.2020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подъездной автодороги для обеспечения функционирования комплекса производства СПГ (объект вспомогательного использ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гала, восточная окраина села, 1,8 км по направлению на юго-восток, 3347 кв.м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с 27.07.2022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омские электрические се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9.04.2020 г на 5 л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9.04.2020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целях размещения                          ВЛ-10 кВ от опоры № 130/92 ВЛ-10 кВ Ф. МР-8 до ТП МР-8-4 10/0,4 кВ 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Вороновка, ул. Гагарина, 26, 91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О «ТРК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2.12.2020 г с 01.12.2020 г по 01.12.2021 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1.12.2020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для строительства ВЛ-0,4 кВ и замены трансформатора ТП ПБ-5-36 ТМГ-40 кВА на ТМГ-63 кВА для технологического присоединения д. Оськ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Оськино, восточнее базы отдыха «Обь», пер.№1, участок №4, 764 кв.м 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02.12.2021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О «ТРК» 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5.10.2020 г на 1 го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5.10.2020 -15.10.202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для размещения линии электропередач под  объект: Строительство ВЛ 0,4 КВ в д. Оськино Шегарского района для технологического присоеди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ськино, 244 кв.м, 35 кв.м, 193 кв.м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16.10.2021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О «ТРК» 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1.05.2020 г на 1 го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1.05.2021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строительство ВЛ 0,4 кВ в    с. Нащеково Шегарского района для технологическог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д. Нащеково, пер. Ватутина, 842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23.05.2021 г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«Шегарский хлебокомбинат»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4.03.2020 г по 31.12.2020 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4.03.2020 г по 31.12.2020 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газопров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льниково,                         ул. Московская, 31 П, 296 кв.м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01.01.2021 г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Газпром газораспределение Томск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4.02.2021 г на 18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4.02.2021 – 25.08.202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«Газопровод к жилому дому, расположенному по адресу: Томская область, Шегарский муниципальный район, Шегарское сельское поселение, с. Мельниково, ул. Садовая, 54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ельниково, ул. Садовая, общей 266 кв.м, 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25.08.2022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Газпром газораспределение Томск» 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4.02.2021 г на 18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4.02.2021 – 25.08.202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«Газопровод к жилому дому, расположенному по адресу: Томская область, Шегарский район, с. Мельниково, ул. Томская, д. 99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ул. Томская, 131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25.08.2022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Ростелеко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6.02.2021 г на 25 л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6.02.2021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нейно-кабельное сооружение связи (опора)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лобрагино, 12 кв.м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Ростелеко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6.02.2021 г на 25 л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6.02.2021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нейно-кабельное сооружение связи (опора)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Новоильинка, 12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тройКомплек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5.03.2021 г                  с 01.03.2021 по 31.12.2021 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5.03.2021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устройства площадки для размещения строительной техники и строительных груз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с. Каргала, северная окраина села, 750 м по направлению на северо-запад</w:t>
            </w:r>
            <w:r>
              <w:rPr/>
              <w:t>, 12700 кв.м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01.01.2022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5.03.2021 г на 18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5.03.2021 – 16.09.202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«Газопровод к жилому дому, расположенному по адресу: Томская область, Шегарский район, с. Мельниково, ул. 60 лет СССР, д. 11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льниково, в районе ул. 60 лет СССР, ул. Зеленая, 699 кв.м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16.09.2022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6.03.2021 г на 18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6.03.2021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«Газопровод к жилому дому, расположенному по адресу: Российская Федерация, Томская область, Шегарский район, с. Мельниково, ул. Томская, 17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ул. Томская, 167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27.09.2022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6.03.2021 г на 18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6.03.2021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«Газопровод к жилому дому, расположенному по адресу: Томская область, Шегарский район, с. Мельниково, ул. Калинина, д. 69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ул. Калинина, 55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27.09.2022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6.03.2021 г на 18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6.03.2021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«Газопровод к жилому дому, расположенному по адресу: Российская Федерация, Томская область, Шегарский район, с. Мельниково,                              ул. Ленинградская, 35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ул. Ленинградская, 135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27.09.2022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3.05.2021 г на 18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3.05.2021 – 31.03.202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«Газопровод к жилому дому, расположенному по адресу: Томская область, Шегарский район, с. Мельниково, ул. Кирова, д. 88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ул. Кирова, 49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ие 31.03.2022 г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тройКомплек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2.05.2021 г                с 30.04.2021 по 31.12.2021 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2.05.2021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для размещения подъездной дороги к земельному участку с кадастровым номером 70:16:0100007: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стасьевское сельское поселение, от 42 км автомобильной дороги Каргала – Бакчар, 1365 кв.м, 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01.01.2022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9.06.2021 г на 18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9.06.2021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«Газопровод к жилому дому, расположенному по адресу: Томская область, Шегарский район, с. Мельниково, ул. Титова, д. 4/1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ул. Титова, 125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07.12.2021 г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4.02.2021 г на 18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4.02.2021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«Газопровод к жилому дому, расположенному по адресу: Томская область, Шегарский район, с. Мельниково, ул. Томская, 60А-1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с. Мельниково, в районе ул. Титова, ул. Октябрьская, 344 кв.м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07.12.2021 г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8.06.2021 г на 18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8.06.2021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«Газопровод к нежилому зданию, расположенному по адресу: Томская область, Шегарский район, с. Мельниково, ул. Ленинградская, д. 1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с. Мельниково, ул. Пионерская, общей площадью 167 кв.м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07.12.2021 г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Ростелек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19.07.2021 г 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19.07.2021 по 19.07.2070 год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9.07.2021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для установки оборудования связи (опор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Новоильинка, 16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Транснефть – Западная Сибирь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3.08.2021 г                   с 01.12.2021 года по 01.10.2022 год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3.08.2021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в целях текущего ремонта линейного объекта «Система ЭХЗ км 329, 345, 372, 460, 502, 541, 665 МН «А-А-С». Система ЭХЗ км 64, 190, 200 МН «И-Т-П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Трубачевское сельское поселение, 3302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02.10.2022 г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5.08.2021 г                          на 18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5.08.2021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размещения объекта: «Газопровод к жилому дому, расположенному по адресу: Российская Федерация, Томская область, Шегарский район, Шегарское сельское поселение, с. Мельниково, ул. Калинина, 8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ул. Калинина, 233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20.01.2022 г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ПБ Мобайл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30.08.2021 г                        с 01.09.2021 по 01.09.2031 год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30.08.2021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в целях размещения линии связ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ул. Промышленная, 45а, до жилого дома по адресу: Томская область, Шегарский район, Шегарское сельское поселение,  с. Мельниково, ул. Школьная, 28,  2095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илеком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31.08.2021 г                     на 3 год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31.08.2021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в целях размещения волоконно-оптической линии связ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в границах кадастрового квартала 70:16:0401003, 761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6.09.2021 г                        на 18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6.09.2021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в целях строительства объекта: «Газопровод к нежилому помещению, расположенному по адресу: Томская область, Шегарский район,  с. Мельниково, ул. Московская, 9/2, пом. 3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ул. Московская, 581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04.08.2023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8.10.2021 г                            на 18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8.10.2021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целью строительства объекта: «Газопровод до земельного участка, расположенного по адресу: Томская область, Шегарский район, с. Мельниково, ул. Томская, д. 19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ул. Томская, 139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13.05.2022 г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8.10.2021 г                            на 18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8.10.2021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целью строительства объекта: «Газопровод до земельного участка, расположенного по адресу: Томская область, Шегарский район, с. Каргала, ул. Советская, 20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Каргала, ул. Советская, 80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с 29.04.2023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Администрация Шегарского района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0.11.2021 г                        с 10.11.2021 года по 10.12.2022 год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0.11.2021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для размещения подземных линейных сооружений, а также их наземных частей и сооружений, технологически необходимые для их использования, линии электропередачи 0,4 кВ, подъездной дороги, пожарного водоема и мест сосредоточения средств пожаротушения, элементов благоустройства территории по объекту: «</w:t>
            </w:r>
            <w:r>
              <w:rPr>
                <w:lang w:val="en-US" w:eastAsia="en-US"/>
              </w:rPr>
              <w:t>Реконструкция системы водоснабжения в с. Мельниково Шегарского района Томской области. 2 этап  Реконструкция водозаборного узла и сети водоснабжения микрорайона «Сельхозхим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 прилегающей к ул. Сибирская, 16 В, 4746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11.12.2022 г</w:t>
            </w:r>
          </w:p>
        </w:tc>
      </w:tr>
      <w:tr>
        <w:trPr>
          <w:trHeight w:val="226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8.12.2021 г                            на 18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8.12.2021 – 13.05.202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целью строительства объекта: «Газопровод к нежилому зданию, расположенного по адресу: Томская область, Шегарский район, д. Нащеково, Агрогородок, ул. Солнечная,14, строен.1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д. Нащеково, Агрогородок, ул. Солнечная,14, строен.1, 475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13.05.2022 г</w:t>
            </w:r>
          </w:p>
        </w:tc>
      </w:tr>
      <w:tr>
        <w:trPr>
          <w:trHeight w:val="226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пустова И.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23.12.2021 г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8.12.2021 по 18.12.202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в целях организации детской площадк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Российская Федерация, Томская область, Шегарский район, Шегарское сельское поселение, д. Старая Шегарка, ул. Зеленая, примыкающая к северной границе земельного участка с кадастровым номером 70:16:0406002:808 72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5.03.2022 г                            на 18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5.03.2022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целью строительства объекта: «Газопровод до земельного участка, расположенного по адресу: Томская область, Шегарский район, с. Мельниково, ул. Калинина, 13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с. Мельниково, ул. Калинина, 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752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02.11.2022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Ростелеком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5.03.2022 г                            на 49 л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5.03.2022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целью размещения объекта: разборное антенно-мачтовое сооружение для размещения оборудования связи, высотой до 30м строительства объ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Российская Федерация, Томская область, Шегарский район, с. Федораевка, 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6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5.03.2022 г                            на 18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5.03.2022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целью строительства объекта: «Газопровод до земельного участка, расположенного по адресу: Томская область, Шегарский район, с. Мельниково, ул. Калинина, 104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с. Мельниково, ул. Калинина, 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555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02.11.2022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5.03.2022 г                            на 18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5.03.2022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целью строительства объекта: «Газопровод до земельного участка, расположенного по адресу: Томская область, Шегарский район, с. Мельниково, ул. Калинина, 106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с. Мельниково, ул. Калинина, 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461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02.11.2022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8.03.2022 г                            на 18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8.03.2022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целью строительства объекта: «Газопровод до земельного участка, расположенного по адресу: Томская область, Шегарский район, с. Мельниково, ул. Пионерская, 33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с. Мельниково, ул. Пионерская, 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11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02.11.2022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Администрация Шегарского сельского поселения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5.04.2022 г                            на 16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1.04.2022 – 01.08.202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в целях размещения элементов благоустройства по объекту: «Благоустройство парка Победы в с. Мельниково по ул. Ленина Шегарского района Томской обла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территория (70:16:0401002:244/чзу1) с. Мельниково, ул. Калинина, 51 479 кв.м; территория (70:16:040101002:ЗУ1) с. Мельниково, ул. Ленина,  6175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02.08.2023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Эр-Телеком Холдинг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6.04.2022 г                            на 3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5.04.2022 – 05.07.202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для размещения опор связ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с. Мельниково, ул. Суворова, ул. Агрохимиков, ул. Ленинградская, ул. Осенняя, ул. Советская, ул. Октябрьская, ул. Томская, ул. Весенняя, ул. Ленина, ул. Коммунистическая, 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8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06.07.2022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8.04.2022 г                            на 36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8.04.2022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целью строительства объекта: «Газопровод к земельному участку, расположенному по адресу: Российская Федерация, Томская область, Шегарский район, Шегарское сельское поселение, с. Мельниково, ул. Московская, 9/1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с. Мельниково, ул. Московская, 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343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2.04.2022 г                            на 36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2.04.2022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целью строительства объекта: «Газопровод к земельному участку, расположенному по адресу: Российская Федерация, Томская область, Шегарский муниципальный район, Шегарское сельское поселение, с. Мельниково, ул. Ленинградская, 1а/1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с. Мельниково, ул. Ленинградская, 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367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04.08.2023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трансгаз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0.04.2022 г                            на 11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30.04.2022 – 30.03.202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в целях проведения капитального ремонта линейного объекта (газопровод), а именно для проведения работ по объекту: «Резервная нитка подводного перехода через р. Обь на участке 308,5 – 317,7 км газопровода «Парабель-Кузбасс» Инв. № 00130065. Капитальный ремонт резервной нитки подводного перехода через р. Обь на 313 км -314 км, </w:t>
            </w:r>
            <w:r>
              <w:rPr>
                <w:lang w:val="en-US"/>
              </w:rPr>
              <w:t>DN</w:t>
            </w:r>
            <w:r>
              <w:rPr/>
              <w:t xml:space="preserve"> 1000, </w:t>
            </w:r>
            <w:r>
              <w:rPr>
                <w:lang w:val="en-US"/>
              </w:rPr>
              <w:t>PN</w:t>
            </w:r>
            <w:r>
              <w:rPr/>
              <w:t xml:space="preserve"> 5,4 МПА. Томское ЛПУМГ ООО «Газпром трансгаз Томс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70:16:0400009:393, Российская Федерация, Томская область, Шегарский район, Побединское сельское поселение, 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4477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с 30.03.2023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трансгаз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0.04.2022 г                            на 11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30.04.2022 – 30.03.202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в целях проведения капитального ремонта линейного объекта (газопровод), а именно: для проведения работ по объекту: «Газопровода Парабель-Кузбасс участок 103 – 492 км. Инвентарный № 000000226. Капитальный ремонт основной нитки подводного перехода через р. Обь на 313 км -314 км, </w:t>
            </w:r>
            <w:r>
              <w:rPr>
                <w:lang w:val="en-US"/>
              </w:rPr>
              <w:t>DN</w:t>
            </w:r>
            <w:r>
              <w:rPr/>
              <w:t xml:space="preserve"> 1000, </w:t>
            </w:r>
            <w:r>
              <w:rPr>
                <w:lang w:val="en-US"/>
              </w:rPr>
              <w:t>PN</w:t>
            </w:r>
            <w:r>
              <w:rPr/>
              <w:t xml:space="preserve"> 5,4 МПА. Томское ЛПУМГ ООО «Газпром трансгаз Томс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70:16:0400009:391, Российская Федерация, Томская область, Шегарский район, Побединское сельское поселение, 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8874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с 30.03.2023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трансгаз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0.04.2022 г                            на 11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30.04.2022 – 30.03.202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в целях проведения капитального ремонта линейного объекта (газопровод), а именно для проведения работ по объекту: «Резервная нитка подводного перехода через р. Обь на участке 308,5 – 317,7 км газопровода «Парабель-Кузбасс» Инв. № 00130065. Капитальный ремонт резервной нитки подводного перехода через р. Обь на 313 км -314 км, </w:t>
            </w:r>
            <w:r>
              <w:rPr>
                <w:lang w:val="en-US"/>
              </w:rPr>
              <w:t>DN</w:t>
            </w:r>
            <w:r>
              <w:rPr/>
              <w:t xml:space="preserve"> 1000, </w:t>
            </w:r>
            <w:r>
              <w:rPr>
                <w:lang w:val="en-US"/>
              </w:rPr>
              <w:t>PN</w:t>
            </w:r>
            <w:r>
              <w:rPr/>
              <w:t xml:space="preserve"> 5,4 МПА. Томское ЛПУМГ ООО «Газпром трансгаз Томс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70:16:0400009:389, Российская Федерация, Томская область, Шегарский район, Побединское сельское поселение, 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1043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с 30.03.2023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трансгаз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0.04.2022 г                            на 11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1.05.2022 – 01.04.202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в целях проведения капитального ремонта линейного объекта (газопровод), а именно для проведения работ по объекту: «Газопровода «Парабель-Кузбасс» участок 103 – 492 км. Инвентарный № 000000226. Капитальный ремонт основной нитки подводного перехода через р. Обь на 313 км -314 км, </w:t>
            </w:r>
            <w:r>
              <w:rPr>
                <w:lang w:val="en-US"/>
              </w:rPr>
              <w:t>DN</w:t>
            </w:r>
            <w:r>
              <w:rPr/>
              <w:t xml:space="preserve"> 1000, </w:t>
            </w:r>
            <w:r>
              <w:rPr>
                <w:lang w:val="en-US"/>
              </w:rPr>
              <w:t>PN</w:t>
            </w:r>
            <w:r>
              <w:rPr/>
              <w:t xml:space="preserve"> 5,4 МПа. Томское ЛПУМГ ООО «Газпром трансгаз Томс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70:16:0400009:388, Российская Федерация, Томская область, Шегарский район, Побединское сельское поселение, 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9439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с 01.04.2023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трансгаз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0.04.2022 г                            на 11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30.04.2022 – 30.03.202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в целях проведения капитального ремонта линейного объекта (газопровод), а именно для проведения работ по объекту: «Газопровода «Парабель-Кузбасс» участок 103 – 492 км. Инвентарный № 000000226. Капитальный ремонт основной нитки подводного перехода через р. Обь на 313 км -314 км, </w:t>
            </w:r>
            <w:r>
              <w:rPr>
                <w:lang w:val="en-US"/>
              </w:rPr>
              <w:t>DN</w:t>
            </w:r>
            <w:r>
              <w:rPr/>
              <w:t xml:space="preserve"> 1000, </w:t>
            </w:r>
            <w:r>
              <w:rPr>
                <w:lang w:val="en-US"/>
              </w:rPr>
              <w:t>PN</w:t>
            </w:r>
            <w:r>
              <w:rPr/>
              <w:t xml:space="preserve"> 5,4 МПа. Томское ЛПУМГ ООО «Газпром трансгаз Томс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Российская Федерация, Томская область, Шегарский район, Побединское сельское поселение, 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1500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с 30.03.2023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межрегионгаз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9.04.2022 г                            на 12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9.04.2022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в целях размещения площадки заправки техники и подъездной дороги к земельному участку с кадастровым номером 70:16:0300010:687 для строительства объекта «Комплекс сжиженного природного газа на газопроводе – отводе к ГРС «Каргал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Баткатское сельское поселение, в целях размещения площадки заправки техники и подъездной дороги к земельному участку с кадастровым номером 70:16:0300010:687 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447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с 30.04.2023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трансгаз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3.05.2022 г                            на 11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1.06.2022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в целях проведения капитального ремонта линейного объекта (газопровод), а именно для проведения работ по объекту: «Газопровода Парабель-Кузбасс участок 103 – 492 км. Инвентарный № 000000226. Капитальный ремонт основной нитки подводного перехода через р. Обь на 313 км -314 км, </w:t>
            </w:r>
            <w:r>
              <w:rPr>
                <w:lang w:val="en-US"/>
              </w:rPr>
              <w:t>DN</w:t>
            </w:r>
            <w:r>
              <w:rPr/>
              <w:t xml:space="preserve"> 1000, </w:t>
            </w:r>
            <w:r>
              <w:rPr>
                <w:lang w:val="en-US"/>
              </w:rPr>
              <w:t>PN</w:t>
            </w:r>
            <w:r>
              <w:rPr/>
              <w:t xml:space="preserve"> 5,4 МПа. Томское ЛПУМГ ООО «Газпром трансгаз Томс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70:16:0400008:36/13, Местоположение установлено относительно ориентира, расположенного за пределами участка. Ориентир Томская область, Шегарский район, с. Мельниково. Участок находится примерно в 2 км от ориентира по направлению на юго-восток. Почтовый адрес ориентира: Томская область, Шегарский район, с. Мельниково, 40746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с 01.05.2023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трансгаз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3.05.2022 г                            на 11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1.07.2022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в целях проведения капитального ремонта линейного объекта (газопровод), а именно для проведения работ по объекту: «Резервная нитка подводного перехода через р. Обь на участке 308,5 – 317,7 км газопровода Парабель – Кузбасс. Инв. № 00130065. Капитальный ремонт резервной нитки подводного перехода через р. Обь на 313 км -314 км, </w:t>
            </w:r>
            <w:r>
              <w:rPr>
                <w:lang w:val="en-US"/>
              </w:rPr>
              <w:t>DN</w:t>
            </w:r>
            <w:r>
              <w:rPr/>
              <w:t xml:space="preserve"> 1000, </w:t>
            </w:r>
            <w:r>
              <w:rPr>
                <w:lang w:val="en-US"/>
              </w:rPr>
              <w:t>PN</w:t>
            </w:r>
            <w:r>
              <w:rPr/>
              <w:t xml:space="preserve"> 5,4 МПА. Томское ЛПУМГ ООО «Газпром трансгаз Томс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70:16:0400008:36/15, Местоположение установлено относительно ориентира, расположенного за пределами участка. Ориентир Томская область, Шегарский район, с. Мельниково. Участок находится примерно в 2 км от ориентира по направлению на юго-восток. Почтовый адрес ориентира: Томская область, Шегарский район, с. Мельниково, 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33984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Администрация Шегарского сельского поселения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7.05.2022 г                            на 2 год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6.05.2022 – 16.05.202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в целях размещения водопровод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с. Мельниково, к земельному участку по ул. Московская, 13 «О» 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841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Томская распределительная компания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5.05.2022 г                            на 12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5.05.2022 – 24.05.202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в целях размещения линии электропередачи ВЛ-0,4 кВ от ТП ПБ-6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. Победа, ул. Коммунистическая, 71 – 73; 114 - 103, 243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с 25.05.2023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межрегионгаз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7.06.2022 г                            на 5 л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7.07.2022 – 26.07.202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в целях размещения трассы двух воздушных линий электропередач мощностью 10 кВ и комплектной трансформаторной подстанции для обеспечения функционирования объекта «Комплекс сжиженного природного газа на газопроводе-отводе к ГРС «Каргала» (объект вспомогательного использова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70:16:0300010:689;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с. Каргала, восточная окраина села, 1,8 км по направлению на юго-восток, 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577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межрегионгаз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7.06.2022 г                            на 5 л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7.07.2022 – 26.07.202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в целях размещения трассы двух воздушных линий электропередач мощностью 10 кВ и подъезда к комплексной трансформаторной подстанции для обеспечения функционирования объекта «Комплекс сжиженного природного газа на газопроводе-отводе к ГРС «Каргала» (объект вспомогательного использова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70:16:0300010:688; 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Каргала, восточная окраина села, 1,8 км по направлению на юго-восток,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9287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межрегионгаз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7.06.2022 г                            на 5 л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7.07.2022 – 26.07.202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в целях размещения подъездной автодороги для обеспечения функционирования объекта «Комплекс сжиженного природного газа на газопроводе-отводе к ГРС «Каргала» (объект вспомогательного использова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70:16:0300010:717; 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с. Каргала, восточная окраина села, 1,8 км по направлению на юго-восток, 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3347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межрегионгаз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7.06.2022 г                            на 5 л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7.07.2022 – 26.07.202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в целях размещения подъездной дороги для обеспечения функционирования объекта «Комплекс сжиженного природного газа на газопроводе-отводе к ГРС «Каргала» (объект вспомогательного использова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70:16:0300010:686; 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с. Каргала, восточная окраина села, 1,8 км по направлению на юго-восток, 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1248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межрегионгаз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7.06.2022 г                            на 5 л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7.07.2022 – 26.07.202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в целях размещения трассы двух воздушных линий электропередач мощностью 10 кВ для обеспечения функционирования объекта «Комплекс сжиженного природного газа на газопроводе-отводе к ГРС «Каргала» (объект вспомогательного использова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70:16:0300010:692; 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с. Каргала, восточная окраина села, 1,8 км по направлению на юго-восток, 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8100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Администрация Трубачевского сельского поселения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9.06.2022 г                            на 40 л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9.06.2022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в целях размещения спортивной площад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с. Трубачево, ул. Центральная, 1П, 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20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Томская распределительная компания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1.07.2022 г                            на 1 го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21.07.2022 –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в целях размещения линии электропередачи ВЛ-0,4 кВ для технологического присоеди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д. Старая Шегрка, прилегающую к земельному участку с кадастровым номером 70:16:0406002:757, 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887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21.07.2023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5.08.2022 г                            на 36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5.08.2022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целью строительства объекта: «Распределительный газопровод к жилым домам в с. Мельниково, ул. Коммунистическая, 116-118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с. Мельниково, ул. Коммунистическая, 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4527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04.08.2023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6.08.2022 г                            на 36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6.08.2022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целью строительства объекта: «Распределительный газопровод к жилым домам в д. Нащеково, мкр. Агрогородок, ул. Центральная, ул. Придорожная, ул. Новая,  пер. Ватутина, пер. Ушакова, ул. Солнечная, ул. Сиренева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д. Нащеково, в районе ул. Сиреневая, ул. Центральная, ул. Агрогородок, ул. Новая, ул. Придорожная, ул. Солнечная, 20437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04.08.2023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Томская распределительная компания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30.09.2022 г                            на 1 го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15.10.2022 – 14.10.2023 г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в целях размещения                    объекта коммунального обслуживания (строительство ЛЭП) по                        объекту «Строительство СТП-10/0,4 кВ, ВЛ 10-0,4 к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в д. Старая                    Шегарка для технологического присоединения (СПК «Дачник», д.2,                                       к.н. 70:16:0406008:57)»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629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рекращено 15.10.2023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4.10.2022 г                            на 36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4.10.2022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целью строительства объекта: «Газопроводы – вводы к жилым домам,  расположенным по адресам:              п. Победа, мкр. Лебединка, ул. Лени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Томская область, Шегарский район,                п. Победа, ул. Ленина, мкр. Лебединка, 658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кращено 04.08.2023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6.10.2022 г                            на 36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6.10.2022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целью строительства объекта: «Распределительный газопровод к жилым домам в                         д. Нащеково, мкр. Агрогородок, ул. Центральная, ул. Придорожная, ул. Новая,  пер. Ватутина, пер. Ушакова, ул. Солнечная, ул. Сиренева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Томская область, Шегарский район,                д. Нащеково, мкр. Агрогородок, ул. Центральная, ул. Придорожная, ул. Новая,  пер. Ватутина, пер. Ушакова, ул. Солнечная, ул. Сиреневая, 1907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кращено 04.08.2023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4.10.2022 на 36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24.10.2022 -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целью строительства объекта: «Распределительный газопровод к жилым домам в                         с. Мельниково, пер. Кооперативны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Шегарское сельское поселение, с. Мельниково, ул. Московская, общей площадью 1613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с 01.12.2022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Транснефть – Западная Сибирь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4.10.2022 на 11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5.11.2022 на 11 месяце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в целях технического перевооружения существующего объекта: «Магистральный нефтепровод «Александровское-Анжеро-Судженск» 0-790. Участок км 556 - км 647. (инв. №500096, 500098). Замена запорной арматуры №556, №571/2, №601, №614, №647. Техническое перевооружени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часть земельного участка 70:16:03000096:чзу1, площадью 2967 кв.м и земельный участок 70:16:0000000:298, площадью 215 кв.м, по адресу: Российская Федерация, Томская область, Шегарский район,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трансгаз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7.10.2022 на 11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1.11.2022 по 01.10.202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в целях проведения капитального ремонта линейного объекта, а именно для проведения работ по объекту: «Газопровод «Парабель - Кузбасс», 2 нитка участок 110 – 310 км, инв.  № 000003141. Устранение дефекта по результатам ВТД на переходе МГ через автодорогу IV категории «Жарковка – Подоба» км 267,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Шегарский район, Северное сельское поселение, площадью 990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трансгаз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1.11.2022 на 11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1.11.2022 по 01.10.202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в целях проведения капитального ремонта линейного объекта, а именно для проведения работ по объекту: «Газопровод «Парабель - Кузбасс», 2 нитка участок 110 – 310 км, инв.  № 000003141. Устранение дефекта по результатам ВТД на переходе МГ через автодорогу IV категории «Жарковка – Подоба» км 267,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Шегарский район, Северное сельское поселение, площадью 399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Транснефть – Западная Сибирь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2.11.2022 на 11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5.11.2022 на 11 месяце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в целях капитального или текущего ремонта линейного объекта: «Магистральный нефтепровод «Александровское-Анжеро-Судженск» 0-790. ВЛ-10 кВ км 635- км 665. Реконструкц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часть земельного участка 70:16:0300009:554/чзу1, общей площадью 570 кв.м и часть земельного участка 70:16:0000000:298/чзу1, площадью 113 кв.м, по адресу: Российская Федерация, Томская область, Шегарский район, Северное сельское посел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кращено 15.10.2023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Транснефть – Западная Сибирь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2.11.2022 на 11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5.11.2022 на 11 месяце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в целях капитального или текущего ремонта линейного объекта: «Магистральный нефтепровод «Александровское-Анжеро-Судженск» 0-790. ВЛ-10 кВ км 635- км 665. Реконструкц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территория (70:16:0000000), общей площадью 134424 кв.м по адресу: Российская Федерация, Томская область, Шегарский район, Северное сельское посел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кращено 07.11.2023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6.12.2022 на 36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06.12.2022 -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целью строительства объекта: «Распределительный газопровод к жилым домам в                         с. Мельниково, пер. Кооперативны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Шегарское сельское поселение, с. Мельниково, ул. Московская, общей площадью 2642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кращено 04.08.2023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Транснефть – Западная Сибирь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0.12.2022 на 11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0.12.2022 на 11 месяце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в целях капитального или текущего ремонта линейного объекта: «Магистральный нефтепровод «Александровское-Анжеро-Судженск» 0-790. ВЛ-10 кВ км 635- км 665. Реконструкц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территория (70:16:0300009), общей площадью 1480 кв.м по адресу: Российская Федерация, Томская область, Шегарский район, Северное сельское посел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кращено 19.11.2023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1.12.2022 на 36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21.12.2022 -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целью строительства объекта: «Газопроводы – вводы к жилым домам, расположенным по ул. Коммунистическая, с. Мельников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Шегарское сельское поселение, с. Мельниково, ул. Коммунистическая, общей площадью 2555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кращено 04.08.2023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2.12.2022 на 36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2.12.2022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целью строительства объекта: «Газопроводы – вводы к жилым домам, расположенным по адресам: с. Мельниково, ул. Пионерская, ул. Суворова, ул. Чапаева,                           ул. Школьна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Шегарское сельское поселение, с. Мельниково, ул. Пионерская, ул. Суворова, ул. Чапаева, ул. Школьная, общей площадью 7924 кв.м и часть земельного участка с кадастровым номером 70:16:0401003:3897/чзу1 площадью 360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кращено 04.08.2023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2.12.2022 на 36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2.12.2022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целью строительства объекта: «Газопроводы – вводы к жилым домам, расположенным по адресам: с. Мельниково,                               ул. Октябрьская, ул. Осенняя, ул. Гагари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Шегарское сельское поселение, с. Мельниково, ул. Октябрьская, ул. Осенняя, ул. Гагарина, общей площадью 2795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кращено 04.08.2023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ТР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7.01.2023 на 1 го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30.01.2023-29.01.202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в целях размещения объекта: «Строительство ВЛ-0,4 кВ в д. Нащеково для технологического присоединения (мкр. Агрогородок, № 20 – 12 Б),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ельское поселение Шегарское, д. Нащеково, Агрогородок, площадью 1097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8.02.2023 на 36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8.02.2023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целью строительства объекта: «Газопровод до земельного участка, расположенного по адресу: Томская область, Шегарский район,  с. Мельниково, ул. Кирова, 122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ул. Кирова, общей площадью 522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межрегионгаз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8.02.2023 на 5 л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8.02.2023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в целях размещения подъездной дороги для обеспечения функционирования объекта «Система приема, хранения и регазификации СПГ в п. Вороновка Томской области» код стройки 70/411-2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ельское поселение Анастасьевское, с. Вороновка, южная окраина села, 1 км по направлению на юго-восток, площадью 359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ПБ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1.02.2023 на 49 л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27.02.2023 -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в целях размещения антенно – мачтового сооружения базовой станции сотовой связ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ельское поселение Побединское, поселок Победа, переулок Лесной, площадью 49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межрегионгаз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3.03.2023 г                            на 5 л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16.03.2023 -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в целях размещения подъездной дороги для обеспечения функционирования объекта «Комплекс сжиженного природного газа на газопроводе – отводе к ГРС «Каргал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Каргала, восточная окраина села, 1,8 км по направлению на юго-восток 659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межрегионгаз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3.03.2023 г на 5 л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1.04.2023 – 31.03.202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в целях размещения подземных линейных сооружений, а также их наземных частей и сооружений, технологически необходимых для их использования, для размещения которых не требуется разрешения на строительство для обеспечения функционирования объекта «Комплекс сжиженного природного газа на газопроводе-отводе к ГРС «Каргала» (объект вспомогательного использова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кадастровым номером 70:16:0300010:910, по адресу: Российская Федерация, Томская область, Шегарский район, с. Каргала, восточная окраина села, 1,8 км по направлению на юго-восток, 294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межрегионгаз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3.03.2023 г на 5 л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1.04.2023 – 31.03.202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в целях размещения подземных линейных сооружений, а также их наземных частей и сооружений, технологически необходимых для их использования, для размещения которых не требуется разрешения на строительство для обеспечения функционирования объекта «Комплекс сжиженного природного газа на газопроводе-отводе к ГРС «Каргала» (объект вспомогательного использова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кадастровым номером 70:16:0300010:909, по адресу: Российская Федерация, Томская область, Шегарский район, с. Каргала, восточная окраина села, 1,8 км по направлению на юго-восток, 3914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КУ «Облстройзаказчи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3.03.2023 г на 2 год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7.03.2023 – 26.03.202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в целях размещ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дземных линейных сооружений, а также их наземных частей и сооружений, технологически необходимых для их использования, для размещения которых не требуется разрешения на строительство для обеспечения функционирования объекта «Очистные сооружения для ОГАУ «Шегарский психоневрологический интернат «Забот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о адресу: Российская Федерация, Томская область, Шегарский район, сельское поселение Анастасьевское, село Вороновка, улица Набережная, площадью 3569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кращено с 29.04.2024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3.03.2023 на 36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3.03.2023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целью строительства объекта: «Распределительный газопровод низкого давления к жилым домам, расположенным по адресу: д. Нащеково, мкр. Агрогородок, пер. Ватути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Шегарское сельское поселение, д. Нащеково, пер. Ватутина, общей площадью 912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3.03.2023 на 36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3.03.2023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целью строительства объекта: «Распределительный газопровод низкого давления к жилым домам, расположенным по адресу: д. Нащеково, мкр. Агрогородок, пер. Ватути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Шегарское сельское поселение, д. Нащеково, пер. Ватутина, общей площадью 3281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межрегионгаз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4.04.2023 г                            на 5 л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4.04.2023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в целях размещения площадки заправки техники и подъездной дороги для обеспечения функционирования объекта «Комплекс сжиженного природного газа на газопроводе – отводе к ГРС «Каргала» (объект вспомогательного использова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с. Каргала, восточная окраина села, 1,8 км по направлению на юго-восток (70:16:0300010:685/чзу1), общей площадью 447 кв.м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поддержки социальных инициатив Газпром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1.05.2023 на 7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1.05.2023-31.12.202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в целях размещения открытого плоскостного физкультурно – спортивного сооружения (многофункциональная спортивная площадка без хоккейных борто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. Мельниково, ул. Коммунистическая, 34 (70:16:0401002:1431/чзу1), общей площадью 1590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кращено 09.01.2024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ПБ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0.04.2023 на 49 л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14.04.2023 -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в целях размещения антенно – мачтового сооружения высотой 40 метров базовой станции сотовой связ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ельское поселение Побединское, деревня Оськино, переулок Лунный, площадью 100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Транснефть – Западная Сибирь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5.04.2023 до 01.10.2023 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5.04.2023 до 01.10.2023 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в целях строительства временных или вспомогательных сооружений, складирования строительных и иных материалов, техники для обеспечения работ на линейном объекте: «Магистральный нефтепровод «Александровское-Анжеро-Судженск» 0-790. Участок км 669-км 686 (инв.№№500099, 500297). Замена трубы на ППМН Озеро км 672, р.Обь км 668,88-км 669,10 (пойма); км 669,2-км 672,97; км 674,70-км 683,68, км 683,83-км 685,40 (осн.нитка), Ду 1000. Реконструкция»,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о адресу: Российская Федерация, Томская область, Шегарский район, Трубачевское сельское поселение, общей площадью 17103 кв.м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часть земельного участка 70:16:0300010:871/чзу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ТР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6.04.2023 на 12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6.04.2023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в целях размещения объекта «Реконструкция ВЛ-0,4 кВ от ТП МЛ-13-6 ф.2 с установкой ТП и монтажом ВЛ-10 к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о адресу: сельское поселение Шегарское,                             с. Мельниково, общей площадью 6311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ТР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6.04.2023 на 12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6.04.2023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в целях размещения объекта «Реконструкция ВЛ-0,4 кВ от ТП МЛ-13-2, ВЛ-10 кВ ф.МЛ-13 с заменой опор и провода на СИП, с установкой ТП 10/0,4 кВ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о адресу: сельское поселение Шегарское, с. Мельниково, общей площадью 10025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Автодорстрой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03.05.2023 по 30.11.2023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3.05.2023 по 30.11.202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для складирования строительных и иных материалов, техники для обеспечения строительства, линейных объектов регионального значения на срок их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части земельных участков с кадастровыми номерами: 70:16:0200015:464/чзу1, площадью: 4321 кв.м, по адресу: Шегарское сельское поселение, северная часть землепользования АОЗТ "Южное", участок №5 и  70:16:0200015:459/чзу1, площадью: 2723 кв.м, по адресу: Шегарское сельское поселение, северная часть землепользования АОЗТ "Южное", участок 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ТР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5.05.2023 на 1 го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5.05.2023 по 11.05.202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для коммунального обслуживания (строительство ЛЭП) по объекту «Строительство ВЛИ-0,4 кВ в д. Кузнецово для технологического присоединения (ул. Новая, дом №1, кадастровый номер участка: 70:16:0200014:100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о адресу: сельское поселение Анастасьевское,                    д. Кузнецово, ул. Новая, площадью 348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1.05.2023 на 36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1.05.2023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для размещения отдельных видов объектов, а именно: «Газопровод - ввод к жилому дому, расположенному по адресу: п. Победа, ул. Коммунистическая, 123А»,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о адресу: Побединское сельское поселение,                         п. Победа,                                    ул. Коммунистическая, общей площадью 909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1.06.2023 на 36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1.06.2023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для размещения отдельных видов объектов, а именно: «Газопровод до земельного участка, расположенного по адресу: Российская Федерация, Томская область, Шегарский муниципальный район, Побединское сельское поселение д. Оськино, переулок 14-й, земельный участок 10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о адресу: Российская Федерация, Томская область, Шегарский район, Побединское сельское поселение,  д. Оськино, переулок 14-й, общей площадью 547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Администрация Шегарского сельского поселения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5.06.2023 на 45 л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5.06.2023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для размещения спортивной площадки ГТ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по адресу: Российская Федерация, Томская область, Шегарский муниципальный район, Шегарское сельское поселение, с. Мельниково, ул. Молодежная, земельный участок 3П, площадью 200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Администрация Шегарского сельского поселения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6.06.2023 на 6 л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6.06.2023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для размещения отдельных видов объектов для благоустройства территории и размещения  объекта: «Благоустройство школьной рощи, расположенной по адресу: ул. Школьная, 5 в с. Мельниково Шегарского района, Томской обла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/>
            </w:pPr>
            <w:r>
              <w:rPr/>
              <w:t>территория земель (70:16:0401003) площадью 8741 кв.м, по адресу: сельское поселение Шегарское, с. Мельниково, ул. Ленина, 18 А;</w:t>
            </w:r>
          </w:p>
          <w:p>
            <w:pPr>
              <w:pStyle w:val="Normal"/>
              <w:jc w:val="both"/>
              <w:rPr/>
            </w:pPr>
            <w:r>
              <w:rPr/>
              <w:t>часть земельного участка (70:16:0401003:1087/чзу1) площадью       200 кв.м, по адресу: с. Мельниково, ул. Московская, 26;</w:t>
            </w:r>
          </w:p>
          <w:p>
            <w:pPr>
              <w:pStyle w:val="TextBody"/>
              <w:suppressAutoHyphens w:val="true"/>
              <w:spacing w:before="0" w:after="0"/>
              <w:jc w:val="both"/>
              <w:rPr/>
            </w:pPr>
            <w:r>
              <w:rPr/>
              <w:t>земельный участок (70:16:0401003:4480), площадью 6292 кв.м, по адресу: сельское поселение Шегарское, село Мельниково, улица Ленина, земельный участок 18 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3.07.2023 на 36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3.07.2023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азмещения отдельных видов объектов, а именно: «Газопроводы – вводы к жилым домам, расположенным по адресам: с. Мельниково, ул. Агрохимиков, ул. Кедровая, ул. Московская, ул. Набережная, ул. Строительная, ул. Мичурина» (код объекта 70-21-428-00042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/>
            </w:pPr>
            <w:r>
              <w:rPr/>
              <w:t>по адресу: Российская Федерация, Томская область, Шегарский район, Шегарское сельское поселение,  с. Мельниково,             ул. Агрохимиков, ул. Кедровая, ул. Московская, ул. Набережная,                                 ул. Строительная, ул. Мичурина, общей площадью 3895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Администрация Баткатского сельского поселения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19.07.2023 на 20 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л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9.07.2023 –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размещения спортивной площадки ГТ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/>
            </w:pPr>
            <w:r>
              <w:rPr/>
              <w:t>земельный участок с кадастровым номером 70:16:0203001:871, по адресу: Российская Федерация, Томская область, муниципальный район Шегарский, сельское поселение Баткатское, село Каргала, улица Юбилейная, земельный участок 9 А, площадью 406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1.07.2023 на 36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21.07.2023 -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целью строительства объекта: «Газопровод - ввод к жилому дому, расположенному по адресу: Томская область, Шегарский район, с. Мельниково, ул. Суворова,   д. 30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с. Мельниково, ул. Суворова общей площадью 396 кв.м,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1.07.2023 на 36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21.07.2023 -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целью строительства объекта: «Газопровод - ввод к жилому дому, расположенному по адресу: Томская область, Шегарский район, с. Мельниково, ул. Титова, д. 30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/>
            </w:pPr>
            <w:r>
              <w:rPr/>
              <w:t>с. Мельниково, ул. Титова, общей площадью 670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31.07.2023 на 36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31.07.2023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целью строительства объекта: «Газопроводы - вводы к жилым домам, расположенным по ул. Калинина, с. Мельников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Российская Федерация, Томская область, муниципальный район Шегарский, сельское поселение Шегарское, село Мельниково, улица Калинина, общей площадью 13912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31.07.2023 на 36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31.07.2023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целью строительства объекта: «Газопровод - ввод к жилому дому, расположенному по адресу: Томская область, Шегарский район, Побединское сельское поселение, п. Победа, пер. Лесной, д.3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Российская Федерация, Томская область, муниципальный район Шегарский, сельское поселение Побединское, поселок Победа, переулок Лесной, общей площадью 276 кв.м, часть земельного участка с кадастровым номером 70:16:0000000:163/чзу1 площадью 124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Администрация Шегарского сельского поселения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2.08.2023 г                            на 40 л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02.08.2023 -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в целях размещения элементов благоустройства по объекту: «Благоустройство парка Победы в с. Мельниково по ул. Ленина Шегарского района Томской обла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территория (70:16:0401002:244/чзу1) с. Мельниково, ул. Калинина, 51 479 кв.м; территория (70:16:040101002:ЗУ1) с. Мельниково, ул. Ленина,  6175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1.08.2023 на 36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1.08.2023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целью строительства объекта: «Газопроводы - вводы к жилым домам, расположенным по ул. Школьная, 32, 39 в с. Мельников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Российская Федерация, Томская область, муниципальный район Шегарский, сельское поселение Шегарское, село Мельниково, улица Школьная, общей площадью 1545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1.08.2023 на 36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1.08.2023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целью строительства объекта: «Газопроводы - вводы к жилым домам, расположенным по ул. Ленина, с. Мельников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Российская Федерация, Томская область, муниципальный район Шегарский, сельское поселение Шегарское, село Мельниково, улица Ленина, общей площадью 4251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1.08.2023 на 36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1.08.2023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целью строительства объекта: «Распределительный газопровод низкого давления к жилым домам по ул. Томская, 28, 30, 32, 32а в с. Мельников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Российская Федерация, Томская область, муниципальный район Шегарский, сельское поселение Шегарское, село Мельниково, улица Томская, общей площадью 589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1.08.2023 на 36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1.08.2023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целью строительства объекта: «Газопровод - ввод к жилому дому, расположенному по адресу: Томская область, р-н Шегарский, с. Мельниково, ул. Томская, д.45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Российская Федерация, Томская область, муниципальный район Шегарский, сельское поселение Шегарское, село Мельниково, улица Томская, общей площадью 568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1.08.2023 на 36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1.08.2023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целью строительства объекта: «Газопровод - ввод к жилому дому, расположенному по адресу: Томская обл, Шегарский                  р-н, Мельниково с., Таежный пер., дом 1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Российская Федерация, Томская область, муниципальный район Шегарский, сельское поселение Шегарское, село Мельниково, Таежный переулок, общей площадью 458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8.08.2023 на 36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8.08.2023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целью строительства объекта: «Газопроводы - вводы к жилым домам, по ул. Титова, ул. Ленинградская в с. Мельников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Российская Федерация, Томская область, муниципальный район Шегарский, сельское поселение Шегарское, село Мельниково, улица Титова, улица Ленинградская, общей площадью 1672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8.08.2023 на 36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8.08.2023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целью строительства объекта: «Газопровод - ввод к жилому дому, расположенному по адресу: Томская обл., Шегарский р-н, Мельниково с., Пионерская ул., дом 16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Российская Федерация, Томская область, муниципальный район Шегарский, сельское поселение Шегарское, село Мельниково, улица Пионерская, общей площадью 694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8.08.2023 на 36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8.08.2023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целью строительства объекта: «Газопроводы - вводы к жилым домам, расположенным по                    ул. Кирова, с. Мельников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Российская Федерация, Томская область, муниципальный район Шегарский, сельское поселение Шегарское, село Мельниково, улица Кирова, общей площадью 10016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8.08.2023 на 36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8.08.2023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целью строительства объекта: «Газопроводы - вводы к жилым домам, по ул. Садовая, 62, 64 в                  с. Мельников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Российская Федерация, Томская область, муниципальный район Шегарский, сельское поселение Шегарское, село Мельниково, Садовая, общей площадью 1189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8.08.2023 на 36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8.08.2023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целью строительства объекта: «Газопроводы - вводы к жилым домам, расположенным по адресам: Мельниково с., ул. Суворова, д.43, д.45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Российская Федерация, Томская область, муниципальный район Шегарский, сельское поселение Шегарское, село Мельниково, улица Суворова, общей площадью 1342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8.08.2023 на 36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8.08.2023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целью строительства объекта: «Распределительный газопровод низкого давления к жилым домам по ул. Садовая, 43, 45, 56 в с. Мельников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Российская Федерация, Томская область, муниципальный район Шегарский, сельское поселение Шегарское, село Мельниково, улица Садовая, общей площадью 2032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8.08.2023 на 36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8.08.2023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целью строительства объекта: «Распределительный газопровод низкого давления к жилым домам по ул. Садовая, 43, 45, 56 в с. Мельников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Российская Федерация, Томская область, муниципальный район Шегарский, сельское поселение Шегарское, село Мельниково, улица Садовая, общей площадью 2032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омские электрические сети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30.08.2023 на 5л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30.08.2023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целью размещения объекта «Комплектная двухтрансформаторная подстанция ТП-10/0,4кВ мощностью 2х160кВА, КВЛ-10кВ от опоры №163 ВЛ-10кВ ф. КГ-3 ПС «Каргала» и ВЛЗ-10кВ от опоры №147/6 ВЛ-10кВ ф. КГ-8 ПС «Каргала» до ТП-10/0,4 кВ 2х160 к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Российская Федерация, Томская область, муниципальный район Шегарский, сельское поселение Баткатское, село Вознесенка, общей площадью 2189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Транснефть – Западная Сибирь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15.10.2023 на 11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5.10.2023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текущего ремонта линейного объекта. Объект «Магистральный нефтепровод «Александровское-Анжеро-Судженск» 0-790. Участок км 556 - км 647. (инв. №500096, 500098). Замена запорной арматуры №556, №571/2, №601, №614, №647. Техническое перевооружени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часть земельного участка 70:16:0300009:чзу1, площадью 2967 кв.м и часть земельного участка 70:16:0000000:298:чзу1, площадью 215 кв.м, по адресу: Российская Федерация, Томская область, Шегарский райо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03.10.2023 на 36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03.10.2023 -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азмещения подземных линейных сооружений, для размещения которых не требуется разрешения на строительство (газопроводы-ввод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Российская Федерация, Томская область, муниципальный район Шегарский, сельское поселение Шегарское, село Мельниково, улица Садовая, общей площадью 580 кв.м,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омпания ПриоритетЪ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03.10.2023 на 36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03.10.2023 -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азмещения подъездной дороги, для размещения которой не требуется разрешения на строитель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Российская Федерация, Томская область, муниципальный район Шегарский, сельское поселение Баткатское, общей площадью 2894,18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16.10.2023 на 36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16.10.2023 -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целью размещения подземных линейных сооружений, для размещения которых не требуется разрешения на строительство (газопровод-ввод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Российская Федерация, Томская область, муниципальный район Шегарский, сельское поселение Шегарское, село Мельниково, улица Советская, общей площадью 463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ТР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24.10.2023 на 12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24.10.2023 -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ии электропередачи              ВЛ-10кВ, КТП-10/0,4кВ, ВЛИ-0,4кВ ф.№1, №2 в сдт Парус для технологического присоединения, для размещения которой не требуется разрешение на строитель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Российская Федерация, Томская область, муниципальный район Шегарский, сельское поселение Побединское,                      п. Победа, общей площадью 1516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30.10.2023 на 36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30.10.2023 -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целью размещения подземного линейного сооружения, для размещения которого не требуется разрешения на строительство (газопровод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Российская Федерация, Томская область, муниципальный район Шегарский, сельское поселение Шегарское, село Мельниково, улица Чехова, улица Жукова, улица Чкалова, улица Невского,</w:t>
            </w:r>
            <w:r>
              <w:rPr>
                <w:color w:val="FF0000"/>
              </w:rPr>
              <w:t xml:space="preserve"> </w:t>
            </w:r>
            <w:r>
              <w:rPr/>
              <w:t>общей площадью 47453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Транснефть – Западная Сибирь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07.11.2023 на 11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7.11.2023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капитального или текущего ремонта линейного объекта: «Магистральный нефтепровод «Александровское-Анжеро-Судженск» 0-790. ВЛ-10 кВ км 635 - км 665. Реконструкция»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территорию земель (70:16:0000000), общей площадью 134424 кв.м по адресу: Российская Федерация, Томская область, Шегарский район, Северное сельское посел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кращено 15.08.2024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Транснефть – Западная Сибирь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03.11.2023 на 11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3.11.2023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капитального или текущего ремонта линейного объекта: «Магистральный нефтепровод «Александровское-Анжеро-Судженск» 0-790. ВЛ-10 кВ км 365- км 665. Реконструкц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часть земельного участка 70:16:0300009:554/чзу1, общей площадью 570 кв.м и часть земельного участка 70:16:0000000:298/чзу1, площадью 113 кв.м, по адресу: Российская Федерация, Томская область, Шегарский район, Северное сельское посел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кращено 15.08.2024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29.11.2023 на 36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29.11.2023 -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целью размещения подземных линейных сооружений, для размещения которых не требуется разрешения на строительство (газопровод-ввод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Российская Федерация, Томская область, муниципальный район Шегарский, сельское поселение Шегарское, село Мельниково, улица Школьная, общей площадью 116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29.11.2023 на 36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29.11.2023 -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целью размещения подземных линейных сооружений, для размещения которых не требуется разрешения на строительство (газопровод-ввод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Российская Федерация, Томская область, муниципальный район Шегарский, сельское поселение Шегарское, село Мельниково, улица Гагарина, общей площадью 871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Транснефть – Западная Сибирь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1.12.2023 на 11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1.12.2023 на 11 месяце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в целях текущего ремонта линейного объекта: «Магистральный нефтепровод «Александровское-Анжеро-Судженск» 0-790. Участок км 556 - км 647. (инв. №500096, 500098). Замена запорной арматуры №556, №571/2, №601, №614, №647. Техническое перевооружени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территория (70:16:0300009), общей площадью 1480 кв.м по адресу: Российская Федерация, Томская область, Шегарский район, Северное сельское посел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02.02.2024 на 36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02.02.2024 -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целью размещения газопроводов и иных трубопроводов давлением до 1,2 Мпа, для размещения которых не требуется разрешения на строительство (газопроводы-ввод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Российская Федерация, Томская область, муниципальный район Шегарский, сельское поселение Шегарское, село Мельниково, улица Калинина, общей площадью 4586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Газпром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12.04.2024 на 36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12.04.2024 – 11.02.2027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с целью размещения </w:t>
            </w:r>
            <w:r>
              <w:rPr>
                <w:color w:val="444444"/>
              </w:rPr>
              <w:t>линейно-кабельных сооружений связи</w:t>
            </w:r>
            <w:r>
              <w:rPr/>
              <w:t>, для размещения которых не требуется разрешения на строительство (кабель телемеханики, входящего в состав стройки «Телемеханизация газопровода НГПЗ-Парабель-Кузбасс» ООО «Газпром трансгаз Томск» (код 014-200015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Российская Федерация, Томская область, муниципальный район Шегарский, сельское поселение Шегарское, село Мельниково, улица Ленина, общей площадью 2980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говской А.Н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06.02.2024 на 49 л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06.02.2024 – 06.02.2073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целью размещения элементов благоустрой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Российская Федерация, Томская область, муниципальный район Шегарский, сельское поселение Побединское, поселок Победа, улица Трактовая, прилегающую к земельным участкам по адресам: Т</w:t>
            </w:r>
            <w:r>
              <w:rPr>
                <w:shd w:fill="F8F9FA" w:val="clear"/>
              </w:rPr>
              <w:t xml:space="preserve">омская область, Шегарский район, п. Победа, ул. Трактовая, 13 А, с кадастровым номером 70:16:0404001:700, </w:t>
            </w:r>
            <w:r>
              <w:rPr/>
              <w:t>Т</w:t>
            </w:r>
            <w:r>
              <w:rPr>
                <w:shd w:fill="F8F9FA" w:val="clear"/>
              </w:rPr>
              <w:t>омская область, Шегарский район, п. Победа, ул. Трактовая, 13, с кадастровым номером 70:16:0404001:701</w:t>
            </w:r>
            <w:r>
              <w:rPr/>
              <w:t>, общей площадью 176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П Томской области «Областное дорожное ремонтно – строительное управление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01.05.2024 на 5 л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01.05.2024 – 30.06.2029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для </w:t>
            </w:r>
            <w:r>
              <w:rPr>
                <w:color w:val="000000"/>
                <w:shd w:fill="FFFFFF" w:val="clear"/>
              </w:rPr>
              <w:t>складирования строительных и иных материалов</w:t>
            </w:r>
            <w:r>
              <w:rPr/>
              <w:t xml:space="preserve"> (неразмываемого грунта - щебня) в целях обеспечения реконструкции линейного объекта регионального значения – участков автомобильной дороги Томск – Каргала – Колпашево и Томск – Каргала - Бакч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Российская Федерация, Томская область, Шегарский район, Шегарское сельское поселение, на левом берегу            р. Обь, ниже моста, общей площадью 2995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ТР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22.02.2024 на 12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22.02.2024 – 21.02.2025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для размещения линии электропередачи ВЛ-10кВ, КТП-10/0,4кВ, ВЛИ-0,4кВ ф.№1, №2 в сдт Парус для технологического присоединения, для размещения которой не требуется разрешение на строительств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Российская Федерация, Томская область, муниципальный район Шегарский, сельское поселение Побединское,                      севернее п. Победа, территория с/т «Парус», общей площадью 237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01.03.2024 на 36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01.03.2024 -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color w:val="FF0000"/>
              </w:rPr>
            </w:pPr>
            <w:r>
              <w:rPr/>
              <w:t>с целью размещения подземных линейных сооружений, для размещения которых не требуется разрешения на строительство (газопровод-ввод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Российская Федерация, Томская область, муниципальный район Шегарский, сельское поселение Шегарское, село Мельниково, улица Зеленая, общей площадью 179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01.03.2024 на 36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01.03.2024 -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color w:val="FF0000"/>
              </w:rPr>
            </w:pPr>
            <w:r>
              <w:rPr/>
              <w:t>с целью размещения подземных линейных сооружений, для размещения которых не требуется разрешения на строительство (газопровод-ввод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Российская Федерация, Томская область, муниципальный район Шегарский, сельское поселение Шегарское, село Мельниково, улица Советская, общей площадью 173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ТР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14.03.2024 на 2 год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14.03.2024 – 13.03.2026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для размещения отдельных видов объектов, а именно: размещение объекта «Реконструкция ВЛ-0,4 кВ ф. №1 от ТП МЛ-13-2 с заменой опор и голого провода на СИП для обеспечения качества электроэнергии у потребителей. Шегарский РЭС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Российская Федерация, Томская область, муниципальный район Шегарский, сельское поселение Шегарское,                      село Мельниково, общей площадью 5511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ТР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20</w:t>
            </w:r>
            <w:r>
              <w:rPr/>
              <w:t xml:space="preserve">.03.2024 на </w:t>
            </w:r>
            <w:r>
              <w:rPr>
                <w:lang w:val="en-US"/>
              </w:rPr>
              <w:t xml:space="preserve">2 </w:t>
            </w:r>
            <w:r>
              <w:rPr/>
              <w:t>год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20.03.2024 – 19.03.2026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для размещения отдельных видов объектов, а именно: размещение объекта «Реконструкция ВЛ-0,4 кВ ф. №4 от ТП МЛ-13-4 с заменой опор и провода на СИП для обеспечения качества электроэнергии. Шегарский РЭС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Российская Федерация, Томская область, муниципальный район Шегарский, сельское поселение Шегарское, село Мельниково, улицы Советская, Северная, Кедровая, общей площадью 2683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ТР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с 04.04.2024 на </w:t>
            </w:r>
            <w:r>
              <w:rPr>
                <w:lang w:val="en-US"/>
              </w:rPr>
              <w:t xml:space="preserve">2 </w:t>
            </w:r>
            <w:r>
              <w:rPr/>
              <w:t>год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04.04.2024 – 03.04.2026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размещение объекта «Строительство отпайки ВЛИ-0,4 кВ, в д. Старая Шегарка для технологического присоединения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Российская Федерация, Томская область, муниципальный район Шегарский, сельское поселение Шегарское, с/т Строитель Шегарского ССК, кадастровый номер: 70:16:0406002:443, общей площадью 1025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ТР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с 04.04.2024 на </w:t>
            </w:r>
            <w:r>
              <w:rPr>
                <w:lang w:val="en-US"/>
              </w:rPr>
              <w:t xml:space="preserve">2 </w:t>
            </w:r>
            <w:r>
              <w:rPr/>
              <w:t>год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4.04.2024 – 03.04.202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размещение объекта «Строительство отпайки ВЛИ-0,4 кВ, в с. Нащеково для технологического присоедине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Российская Федерация, Томская область, муниципальный район Шегарский, сельское поселение Шегарское, село Нащеково, улица Лесная, 2, кадастровый номер: 70:16:0200015:736, общей площадью 1188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ТР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13.05.2024 на 2 год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3.05.2024 – 12.05.202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размещение объекта «Строительство отпайки ВЛИ-0,4 кВ в д. Старая Шегарка для технологического присоединения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Российская Федерация, Томская область, муниципальный район Шегарский, сельское поселение Шегарское,                    д. Старая Шегарка, ул.14-я Дачная, 17, кадастровый номер: 70:16:0406002:29, общей площадью 273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КУ «Облстройзаказчи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9.04.2024 г на 2 год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9.04.2024 – 28.04.202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ля размещения отдельных видов объектов в целях размещения подземных линейных сооружений,  а   также  их  наземных  частей  и  сооружений,  технологически необходимых для их использования, для размещения которых   не   требуется   разрешения на строительство для обеспечения функционирования объекта «Очистные сооружения для ОГАУ «Шегарский психоневрологический интернат «Забот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Российская Федерация, Томская область, муниципальный район Шегарский, сельское поселение Анастасьевское, село Вороновка, улица Набережная, площадью 3758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межрегионгаз»</w:t>
            </w:r>
            <w:r>
              <w:rPr>
                <w:b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9.04.2024 г на 5 л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9.04.2024 – 18.04.202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емельный участок с кадастровым номером 70:16:0300010:908, в целях размещения элементов благоустройства территории (озеленение, противопожарная минеральная полоса), для обеспечения функционирования объекта «Комплекс сжиженного природного газа на газопроводе – отводе к ГРС «Каргала» (объект вспомогательного использова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Российская Федерация, Томская область, Шегарский муниципальный район, Баткатское сельское поселение, с. Каргала, восточная окраина села, 1,8 км по направлению на юго-восток, общей площадью 29172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омпания ПриоритетЪ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03.10.2023 на 36 месяц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03.10.2023 -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целью размещения временной трансформаторной подстанции мощностью 400 кВт, для размещения которой не требуется разрешения на строитель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Российская Федерация, Томская область, муниципальный район Шегарский, сельское поселение Баткатское, общей площадью 25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Россети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01.08.2024 на 49 л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03.10.2023 -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зарядная станция для электротранспор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Российская Федерация, Томская область, муниципальный район Шегарский, сельское поселение Шегарское, село Мельниково, улица Свердлова, земельный участок 2с, общей площадью 28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Администрация Анастасьевского сельского поселения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08.08.2024 на 49 л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8.08.2024 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портивная площадк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Российская Федерация, Томская область, муниципальный район Шегарский, сельское поселение Анастасьевское, село Вороновка, улица Гагарина, земельный участок 5П, общей площадью 300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Россети Томс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 09.09.2024 на 2 год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09.09.2024 – 08.09.202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еконструкция ВЛ-0,4 кВ от ТП МЛ-13-5, ВЛ-10кВ МЛ-13 с заменой опор и голого провода на СИП, установкой новой КТП для обследования качества электропередачи у потребителей. Шегарский РЭ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Российская Федерация, Томская область, муниципальный район Шегарский, сельское поселение Шегарское, село Мельниково, общей площадью 6131 кв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74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40:00Z</dcterms:created>
  <dc:creator>Земельный</dc:creator>
  <dc:description/>
  <cp:keywords/>
  <dc:language>en-US</dc:language>
  <cp:lastModifiedBy>Admin</cp:lastModifiedBy>
  <cp:lastPrinted>2021-11-12T09:50:00Z</cp:lastPrinted>
  <dcterms:modified xsi:type="dcterms:W3CDTF">2024-09-24T04:11:00Z</dcterms:modified>
  <cp:revision>364</cp:revision>
  <dc:subject/>
  <dc:title>Информация о выдаче разрешений на использование земель, государственная собственность на которые не разграничена, без предоставления земельных участков и установления сервитута на территории Шегарского района</dc:title>
</cp:coreProperties>
</file>