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4</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6003:3</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406003:3, расположенного по адресу: Томская область, Шегарский район,             с/т «ДРСУ», ул. 4-я садовая, 19,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sz w:val="28"/>
          <w:szCs w:val="28"/>
        </w:rPr>
      </w:pPr>
      <w:r>
        <w:rPr>
          <w:sz w:val="28"/>
          <w:szCs w:val="28"/>
        </w:rPr>
        <w:t>2.1. Наследственным делом № 9218398-53/2010 отрытым Нотариусом Пономаревым Евгением Александровичем к имуществу ХХХ ХХХ ХХХ.</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4-08-30T06:52:00Z</dcterms:modified>
  <cp:revision>47</cp:revision>
  <dc:subject/>
  <dc:title> </dc:title>
</cp:coreProperties>
</file>