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11.2024 г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КУ «Администрация Шегарского района» извещает о намерении предоставить земельные участки из земель населенных пунктов, для ведения личного подсобного хозяйства (приусадебный земельный участок) в собственность за плату по адресам:                            </w:t>
      </w:r>
    </w:p>
    <w:p>
      <w:pPr>
        <w:pStyle w:val="TextBody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Российская Федерация, </w:t>
      </w:r>
      <w:r>
        <w:rPr>
          <w:spacing w:val="-15"/>
          <w:sz w:val="27"/>
          <w:szCs w:val="27"/>
        </w:rPr>
        <w:t>Томская область, муниципальный район Шегарский, сельское поселение Побединское, деревня Оськино, улица Майская, земельный участок 2,</w:t>
      </w:r>
      <w:r>
        <w:rPr>
          <w:sz w:val="27"/>
          <w:szCs w:val="27"/>
        </w:rPr>
        <w:t xml:space="preserve"> с кадастровым номером 70:16:0403010:871, площадью 1000 кв.м;</w:t>
      </w:r>
    </w:p>
    <w:p>
      <w:pPr>
        <w:pStyle w:val="TextBody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Российская Федерация, </w:t>
      </w:r>
      <w:r>
        <w:rPr>
          <w:spacing w:val="-15"/>
          <w:sz w:val="27"/>
          <w:szCs w:val="27"/>
        </w:rPr>
        <w:t>Томская область, муниципальный район Шегарский, сельское поселение Побединское, деревня Оськино, переулок 4-й, земельный участок 14,</w:t>
      </w:r>
      <w:r>
        <w:rPr>
          <w:sz w:val="27"/>
          <w:szCs w:val="27"/>
        </w:rPr>
        <w:t xml:space="preserve"> площадью 1500 кв.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явления о намерении участвовать в аукционе по продаже от граждан принимаются письменно на бумажном носителе лично с предъявлением документа, удостоверяющего личность заявителя, если заявление подается представителем - с предъявлением документа, подтверждающего его полномочия; заявления, направленные в форме электронного документа, удостоверяются электронной цифровой подписью в течение 30 дней со дня опубликования и размещения извещения, а также ознакомление со схемой расположения, в рабочее время по адресу: с. Мельниково, ул. Калинина, 51, телефон 8(38247)23054. Д</w:t>
      </w:r>
      <w:r>
        <w:rPr>
          <w:rFonts w:eastAsia="Calibri"/>
          <w:sz w:val="27"/>
          <w:szCs w:val="27"/>
        </w:rPr>
        <w:t xml:space="preserve">ата окончания приема заявлений устанавливается по истечении 30 дней  </w:t>
      </w:r>
      <w:r>
        <w:rPr>
          <w:sz w:val="27"/>
          <w:szCs w:val="27"/>
        </w:rPr>
        <w:t>со дня опубликования и размещения извещения.</w:t>
      </w:r>
    </w:p>
    <w:p>
      <w:pPr>
        <w:pStyle w:val="Foote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706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Normal1">
    <w:name w:val="Normal Знак"/>
    <w:basedOn w:val="Style13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7:00Z</dcterms:created>
  <dc:creator>Анна</dc:creator>
  <dc:description/>
  <dc:language>en-US</dc:language>
  <cp:lastModifiedBy>Kab</cp:lastModifiedBy>
  <cp:lastPrinted>2024-11-13T10:36:00Z</cp:lastPrinted>
  <dcterms:modified xsi:type="dcterms:W3CDTF">2024-11-13T03:37:00Z</dcterms:modified>
  <cp:revision>2</cp:revision>
  <dc:subject/>
  <dc:title/>
</cp:coreProperties>
</file>