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>
          <w:trHeight w:val="70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lang w:val="en-US"/>
              </w:rPr>
              <w:t>2</w:t>
            </w:r>
            <w:r>
              <w:rPr>
                <w:color w:val="000000"/>
                <w:sz w:val="26"/>
              </w:rPr>
              <w:t>.11.2024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Администрация Шегарского района» извещает о намерении предоставить земельный участок из земель населенных пунктов для ведения личного подсобного хозяйства (приусадебный земельный участок) в аренду по адресу: Российская Федерация, </w:t>
      </w:r>
      <w:r>
        <w:rPr>
          <w:spacing w:val="-15"/>
          <w:sz w:val="27"/>
          <w:szCs w:val="27"/>
        </w:rPr>
        <w:t>Томская область, муниципальный район Шегарский, сельское поселение Побединское, поселок Победа, улица Октябрьская, земельный участок 6/8А,</w:t>
      </w:r>
      <w:r>
        <w:rPr>
          <w:sz w:val="27"/>
          <w:szCs w:val="27"/>
        </w:rPr>
        <w:t xml:space="preserve"> площадью 352 кв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явления о намерении участвовать в аукционе по заключению договора аренды от граждан принимаются письменно на бумажном носителе лично с предъявлением документа, удостоверяющего личность заявителя, если заявление подается представителем - с предъявлением документа, подтверждающего его полномочия; заявления, направленные в форме электронного документа, удостоверяются электронной цифровой подписью в течение 30 дней со дня опубликования и размещения извещения, а также ознакомление со схемой расположения, в рабочее время по адресу: с. Мельниково, ул. Калинина, 51, телефон 8(38247)23054. Д</w:t>
      </w:r>
      <w:r>
        <w:rPr>
          <w:rFonts w:eastAsia="Calibri"/>
          <w:sz w:val="27"/>
          <w:szCs w:val="27"/>
        </w:rPr>
        <w:t xml:space="preserve">ата окончания приема заявлений устанавливается по истечении 30 дней  </w:t>
      </w:r>
      <w:r>
        <w:rPr>
          <w:sz w:val="27"/>
          <w:szCs w:val="27"/>
        </w:rPr>
        <w:t>со дня опубликования и размещения извещения.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6:00Z</dcterms:created>
  <dc:creator>Анна</dc:creator>
  <dc:description/>
  <cp:keywords/>
  <dc:language>en-US</dc:language>
  <cp:lastModifiedBy>Kab</cp:lastModifiedBy>
  <cp:lastPrinted>2024-11-20T12:55:00Z</cp:lastPrinted>
  <dcterms:modified xsi:type="dcterms:W3CDTF">2024-11-25T02:57:00Z</dcterms:modified>
  <cp:revision>4</cp:revision>
  <dc:subject/>
  <dc:title/>
</cp:coreProperties>
</file>