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9.09.2024 г</w:t>
      </w:r>
    </w:p>
    <w:p>
      <w:pPr>
        <w:pStyle w:val="TextBody"/>
        <w:suppressAutoHyphens w:val="tru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Администрация Шегарского района» в соответствии со статьей 39.42 Земельного кодекса Российской Федерации информирует о возможном установлении публичного сервитута с ООО «Газпром газораспределение Томск», в соответствии с описанием местоположения границ публичного сервитута, в целях эксплуатации линейных объектов системы газоснабжения, их неотъемлемых технологических частей, необходимых для организации газоснабжения населения (п.1 ст.39.37 Земельного Кодекса РФ) в отношении территории земель общей площадью 759 кв.м, расположенной по адресу: Российская Федерация, Томская область, муниципальный район Шегарский, сельское поселение Шегарское, деревня Нащёково, микрорайон Агрогородок, по переулку Ватутина до улицы Центральн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ходатайством об установлении публичного сервитута и прилагаемым к  нему описанием местоположения границ публичного сервитута, подать заявление об учете прав на земельные участки можно по адресам: Томская область, Шегарский район, с. Мельниково, ул. Калинина, д.51, с. Мельниково, ул. Московская, 17, каб.№ 207/1, телефон 8(38247)23054, на официальных сайтах Администрации Шегарского района и Администрации Шегарского сельского поселения, адреса официальных сайтов: https://shegsp.ru/category/news/; https://www.shegadm.ru/content/zynedvizhemost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начала приема заявлений: </w:t>
      </w:r>
      <w:r>
        <w:rPr>
          <w:color w:val="FF0000"/>
          <w:sz w:val="28"/>
          <w:szCs w:val="28"/>
        </w:rPr>
        <w:t>20 сентября 2024</w:t>
      </w:r>
      <w:r>
        <w:rPr>
          <w:sz w:val="28"/>
          <w:szCs w:val="28"/>
        </w:rPr>
        <w:t xml:space="preserve"> г. в 09:00 по местному времен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ата и время окончания приема заявлений: </w:t>
      </w:r>
      <w:r>
        <w:rPr>
          <w:color w:val="FF0000"/>
          <w:sz w:val="28"/>
          <w:szCs w:val="28"/>
        </w:rPr>
        <w:t>07 октября 2024 г</w:t>
      </w:r>
      <w:r>
        <w:rPr>
          <w:sz w:val="28"/>
          <w:szCs w:val="28"/>
        </w:rPr>
        <w:t>. в 09:00 по местному времен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06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Normal1">
    <w:name w:val="Normal Знак"/>
    <w:basedOn w:val="Style12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52:00Z</dcterms:created>
  <dc:creator>Анна</dc:creator>
  <dc:description/>
  <dc:language>en-US</dc:language>
  <cp:lastModifiedBy>Kab</cp:lastModifiedBy>
  <cp:lastPrinted>2024-07-10T15:26:00Z</cp:lastPrinted>
  <dcterms:modified xsi:type="dcterms:W3CDTF">2024-09-19T09:53:00Z</dcterms:modified>
  <cp:revision>3</cp:revision>
  <dc:subject/>
  <dc:title/>
</cp:coreProperties>
</file>