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.09.2024 г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МКУ «Администрация Шегарского района» извещает о намерении предоставить земельный участок по адресу: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 xml:space="preserve">- Российская Федерация, </w:t>
      </w:r>
      <w:r>
        <w:rPr>
          <w:spacing w:val="-15"/>
          <w:szCs w:val="28"/>
        </w:rPr>
        <w:t xml:space="preserve">Томская область, Шегарский муниципальный район, Шегарское сельское поселение, садоводческое некоммерческое товарищество Надежда, улица 5-я Дачная, земельный участок 15, </w:t>
      </w:r>
      <w:r>
        <w:rPr>
          <w:szCs w:val="28"/>
        </w:rPr>
        <w:t>из земель сельскохозяйственного назначения, площадью 645 кв.м, для садоводства в собственность за плату.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Заявления о намерении участвовать в аукционе по продаже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с. Мельниково, ул. Калинина, 51, телефон 8(38247)23054.</w:t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8:00Z</dcterms:created>
  <dc:creator>Анна</dc:creator>
  <dc:description/>
  <cp:keywords/>
  <dc:language>en-US</dc:language>
  <cp:lastModifiedBy>Kab</cp:lastModifiedBy>
  <cp:lastPrinted>2024-02-15T15:10:00Z</cp:lastPrinted>
  <dcterms:modified xsi:type="dcterms:W3CDTF">2024-09-25T07:53:00Z</dcterms:modified>
  <cp:revision>13</cp:revision>
  <dc:subject/>
  <dc:title> </dc:title>
</cp:coreProperties>
</file>