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муниципального района «Шегарский»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16.07.2018                                               с. Мельниково                                                    № 2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представления прокуратуры Шегарского района об устранении нарушений законодательства о противодействии коррупции от 21.06.2019 № 24-19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кова Е.Н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Е.Б., </w:t>
            </w:r>
            <w:r>
              <w:rPr>
                <w:i/>
                <w:sz w:val="26"/>
                <w:szCs w:val="26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урина Г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 М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ычев А.Б., заместитель главы Шегарского района по социальной сфер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/>
      </w:pPr>
      <w:r>
        <w:rPr>
          <w:sz w:val="26"/>
          <w:szCs w:val="26"/>
        </w:rPr>
        <w:t>На заседании комиссии присутствуют 6 членов комиссии из 6, кворум имеетс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Извекову Е.Н. – предложила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b/>
          <w:sz w:val="26"/>
          <w:szCs w:val="26"/>
        </w:rPr>
        <w:t>2. О  рассмотрении представления прокуратуры Шегарского района об устранении нарушений законодательства о противодействии коррупции от 21.06.2019 № 24-19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луша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урину Г.А. – зачитала представление прокуратуры о результатах представленных сведений о доходах, расходах,  об имуществе и обязательствах имущественного характера муниципальных  служащих администрации Шегарского района за 2018 год и объяснительные муниципальных служащих, представивших неполные сведения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 </w:t>
      </w:r>
      <w:r>
        <w:rPr>
          <w:sz w:val="26"/>
          <w:szCs w:val="26"/>
        </w:rPr>
        <w:t>Установить, что сведения о доходах, расходах, об имуществе и обязательствах имущественного характера, представленные муниципальными служащими Сычевым А.Б., Пахомовой Н.В., Сабировой С.В. за 2018 год</w:t>
      </w:r>
      <w:r>
        <w:rPr>
          <w:bCs/>
          <w:sz w:val="26"/>
          <w:szCs w:val="26"/>
        </w:rPr>
        <w:t>,  являются неполными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атуры о результатах представленных сведений о доходах, расходах, об имуществе и обязательствах имущественного характера муниципальных  служащих администрации Шегарского района за 2018 год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становить, что сведения о доходах, расходах, об имуществе и обязательствах имущественного характера, представленные муниципальными служащими Сычевым А.Б., Пахомовой Н.В., Сабировой С.В. за 2018 год</w:t>
      </w:r>
      <w:r>
        <w:rPr>
          <w:bCs/>
          <w:sz w:val="26"/>
          <w:szCs w:val="26"/>
        </w:rPr>
        <w:t>,  являются неполными.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менить к муниципальным служащим   Сычеву А.Б., Пахомовой Н.В., Сабировой С.В. взыскание за несоблюдение ограничений и запретов, установленных в целях противодействия коррупции, в связи с представлением неполных сведений об имуществе.</w:t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Е.Н. Изве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Е.Б. 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Г.А. Батур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.В. Викулов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.Б. Сычев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.Б. Прищеп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0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1:00Z</dcterms:created>
  <dc:creator>Кинцель И.М.</dc:creator>
  <dc:description/>
  <cp:keywords/>
  <dc:language>en-US</dc:language>
  <cp:lastModifiedBy>Батурина</cp:lastModifiedBy>
  <cp:lastPrinted>2017-07-04T14:16:00Z</cp:lastPrinted>
  <dcterms:modified xsi:type="dcterms:W3CDTF">2019-07-16T06:18:00Z</dcterms:modified>
  <cp:revision>54</cp:revision>
  <dc:subject/>
  <dc:title> </dc:title>
</cp:coreProperties>
</file>