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КО могут получить субсидии на трудоустройство инвалид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коммерческие организации (НКО) Томской области могут получить субсидии на трудоустройство инвалидов с ментальными расстройствами, стажировки выпускников, наставничество над инвалидами в возрасте до 35 лет и на оборудование рабочих мест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эти цели губернатор Сергей Жвачкин выделил из областного бюджета более 3,5 млн рублей. Координировать этот процесс глава региона назначил департамент труда и занятости насел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 трудоустройство инвалидов, выпускников и стажировку служба занятости выплатит некоммерческим организациям 7 800 рублей за человека в месяц, плюс страховые взносы и районный коэффициент. На оборудование рабочего места НКО могут получить субсидию размером до 100 тысяч рублей</w:t>
      </w:r>
      <w:r>
        <w:rPr>
          <w:sz w:val="28"/>
          <w:szCs w:val="28"/>
        </w:rPr>
        <w:t xml:space="preserve">», — </w:t>
      </w:r>
      <w:r>
        <w:rPr>
          <w:rFonts w:cs="Times New Roman CYR" w:ascii="Times New Roman CYR" w:hAnsi="Times New Roman CYR"/>
          <w:sz w:val="28"/>
          <w:szCs w:val="28"/>
        </w:rPr>
        <w:t xml:space="preserve">пояснила начальник департамента труда и занятости Томской области Светлана Грузных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ля получения субсидии НКО не должны иметь долгов по налогам, сборам, страховым взносам, штрафам, находиться в процессе реорганизации, ликвидации и банкротства, а также должны отвечать ряду других требований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ую информацию по субсидиям можно получить в центрах занятости во всех муниципальных образованиях То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5:00Z</dcterms:created>
  <dc:creator>Инга</dc:creator>
  <dc:description/>
  <cp:keywords/>
  <dc:language>en-US</dc:language>
  <cp:lastModifiedBy>Инга</cp:lastModifiedBy>
  <dcterms:modified xsi:type="dcterms:W3CDTF">2019-03-13T04:26:00Z</dcterms:modified>
  <cp:revision>3</cp:revision>
  <dc:subject/>
  <dc:title/>
</cp:coreProperties>
</file>