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49325" cy="100266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УПРАВЛЕНИЕ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ФЕДЕРАЛЬНОЙ </w:t>
        <w:br/>
        <w:t>НАЛОГОВ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СЛУЖБЫ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ПО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ТОМСК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ОБЛАСТИ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Heading1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  <w:t>Что изменилось в сводном налоговом уведомлении на уплату имущественных налогов, рассказали журналистам в областном УФНС</w:t>
      </w:r>
    </w:p>
    <w:p>
      <w:pPr>
        <w:pStyle w:val="Normal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5"/>
          <w:szCs w:val="25"/>
        </w:rPr>
        <w:t xml:space="preserve">Для жителей Томской области уже сформировано 511,2 тысячи сводных налоговых уведомлений (СНУ) </w:t>
      </w:r>
      <w:r>
        <w:rPr>
          <w:sz w:val="25"/>
          <w:szCs w:val="25"/>
        </w:rPr>
        <w:t>на уплату имущественных налогов (транспортный и земельный налоги и налог на имущество), сообщила на пресс-конференции в четверг заместитель руководителя регионального Управления ФНС Л.Ю.Самодело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лее 180 тысяч из них направлены в электронном виде через «Личный кабинет налогоплательщика для физических лиц» и  на бумажном носителе они дублироваться не будут. Остальные собственники транспорта, земельных участков, квартир, дач и гаражей получат уведомления заказным письмом (275,4 тысяч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сего налогоплательщикам Томской области имущественные налоги за 2018 год исчислены на общую сумму 1,96 миллиарда рублей. Из них максимальный объем  – 915 миллионов рублей – приходится на транспортный  налог,  839 миллионов – на налогу на имущество и 212 миллионов – земельный налогу, отметила Лариса Юрьев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на уточнила, что срок уплаты налогов в это году – не позднее 2 декабря, поскольку установленный законодательством срок (1 декабря) приходится на воскресенье.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дельно вице-руководитель УФНС остановилась на тех существенных изменениях, которые претерпело сводное налоговое уведомление в текущем году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Прежде всего, среди направленных документов налогоплательщики не увидят квитанции на оплату налогов. Теперь в измененной </w:t>
      </w:r>
      <w:hyperlink r:id="rId3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 xml:space="preserve"> содержатся полные реквизиты платежа, необходимые для перечисления налога в бюджет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Уплатить имущественные налоги можно с помощью любого из трех отраженных в уведомлении идентификаторов – по уникальному идентификационному номеру документа, </w:t>
      </w:r>
      <w:r>
        <w:rPr>
          <w:sz w:val="25"/>
          <w:szCs w:val="25"/>
          <w:lang w:val="en-US"/>
        </w:rPr>
        <w:t>QR</w:t>
      </w:r>
      <w:r>
        <w:rPr>
          <w:sz w:val="25"/>
          <w:szCs w:val="25"/>
        </w:rPr>
        <w:t>-коду или штрих-коду для быстрой уплаты налогов через банковские терминалы и мобильные устройства. У каждого  вида налога они свои.</w:t>
      </w:r>
    </w:p>
    <w:p>
      <w:pPr>
        <w:pStyle w:val="Normal"/>
        <w:spacing w:lineRule="auto" w:line="27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налоговому уведомлению теперь не прилагается и заявление об уточнении информации по объекту собственности. В случае обнаружения в СНУ неактуальных сведений об объектах налогообложения, необходимо обратиться в инспекцию. Сделать это можно как дистанционно - с помощью Личного кабинета налогоплательщика или через электронный сервис на сайте ФНС «Обратиться в ФНС», так и лично посетив инспекцию или отделение МФЦ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С текущего года в уведомлении не отражаются объекты налогообложения, по которым отсутствует сумма налога к уплате. То есть, если гражданин использует налоговую льготу, которая освобождает его от уплаты налога на какой-либо объект имущества, то этот объект не будет отражаться в СНУ. Или, если у физлица есть переплата, достаточная для зачета начисленной суммы к уплате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торой год в СНУ включается графа, в которой содержится информация о налоге на доходы физического лица (НДФЛ) в том случае, если он исчислен налоговым агентом, но не удержан им. Ранее этот налог уплачивался в рамках декларационной кампании – до 15 июля, теперь – одновременно с имущественными налогами. Таких СНУ в текущем году сформировано более 6 тысяч на общую сумму 22 миллиона рублей.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налогообложения имущества и доходов физических лиц и администрирования страховых взносов областного УФНС К.А. Персиянов рассказал журналистам о льготных категориях граждан региона. В частности, порядка 168 тысяч пенсионеров получили льготу по налогу на имущество на общую сумму 330 миллионов рублей, 6,5 тысячи инвалидов – на 9 миллионов рублей. По земельному налогу – 92,5 тысячи пенсионеров на 40 миллионов рублей, 6,3 тысячи лиц, имеющие трех и более несовершеннолетних детей, на 3,9 миллиона рублей. По транспортному налогу – 1,8 тысячи ветеранов боевых действий на 2,8 миллиона рублей, 1,6 тысячи пострадавших от политических репрессий на 1,5 миллиона рублей, порядка тысячи пенсионеров – на 800 тысяч рублей льгот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Константин Андреевич заострил внимание, что индивидуальные предприниматели </w:t>
      </w:r>
      <w:r>
        <w:rPr>
          <w:color w:val="000000"/>
          <w:sz w:val="25"/>
          <w:szCs w:val="25"/>
        </w:rPr>
        <w:t xml:space="preserve">на специальных налоговых режимах имеют право на освобождение от уплаты налога на имущество физических лиц, используемое ими в предпринимательской деятельности. </w:t>
      </w:r>
      <w:r>
        <w:rPr>
          <w:sz w:val="25"/>
          <w:szCs w:val="25"/>
        </w:rPr>
        <w:t xml:space="preserve">Для оформления льготы им необходимо направить в налоговый орган </w:t>
      </w:r>
      <w:r>
        <w:rPr>
          <w:color w:val="000000"/>
          <w:sz w:val="25"/>
          <w:szCs w:val="25"/>
        </w:rPr>
        <w:t xml:space="preserve">заявление и документы, </w:t>
      </w:r>
      <w:r>
        <w:rPr>
          <w:sz w:val="25"/>
          <w:szCs w:val="25"/>
        </w:rPr>
        <w:t>подтверждающие использование имущества в предпринимательской деятельности в течение налогового периода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5"/>
          <w:szCs w:val="25"/>
        </w:rPr>
        <w:t xml:space="preserve">В заключение спикеры напомнили собравшимся, что исполнить свои налоговые обязательства собственники имущества могут несколькими способами. В режиме онлайн – из </w:t>
      </w:r>
      <w:r>
        <w:rPr>
          <w:sz w:val="25"/>
          <w:szCs w:val="25"/>
        </w:rPr>
        <w:t xml:space="preserve">Личного кабинета налогоплательщика или </w:t>
      </w:r>
      <w:r>
        <w:rPr>
          <w:spacing w:val="2"/>
          <w:sz w:val="25"/>
          <w:szCs w:val="25"/>
        </w:rPr>
        <w:t xml:space="preserve">через интерактивный сервис </w:t>
      </w:r>
      <w:r>
        <w:rPr>
          <w:sz w:val="25"/>
          <w:szCs w:val="25"/>
        </w:rPr>
        <w:t xml:space="preserve">«Уплата налогов, страховых взносов физических лиц». Традиционно –  </w:t>
      </w:r>
      <w:r>
        <w:rPr>
          <w:spacing w:val="2"/>
          <w:sz w:val="25"/>
          <w:szCs w:val="25"/>
        </w:rPr>
        <w:t xml:space="preserve">в отделениях банков (или с помощью их онлайн-сервисов), посредством платежных терминалов, а также в почтовых отделениях, выбрав любой удобный способ идентификации платежа. </w:t>
      </w:r>
    </w:p>
    <w:p>
      <w:pPr>
        <w:pStyle w:val="Normal"/>
        <w:spacing w:lineRule="auto" w:line="276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outlineLvl w:val="0"/>
        <w:rPr/>
      </w:pPr>
      <w:r>
        <w:rPr>
          <w:spacing w:val="2"/>
          <w:sz w:val="25"/>
          <w:szCs w:val="25"/>
        </w:rPr>
        <w:t>Возникающие вопросы о порядке исчисления имущественных налогов и их уплаты можно задать, обратившись в Единый контакт-центр ФНС России 8-800-222-2222 (звонок бесплатный) или по телефону справочной службы областного Управления ФНС +7 (3822) 28-00-28.</w:t>
      </w:r>
      <w:r>
        <w:rPr>
          <w:sz w:val="25"/>
          <w:szCs w:val="25"/>
        </w:rPr>
        <w:t>года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widowControl w:val="false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3EEE7DE5278645BE9A5694CAE3D5057D3F50256C5CA5B5AB187B5F4C5E2ECC7919E1BF05A0380E518A18B7C86425B6CE66119D9B58EAE6u2u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8:00Z</dcterms:created>
  <dc:creator>user</dc:creator>
  <dc:description/>
  <cp:keywords/>
  <dc:language>en-US</dc:language>
  <cp:lastModifiedBy>Ющенко Маргарита Александровна</cp:lastModifiedBy>
  <cp:lastPrinted>2019-08-16T13:36:00Z</cp:lastPrinted>
  <dcterms:modified xsi:type="dcterms:W3CDTF">2019-08-16T06:43:00Z</dcterms:modified>
  <cp:revision>15</cp:revision>
  <dc:subject/>
  <dc:title>                                  </dc:title>
</cp:coreProperties>
</file>