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1.05.2018</w:t>
        <w:tab/>
        <w:t>№ 277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спортивных разрядов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ходатайства Муниципального автономного учреждения культуры «Культурно-спортивный центр Шегарского района» от 28.05.2017, в соответствии с Положением о Единой всероссийской спортивной классификации, утвержденным  приказом Минспорта России от 17.03.2015 №227 (зарегистрированным в Минюсте России 05.05.2015 №37145)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ЫВАЮ: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своить спортивный разряд по стрельбе из лу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2 взрослый разряд» Классический лук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оякину Дмитрию Борисовичу, 01.11.1986 года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гарского района</w:t>
        <w:tab/>
        <w:t xml:space="preserve">                                                      В.Ф. Маргерт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 Ромашо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3228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1:00Z</dcterms:created>
  <dc:creator>User</dc:creator>
  <dc:description/>
  <cp:keywords/>
  <dc:language>en-US</dc:language>
  <cp:lastModifiedBy>Инга</cp:lastModifiedBy>
  <cp:lastPrinted>2018-05-30T15:19:00Z</cp:lastPrinted>
  <dcterms:modified xsi:type="dcterms:W3CDTF">2019-03-27T07:36:00Z</dcterms:modified>
  <cp:revision>4</cp:revision>
  <dc:subject/>
  <dc:title> </dc:title>
</cp:coreProperties>
</file>