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  сентября  2019</w:t>
        <w:tab/>
        <w:t>№ 66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spacing w:lineRule="atLeast" w:line="25"/>
        <w:ind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 проведении плановой проверки Муниципального автономного учреждения культуры «Культурно-спортивный центр Шегарского района</w:t>
      </w:r>
      <w:r>
        <w:rPr>
          <w:iCs/>
          <w:sz w:val="28"/>
          <w:szCs w:val="28"/>
        </w:rPr>
        <w:t>»</w:t>
      </w:r>
    </w:p>
    <w:p>
      <w:pPr>
        <w:pStyle w:val="TextBody"/>
        <w:spacing w:lineRule="atLeast" w:line="25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гарского района от 24.12.2012 №117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юридическим и физическим лицам» и Постановлением Администрации Шегарского района от 10.05.2018 № 361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Шегарский район»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лановую проверку в отношении Муниципального автономного учреждения культуры «Культурно-спортивный центр Шегарского района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находящегося по адресу: 636130, Томская область, Шегарский район, с.Мельниково, ул.Ленина, 27, пом.8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 и в соответствии с Постановлением Администрации Шегарского района от 24.12.2012г. №117 (в части соблюдения правильности ведения Книг обращений). Проверяемый период с 1 июля  2019 по 30 сентября  2019 года.     Срок проверки – 1 октября 2019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уполномоченным на проведение проверки Сабирову Светлану Васильевну - главного специалиста по внутреннему финансовому контрол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Шегарск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Главы Шегарского района </w:t>
        <w:tab/>
        <w:tab/>
        <w:tab/>
        <w:t xml:space="preserve">                 </w:t>
        <w:tab/>
        <w:tab/>
        <w:t xml:space="preserve">Е.Б.Богдано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бирова С.В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21761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basedOn w:val="Style14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2:00Z</dcterms:created>
  <dc:creator>20</dc:creator>
  <dc:description/>
  <cp:keywords/>
  <dc:language>en-US</dc:language>
  <cp:lastModifiedBy>Шарепо</cp:lastModifiedBy>
  <cp:lastPrinted>2018-04-25T16:42:00Z</cp:lastPrinted>
  <dcterms:modified xsi:type="dcterms:W3CDTF">2019-09-25T04:39:00Z</dcterms:modified>
  <cp:revision>38</cp:revision>
  <dc:subject/>
  <dc:title/>
</cp:coreProperties>
</file>