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04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Дума Шегарского район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 декабря  2019 г.                  с. Мельниково                               № 424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имущества, находящегося в собственности муниципального образования «Шегар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зрешить безвозмездную передачу имущества, находящегося в собственности муниципального образования «Шегарский район»      в собственность  муниципального образования «Шегарское  сельское поселение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нежилое здание (домик для охраны), 2012 года, с. Мельниково, парк им. А.С.Пушкина, балансовая стоимость 98 000 (Девяносто восемь тысяч) рублей, сумма амортизации 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вес для домика для охраны в парке им. Пушкина А.С., балансовая/амортизационная стоимость 24 999 (Двадцать четыре тысячи девятьсот девяносто девять)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истема ограждения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ETIC</w:t>
      </w:r>
      <w:r>
        <w:rPr>
          <w:sz w:val="28"/>
          <w:szCs w:val="28"/>
        </w:rPr>
        <w:t>, высота 1500мм., длина 112м., балансовая стоимость 198 450 (Сто девяносто восемь тысяч четыреста пятьдесят) рублей 46 копеек, сумма амортизации 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холодильник «Саратов», балансовая/амортизационная стоимость 5 834 (Пять тысяч восемьсот тридцать четыре) 04 копей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юст Пушкина А.С., балансовая/амортизационная стоимость 30 000  (Тридцать тысяч) рублей 00 копе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уалет деревянный квадратный 1,0*1,2*2,1, балансовая/амортизационная стоимость 7 500 (Семь тысяч пятьсот) рублей 00 копе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ваная беседка, балансовая стоимость 70 000 (Семьдесят тысяч) рублей, сумма амортизации 36 555 (Тридцать шесть тысяч пятьсот пятьдесят пять) рублей 66 копе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ваный мостик, балансовая/амортизационная стоимость 10 000 (Десять тысяч)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Шегарского района </w:t>
        <w:tab/>
        <w:t xml:space="preserve">                                                                           Л.И.Нистерюк</w:t>
        <w:tab/>
        <w:tab/>
        <w:tab/>
        <w:t xml:space="preserve">      </w:t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  А.К.Михкельсон</w:t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81" w:hanging="0"/>
        <w:jc w:val="both"/>
        <w:rPr>
          <w:rStyle w:val="FontStyle11"/>
          <w:sz w:val="18"/>
          <w:szCs w:val="18"/>
        </w:rPr>
      </w:pPr>
      <w:r>
        <w:rPr/>
      </w:r>
    </w:p>
    <w:sectPr>
      <w:type w:val="nextPage"/>
      <w:pgSz w:w="11906" w:h="16838"/>
      <w:pgMar w:left="1134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7:00Z</dcterms:created>
  <dc:creator>Саушкина</dc:creator>
  <dc:description/>
  <cp:keywords/>
  <dc:language>en-US</dc:language>
  <cp:lastModifiedBy>Admin</cp:lastModifiedBy>
  <cp:lastPrinted>2019-12-17T15:38:00Z</cp:lastPrinted>
  <dcterms:modified xsi:type="dcterms:W3CDTF">2019-12-17T09:48:00Z</dcterms:modified>
  <cp:revision>19</cp:revision>
  <dc:subject/>
  <dc:title> </dc:title>
</cp:coreProperties>
</file>