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3.2019</w:t>
        <w:tab/>
        <w:t>№ 219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 признании утратившим силу  постановление Администрации Шегарского района от 21.10.2014 № 1168 «Об утверждении порядка определения объема и предоставления субсидий из районного бюджета некоммерческим организациям, не являющимся муниципальными учреждениями»</w:t>
      </w:r>
    </w:p>
    <w:p>
      <w:pPr>
        <w:pStyle w:val="Style22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TextBodyIndent"/>
        <w:ind w:left="0" w:firstLine="567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В связи с окончанием действия муниципальной программы «Развитие подотрасли малых форм хозяйствования, (ЛПХ, КФХ, ИП, СПоК) в муниципальном образовании «Шегарский район», создание их объединений на принципах сельскохозяйственной потребительской кооперации на периоды 2014-2017 годы», утвержденной постановлением Администрации  Шегарского района от 05.12.2013 № 488,</w:t>
      </w:r>
    </w:p>
    <w:p>
      <w:pPr>
        <w:pStyle w:val="Style22"/>
        <w:jc w:val="both"/>
        <w:rPr>
          <w:rStyle w:val="FontStyle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Признать утратившим силу с 11 марта 2019 года постановление Администрации Шегарского района от 21.10.2014 № 1168 «Об утверждении порядка определения объема и предоставления субсидий из районного бюджета некоммерческим организациям, не являющимся муниципальными учреждениями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59"/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Style22"/>
        <w:ind w:left="360"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22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>В.Ф. Маргерт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епо Т.А.,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47)2286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9:00Z</dcterms:created>
  <dc:creator>БДВ</dc:creator>
  <dc:description/>
  <dc:language>en-US</dc:language>
  <cp:lastModifiedBy>Анна</cp:lastModifiedBy>
  <cp:lastPrinted>2019-03-13T09:58:00Z</cp:lastPrinted>
  <dcterms:modified xsi:type="dcterms:W3CDTF">2019-03-13T02:59:00Z</dcterms:modified>
  <cp:revision>2</cp:revision>
  <dc:subject/>
  <dc:title>Проект</dc:title>
</cp:coreProperties>
</file>