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.2019</w:t>
        <w:tab/>
        <w:t>№ 220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«Об отмене постановления Администрации   Шегарского района от 10.04.2014 № 416 «Об утверждении порядка определения объема и предоставления субсидий из районного бюджета некоммерческим организациям,  не являющихся муниципальными учреждениями» </w:t>
      </w:r>
    </w:p>
    <w:p>
      <w:pPr>
        <w:pStyle w:val="Style14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вязи с приведением в соответствие с законодательством Российской Федерации нормативно-правовых актов  Администрации Шегарского района,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20"/>
        <w:jc w:val="both"/>
        <w:outlineLvl w:val="0"/>
        <w:rPr/>
      </w:pPr>
      <w:r>
        <w:rPr/>
        <w:t>Постановление  Администрации   Шегарского района от 10.04.2014 № 416 «Об утверждении порядка определения объема и предоставления субсидий из районного бюджета некоммерческим организациям,  не являющихся муниципальными учреждениями»   призн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  <w:tab w:val="left" w:pos="1134" w:leader="none"/>
          <w:tab w:val="left" w:pos="612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стоящее постановление разместить   на  официальном сайте Шегарского района http://www.shegadm.ru 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  <w:tab w:val="left" w:pos="1134" w:leader="none"/>
          <w:tab w:val="left" w:pos="612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 постановление 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возложить на Первого заместителя  Главы Шегарского  район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1:00Z</dcterms:created>
  <dc:creator>Саушкина</dc:creator>
  <dc:description/>
  <dc:language>en-US</dc:language>
  <cp:lastModifiedBy>Анна</cp:lastModifiedBy>
  <cp:lastPrinted>2019-03-12T16:22:00Z</cp:lastPrinted>
  <dcterms:modified xsi:type="dcterms:W3CDTF">2019-03-13T04:41:00Z</dcterms:modified>
  <cp:revision>2</cp:revision>
  <dc:subject/>
  <dc:title/>
</cp:coreProperties>
</file>