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0" w:leader="none"/>
        </w:tabs>
        <w:rPr/>
      </w:pPr>
      <w:r>
        <w:rPr>
          <w:szCs w:val="28"/>
        </w:rPr>
        <w:br w:type="textWrapping" w:clear="all"/>
      </w:r>
      <w:r>
        <w:rPr>
          <w:szCs w:val="28"/>
        </w:rPr>
        <w:t xml:space="preserve"> АДМИНИСТРАЦИЯ ШЕГАРСКОГО РАЙОНА</w:t>
      </w:r>
    </w:p>
    <w:p>
      <w:pPr>
        <w:pStyle w:val="1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8.02.2019</w:t>
        <w:tab/>
        <w:t>№ 191</w:t>
      </w:r>
    </w:p>
    <w:p>
      <w:pPr>
        <w:pStyle w:val="2"/>
        <w:widowControl w:val="false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с. Мельниково</w:t>
      </w:r>
    </w:p>
    <w:p>
      <w:pPr>
        <w:pStyle w:val="TextBody"/>
        <w:ind w:right="4052" w:hanging="0"/>
        <w:rPr/>
      </w:pPr>
      <w:r>
        <w:rPr>
          <w:rStyle w:val="FontStyle59"/>
          <w:sz w:val="28"/>
          <w:szCs w:val="28"/>
        </w:rPr>
        <w:t xml:space="preserve">О внесении изменений в постановление Администрации Шегарского района от </w:t>
      </w:r>
      <w:r>
        <w:rPr>
          <w:sz w:val="28"/>
          <w:szCs w:val="28"/>
        </w:rPr>
        <w:t xml:space="preserve">28.09.2017 </w:t>
      </w:r>
      <w:r>
        <w:rPr>
          <w:rStyle w:val="FontStyle59"/>
          <w:sz w:val="28"/>
          <w:szCs w:val="28"/>
        </w:rPr>
        <w:t xml:space="preserve">№ </w:t>
      </w:r>
      <w:r>
        <w:rPr>
          <w:sz w:val="28"/>
          <w:szCs w:val="28"/>
        </w:rPr>
        <w:t>780</w:t>
      </w:r>
      <w:r>
        <w:rPr>
          <w:rStyle w:val="FontStyle59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униципальной программы «</w:t>
      </w:r>
      <w:r>
        <w:rPr>
          <w:rStyle w:val="FontStyle11"/>
          <w:sz w:val="28"/>
          <w:szCs w:val="28"/>
        </w:rPr>
        <w:t>Профилактика террористической и экстремистской деятельности на территории Шегарского района на период 2018-2020 годов</w:t>
      </w:r>
      <w:r>
        <w:rPr>
          <w:sz w:val="28"/>
          <w:szCs w:val="28"/>
        </w:rPr>
        <w:t>»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FontStyle59"/>
          <w:sz w:val="28"/>
          <w:szCs w:val="28"/>
        </w:rPr>
        <w:t>Руководствуясь пунктом 2 ст. 179 Бюджетного кодекса РФ, на основании решения Думы Шегарского района № 324 от 11.12.2018г. «</w:t>
      </w:r>
      <w:r>
        <w:rPr>
          <w:sz w:val="28"/>
          <w:szCs w:val="28"/>
        </w:rPr>
        <w:t>О районном   бюджете муниципального образования «Шегарский район» на 2019 год и плановый период 2020 и 2021 годов»,</w:t>
      </w:r>
    </w:p>
    <w:p>
      <w:pPr>
        <w:pStyle w:val="11"/>
        <w:ind w:firstLine="426"/>
        <w:jc w:val="both"/>
        <w:rPr>
          <w:rStyle w:val="FontStyle59"/>
          <w:sz w:val="28"/>
          <w:szCs w:val="28"/>
        </w:rPr>
      </w:pPr>
      <w:r>
        <w:rPr/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/>
        <w:ind w:firstLine="539"/>
        <w:jc w:val="both"/>
        <w:rPr/>
      </w:pPr>
      <w:r>
        <w:rPr>
          <w:sz w:val="28"/>
          <w:szCs w:val="28"/>
        </w:rPr>
        <w:t xml:space="preserve">1. Приложение к постановлению Администрации Шегарского района от 28.09.2017 № 780 </w:t>
      </w:r>
      <w:r>
        <w:rPr>
          <w:rStyle w:val="FontStyle59"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</w:t>
      </w:r>
      <w:r>
        <w:rPr>
          <w:rStyle w:val="FontStyle11"/>
          <w:sz w:val="28"/>
          <w:szCs w:val="28"/>
        </w:rPr>
        <w:t>Профилактика террористической и экстремистской деятельности на территории Шегарского района на период 2018-2020 годов</w:t>
      </w:r>
      <w:r>
        <w:rPr>
          <w:sz w:val="28"/>
          <w:szCs w:val="28"/>
        </w:rPr>
        <w:t>» (в редакции постановлений Администрации Шегарского района №198 от 13.03.2018, №710 от 27.09.2018), изложить в новой редакции согласно приложению к постановл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средствах массовой информации не позднее 20 дней со дня его подпис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анное постановление вступает в силу с даты его официального опубликования и применяется к правоотношениям, возникшим с 01.01.2019го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Постановление разместить на официальном сайте администрации Шегарского района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http://www.shegadm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Шегарского района по вопросам жизнеобеспечения и безопасности М.В.Вику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       В.Ф. Марге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сп. Л.Н. Подгорная</w:t>
      </w:r>
    </w:p>
    <w:p>
      <w:pPr>
        <w:pStyle w:val="Normal"/>
        <w:rPr/>
      </w:pPr>
      <w:r>
        <w:rPr/>
        <w:t>8(38247) 2-23-61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Приложение   к постановлению администрации Шегарского район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8.02.2019  № 19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________________ В.Ф.Маргерт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/>
        <w:t>ПАСПОРТ МУНИЦИПАЛЬНОЙ ПРОГРАММЫ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9"/>
        <w:gridCol w:w="1501"/>
        <w:gridCol w:w="1730"/>
        <w:gridCol w:w="1600"/>
        <w:gridCol w:w="1852"/>
      </w:tblGrid>
      <w:tr>
        <w:trPr>
          <w:trHeight w:val="401" w:hRule="atLeast"/>
        </w:trPr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Наименование муниципальной программы                </w:t>
            </w:r>
          </w:p>
        </w:tc>
        <w:tc>
          <w:tcPr>
            <w:tcW w:w="66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rStyle w:val="FontStyle11"/>
              </w:rPr>
              <w:t>Профилактика террористической и экстремистской деятельности на территории Шегарского района на период 2018-2020 годов</w:t>
            </w:r>
          </w:p>
        </w:tc>
      </w:tr>
      <w:tr>
        <w:trPr>
          <w:trHeight w:val="401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Координатор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Заместитель главы Шегарского района по вопросам жизнеобеспечения и безопасности</w:t>
            </w:r>
          </w:p>
        </w:tc>
      </w:tr>
      <w:tr>
        <w:trPr>
          <w:trHeight w:val="401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тветственный исполнитель муниципальной программы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Ведущий специалист по ГО ЧС и безопасности Администрации Шегарского района;</w:t>
            </w:r>
          </w:p>
        </w:tc>
      </w:tr>
      <w:tr>
        <w:trPr>
          <w:trHeight w:val="401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оисполнители муниципальной программы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МКУ «Отдел образования Администрации Шегарского района»</w:t>
            </w:r>
          </w:p>
        </w:tc>
      </w:tr>
      <w:tr>
        <w:trPr>
          <w:trHeight w:val="401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Участники мероприятий муниципальной программы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МКУ «Администрация Анастасьевского сельского поселения»; МКУ «Администрация Баткатского  сельского поселения»; МКУ «Администрация Побединского сельского поселения»; МКУ «Администрация Северного сельского поселения»; 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МКУ «Администрация Трубачевского сельского поселения»; МКУ «Администрация Шегарского сельского поселения»; МКУ «Отдел образования Администрации Шегарского района», отдел культуры, спорта, молодежной политики и туризма Администрации Шегарского района, МАУК «Культурно- спортивный центр», муниципальные предприятия Шегарского района, муниципальные образовательные организации  Шегарского района, муниципальные учреждения и организации Шегарского района.</w:t>
            </w:r>
          </w:p>
        </w:tc>
      </w:tr>
      <w:tr>
        <w:trPr>
          <w:trHeight w:val="401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Цели муниципальной    </w:t>
              <w:br/>
              <w:t>программы  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терроризма, а также минимизации и ликвидация последствий его проявлений на территории муниципального образования «Шегарский район». </w:t>
            </w:r>
          </w:p>
        </w:tc>
      </w:tr>
      <w:tr>
        <w:trPr>
          <w:trHeight w:val="401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Задачи муниципальной    </w:t>
              <w:br/>
              <w:t>программы  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2.  </w:t>
            </w:r>
            <w:r>
              <w:rPr>
                <w:sz w:val="24"/>
                <w:szCs w:val="24"/>
              </w:rPr>
      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      </w:r>
          </w:p>
        </w:tc>
      </w:tr>
      <w:tr>
        <w:trPr>
          <w:trHeight w:val="401" w:hRule="atLeast"/>
        </w:trPr>
        <w:tc>
          <w:tcPr>
            <w:tcW w:w="2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оки реализации           </w:t>
              <w:br/>
              <w:t>муниципальной программы  </w:t>
            </w:r>
          </w:p>
        </w:tc>
        <w:tc>
          <w:tcPr>
            <w:tcW w:w="668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с 01.01.</w:t>
            </w:r>
            <w:r>
              <w:rPr>
                <w:rStyle w:val="FontStyle11"/>
              </w:rPr>
              <w:t>2018 по 31.12.2020</w:t>
            </w:r>
          </w:p>
        </w:tc>
      </w:tr>
      <w:tr>
        <w:trPr>
          <w:trHeight w:val="401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Источники финансирования   </w:t>
              <w:br/>
              <w:t>муниципальной программы, </w:t>
              <w:br/>
              <w:t>в том числе по годам (прогноз):      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Расходы (тыс. рублей)                                  </w:t>
            </w:r>
          </w:p>
        </w:tc>
      </w:tr>
      <w:tr>
        <w:trPr>
          <w:trHeight w:val="602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33" w:hRule="atLeast"/>
        </w:trPr>
        <w:tc>
          <w:tcPr>
            <w:tcW w:w="2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Всего: в том числе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605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5</w:t>
            </w:r>
          </w:p>
        </w:tc>
      </w:tr>
      <w:tr>
        <w:trPr>
          <w:trHeight w:val="401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  бюджета муниципального района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605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5</w:t>
            </w:r>
          </w:p>
        </w:tc>
      </w:tr>
      <w:tr>
        <w:trPr>
          <w:trHeight w:val="401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областного бюджета (по согласованию)       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федерального бюджета (по согласованию) 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01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Другие источники   (по согласованию)         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667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Планируемые результаты     </w:t>
              <w:br/>
              <w:t>реализации муниципальной</w:t>
              <w:br/>
              <w:t>программы  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улучшение защищенности общества и технической оснащенности объектов муниципальной собственности по предотвращению возникновения террористических угроз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организационно-методического уровня разработки и внедрения в систему образования всех ступеней программ и учебных материалов, воспитывающих подрастающее поколение в духе миролюбия, веротерпимости и толерантности, а также формирующих нормы социального поведения, характерные для гражданского об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ширение сферы привлечения граждан, средств массовой информации и общественных объединений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Шегарского района, направленной на предупреждение террористической и экстремистской деятельност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</w:t>
      </w:r>
      <w:r>
        <w:rPr>
          <w:rStyle w:val="FontStyle11"/>
        </w:rPr>
        <w:t>Профилактика террористической и экстремистской деятельности на территории Шегарского района на период 2018-2020 годов</w:t>
      </w:r>
      <w:r>
        <w:rPr>
          <w:sz w:val="28"/>
          <w:szCs w:val="28"/>
        </w:rPr>
        <w:t xml:space="preserve">» разработана в соответствии с Федеральным законом Российской Федерации от 6 марта 2006 года № 35-ФЗ «О противодействию терроризму», Федеральным законом от 06.10.2003 № 131-ФЗ «Об общих принципах организации местного самоуправления в Российской Федерации» Программа является организационной и методической основой для определения и реализации приоритетов в области антитеррористической безопасности на территории муниципального образования «Шегарский район»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2. Общая характеристика сферы реализации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дальнейшее развитие наиболее эффективных направлений деятельности по созданию условий для противодействия терроризму, по усилению антитеррористической защищенности важных объектов,  в первую очередь объектов образования, культуры, торговли, здравоохранения,  охраны жизни и здоровья граждан, имущества, по обеспечению высокого уровня безопасности жизнедеятельности на территории Шегарского района.</w:t>
      </w:r>
    </w:p>
    <w:p>
      <w:pPr>
        <w:pStyle w:val="ConsPlusNonformat1"/>
        <w:widowControl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 и основные задачи разработки Программы</w:t>
      </w:r>
    </w:p>
    <w:p>
      <w:pPr>
        <w:pStyle w:val="ConsPlusNonformat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 разработка и реализация системы дополнительных мер профилактики проявлений терроризма и экстремизма, противодействия распространению идеологии терроризма и экстремизма для обеспечения защиты личности и общества за счет повышения  эффективности координации взаимодействия органов федеральных органов исполнительной власти, органов местного самоуправления и организаций в эт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указанных целей требуется решение следующих задач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- </w:t>
      </w:r>
      <w:r>
        <w:rPr>
          <w:sz w:val="28"/>
          <w:szCs w:val="28"/>
        </w:rPr>
        <w:t>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Style w:val="FontStyle12"/>
          <w:sz w:val="28"/>
          <w:szCs w:val="28"/>
        </w:rPr>
        <w:t xml:space="preserve">-  </w:t>
      </w:r>
      <w:r>
        <w:rPr>
          <w:sz w:val="28"/>
          <w:szCs w:val="28"/>
        </w:rPr>
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</w:r>
    </w:p>
    <w:p>
      <w:pPr>
        <w:pStyle w:val="Normal"/>
        <w:widowControl w:val="false"/>
        <w:autoSpaceDE w:val="false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ханизм реализации и система управления Программой</w:t>
      </w:r>
    </w:p>
    <w:p>
      <w:pPr>
        <w:pStyle w:val="Normal"/>
        <w:widowControl w:val="false"/>
        <w:autoSpaceDE w:val="false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15"/>
        <w:jc w:val="both"/>
        <w:rPr/>
      </w:pPr>
      <w:r>
        <w:rPr>
          <w:sz w:val="28"/>
          <w:szCs w:val="28"/>
        </w:rPr>
        <w:t>Программа разработана в соответствии с Федеральными законами  от 06.10.2003 №131-ФЗ «Об общих принципах организации местного самоуправления в Российской Федерации»,  от 6 марта 2006 года № 35-ФЗ «О противодействии терроризму», от 25 июля 2002 года № 114-ФЗ «О противодействии экстремистской деятельности», Указами Президента Российской Федерации от 15 февраля 2006 года № 116 «О мерах по противодействию терроризму», от 13 сентября 2004 года № 1167 «О неотложных мерах по повышению эффективности борьбы с терроризмом», Концепцией противодействия терроризму в Российской Федерации, утвержденной Президентом Российской Федерации 5 октября 2009 года, постановлением Правительства Российской Федерации  от 25 марта 2015 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.</w:t>
      </w:r>
    </w:p>
    <w:p>
      <w:pPr>
        <w:pStyle w:val="Normal"/>
        <w:ind w:firstLine="51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и основным исполнителем мероприятий Программы является Администрация Шегарского района, которая осуществляет координацию деятельности по реализации программных мероприятий, а также по целевому и эффективному расходованию средств бюджета Шегарского района в рамках реализации мероприятий Программы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истема программных мероприятий</w:t>
      </w:r>
    </w:p>
    <w:p>
      <w:pPr>
        <w:pStyle w:val="Normal"/>
        <w:widowControl w:val="false"/>
        <w:autoSpaceDE w:val="false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ограмма будет реализовываться в течение 3-х лет с 2018 по 2020годы, этапы не выде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истема программных мероприятий представлена в виде разработки и принятия планов профилактики терроризма и экстремизма в Шегарском районе на 2018-2020 годы (по годам).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6. Ресурсное обеспечение Программы.</w:t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Программы осуществляется за счёт средств бюджета Шегарского района.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жидаемые конечные результаты реализации Программы.</w:t>
      </w:r>
    </w:p>
    <w:p>
      <w:pPr>
        <w:pStyle w:val="Normal"/>
        <w:widowControl w:val="false"/>
        <w:autoSpaceDE w:val="false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защищенности общества и технической оснащенности объектов муниципальной собственности по предотвращению возникновения террористической угроз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организационно-методического уровня разработки и внедрения в систему образования всех ступеней программ и учебных материалов, воспитывающих подрастающее поколение в духе миролюбия, веротерпимости и толерантности, а также формирующих нормы социального поведения, характерные для гражданского об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асширение сферы привлечения граждан, средств массовой информации и общественных объединений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Шегарского района, направленной на предупреждение террористической и экстремистской деятельност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РОГРАММ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>"</w:t>
      </w:r>
      <w:r>
        <w:rPr>
          <w:rStyle w:val="FontStyle1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филактика террористической и экстремистской деятельности</w:t>
      </w:r>
      <w:r>
        <w:rPr>
          <w:b/>
          <w:sz w:val="28"/>
          <w:szCs w:val="28"/>
          <w:u w:val="single"/>
        </w:rPr>
        <w:t xml:space="preserve"> </w:t>
      </w:r>
      <w:r>
        <w:rPr>
          <w:rStyle w:val="FontStyle11"/>
          <w:sz w:val="28"/>
          <w:szCs w:val="28"/>
          <w:u w:val="single"/>
        </w:rPr>
        <w:t>на территории Шегарского района на период 2018- 2020 годов</w:t>
      </w:r>
      <w:r>
        <w:rPr>
          <w:sz w:val="28"/>
          <w:szCs w:val="28"/>
          <w:u w:val="single"/>
        </w:rPr>
        <w:t xml:space="preserve"> "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рограмм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52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3860"/>
        <w:gridCol w:w="900"/>
        <w:gridCol w:w="900"/>
        <w:gridCol w:w="900"/>
        <w:gridCol w:w="1080"/>
        <w:gridCol w:w="1080"/>
        <w:gridCol w:w="1620"/>
        <w:gridCol w:w="1620"/>
        <w:gridCol w:w="288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п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(получатель денежных средств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непосредственный результа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ные инвестиц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азвитие на официальном сайте Администрации Шегарского района специального раздела, посвященного противодействию терроризму и экстремизм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Размещение в средствах массовой информации материалов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актике и предупреждению терроризма и экстремиз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Шегар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ая комиссия  Шегарского район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знаний граждан в вопросах защиты от террористических посягательств и противодействию идеологии терроризма и экстремизма.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разовательных организациях с учащимися старших классов, занятий направленных на  противодействие  идеологии терроризма и экстремизма,  об ответственности за   заведомо ложных сообщений об актах терроризм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бразования Администрации Шегарского района», образовательные организации 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знаний у учащихся старших классов школ об угрозах для общества и граждан идеологии терроризма и экстремизма.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ней национальных культур, конкурсов, викторин, лекций, выставок  и др. посвященных национальным культурам народов Росс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бразования Администрации Шегарского района», отдел культуры, спорта, молодёжной политики и туризма Администрации Шегарского района, МАУК «Культурно спортивный центр», муниципальные организаци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я уровня знаний о национальных традициях и культурах народов России.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изготовление, печать информационных буклетов, брошюр, памяток, плакатов, баннеров о мерах антитеррористической защищенности граждан и объектов, противодействии терроризму и экстремизму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гарского район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едупреждение  граждан о террористических посягательств и противодействию идеологии терроризма и экстремизма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2.  </w:t>
            </w:r>
            <w:r>
              <w:rPr>
                <w:sz w:val="24"/>
                <w:szCs w:val="24"/>
              </w:rPr>
      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устройствами тревожной сигнализации с выводом на пульт вневедомственной охраны ВНГ объектов муниципальной собственности с массовым пребыванием людей их техническое обслуживание, ремонт.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бразования Администрации Шегарского района», Администрация Шегарского района, отдел культуры, спорта, молодежной политики и туризма Администрации Шегарского района, МАУК «Культурно спортивный центр», муниципальные организаци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повещение служб быстрого реагирования о угрозе террористического акта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систем видеонаблюдения  на объект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й собственности  с массовым пребыванием люд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 местах проведения массовых  культурных, спортивных мероприятий, в том числе в парках, скверах населённых пунктов, зданиях общественного назначения  и на прилегающих к ним территориях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гарского района, Администрации сельских поселений, МКУ «Отдел образования Администрации Шегарского района», отдел культуры спорта, молодежной политики и туризма Администрации Шегарского района, МАУК «Культурно спортивный центр», муниципальные организаци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храны памятника воинам Великой Отечественной вой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амятника ВО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spacing w:before="0" w:after="0"/>
        <w:jc w:val="center"/>
        <w:rPr/>
      </w:pPr>
      <w:r>
        <w:rPr/>
        <w:t xml:space="preserve">       </w:t>
      </w:r>
      <w:r>
        <w:rPr>
          <w:sz w:val="28"/>
          <w:szCs w:val="28"/>
        </w:rPr>
        <w:t xml:space="preserve">ПЛАНИРУЕМЫЕ  РЕЗУЛЬТАТЫ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                           </w:t>
      </w:r>
      <w:r>
        <w:rPr>
          <w:sz w:val="28"/>
          <w:szCs w:val="28"/>
        </w:rPr>
        <w:t>"_</w:t>
      </w:r>
      <w:r>
        <w:rPr>
          <w:sz w:val="28"/>
          <w:szCs w:val="28"/>
          <w:u w:val="single"/>
        </w:rPr>
        <w:t>Профилактика террористической и экстремистской деятельности</w:t>
      </w:r>
      <w:r>
        <w:rPr>
          <w:b/>
          <w:sz w:val="28"/>
          <w:szCs w:val="28"/>
          <w:u w:val="single"/>
        </w:rPr>
        <w:t xml:space="preserve"> </w:t>
      </w:r>
      <w:r>
        <w:rPr>
          <w:rStyle w:val="FontStyle11"/>
          <w:sz w:val="28"/>
          <w:szCs w:val="28"/>
          <w:u w:val="single"/>
        </w:rPr>
        <w:t>на территории Шегарского района на период 2018- 2020 годов</w:t>
      </w:r>
      <w:r>
        <w:rPr>
          <w:sz w:val="28"/>
          <w:szCs w:val="28"/>
          <w:u w:val="single"/>
        </w:rPr>
        <w:t xml:space="preserve"> "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рограмм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2678"/>
        <w:gridCol w:w="3352"/>
        <w:gridCol w:w="1190"/>
        <w:gridCol w:w="1340"/>
        <w:gridCol w:w="1310"/>
        <w:gridCol w:w="1310"/>
        <w:gridCol w:w="1182"/>
        <w:gridCol w:w="1392"/>
      </w:tblGrid>
      <w:tr>
        <w:trPr>
          <w:trHeight w:val="900" w:hRule="atLeast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 </w:t>
              <w:br/>
              <w:t>п/п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     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33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 и/или качественные  </w:t>
              <w:br/>
              <w:t>целевые показатели, характеризующие</w:t>
              <w:br/>
              <w:t>достижение   целей и решение</w:t>
              <w:br/>
              <w:t>задач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 </w:t>
              <w:br/>
              <w:t>измерения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информации для расчёта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     </w:t>
              <w:br/>
              <w:t>значение     </w:t>
              <w:br/>
              <w:t>показателя  </w:t>
              <w:br/>
              <w:t>(на начало  </w:t>
              <w:br/>
              <w:t>реализации)</w:t>
            </w:r>
          </w:p>
        </w:tc>
        <w:tc>
          <w:tcPr>
            <w:tcW w:w="38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720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 год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 год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/>
              <w:t>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.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 xml:space="preserve">Показатель 1   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Проведение мероприятий направленных на неприятие в обществе идей экстремизма и терроризма,  поддержание на территории Шегарского района стабильной обстановк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обстановки как  стабильная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ер</w:t>
            </w:r>
          </w:p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ристическая комисси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табильная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ая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ая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табильная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/>
      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Показатель 1  </w:t>
            </w:r>
          </w:p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/>
              <w:t>Соответствие требованиям к антитеррористической защищенности объектов, находящихся в муниципальной собственности или в ведении органов местного самоуправления.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щищенных объектов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ер</w:t>
            </w:r>
          </w:p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ристическая комисси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MS Reference Sans Serif" w:hAnsi="MS Reference Sans Serif" w:cs="MS Reference Sans Serif"/>
      <w:sz w:val="18"/>
      <w:szCs w:val="18"/>
    </w:rPr>
  </w:style>
  <w:style w:type="character" w:styleId="Style15">
    <w:name w:val="Основной текст Знак"/>
    <w:basedOn w:val="Style14"/>
    <w:qFormat/>
    <w:rPr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ind w:firstLine="709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  <w:bCs/>
      <w:sz w:val="28"/>
      <w:szCs w:val="28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g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22:00Z</dcterms:created>
  <dc:creator>123</dc:creator>
  <dc:description/>
  <cp:keywords/>
  <dc:language>en-US</dc:language>
  <cp:lastModifiedBy>Анна</cp:lastModifiedBy>
  <cp:lastPrinted>2019-02-05T10:56:00Z</cp:lastPrinted>
  <dcterms:modified xsi:type="dcterms:W3CDTF">2019-04-08T09:04:00Z</dcterms:modified>
  <cp:revision>4</cp:revision>
  <dc:subject/>
  <dc:title>ПЕРЕЧЕНЬ ПРОГРАММНЫХ МЕРОПРИЯТИЙ МУНИЦИПАЛЬНОЙ ПРОГРАММЫ </dc:title>
</cp:coreProperties>
</file>