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3.03.2019</w:t>
        <w:tab/>
        <w:t>№ 221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9.09.2017 №7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на основании Решения Думы Шегарского района от 11.12.2018 №324 «О районном бюджете муниципального образования «Шегарский район» на 2019 год и плановый период 2020 и 2021 годов», с целью уточнения бюджетных средств на реализацию в 2019 году мероприятий муниципальной программы «Развитие коммунальной инфраструктуры муниципального образования «Шегарский район» на 2018-2020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9г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Cs w:val="26"/>
        </w:rPr>
      </w:pPr>
      <w:r>
        <w:rPr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ab/>
        <w:tab/>
        <w:t>В.Ф. Марг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3.2019г.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Ф. Маргерт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442"/>
        <w:gridCol w:w="1560"/>
        <w:gridCol w:w="1395"/>
        <w:gridCol w:w="22"/>
        <w:gridCol w:w="2385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4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147,1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385,81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761,3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575,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558,68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16,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133,4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388,56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744,9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b/>
          <w:color w:val="000000"/>
          <w:spacing w:val="-4"/>
          <w:sz w:val="28"/>
          <w:szCs w:val="28"/>
        </w:rPr>
        <w:t>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Cs w:val="26"/>
        </w:rPr>
        <w:t>О внесении изменений в постановление администрации Шегарского района от 30.11.2017 №957 «Об утверждении муниципальной программы «Формирование современной городской среды на территории муниципального образования «Шегарский район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дготовле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  <w:t xml:space="preserve">Отделом строительства и архитектур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00"/>
        <w:gridCol w:w="1440"/>
        <w:gridCol w:w="18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В. Викулов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Г. Черня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чальник управления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Б. Прищепов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Н. Извеков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  <w:t>*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Зве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4-51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9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445"/>
        <w:gridCol w:w="1177"/>
        <w:gridCol w:w="807"/>
        <w:gridCol w:w="1134"/>
        <w:gridCol w:w="992"/>
        <w:gridCol w:w="857"/>
        <w:gridCol w:w="1387"/>
        <w:gridCol w:w="1842"/>
        <w:gridCol w:w="2712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ой МКОУ «Баткатская СОШ» (замена дымовой труб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РУС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36,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74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1,9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ПМК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7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>
          <w:trHeight w:val="3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>
          <w:trHeight w:val="29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и текущи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,5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,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й котельных образовательных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обменников на газовые котла в котельную ДК с. Карг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гольного котла в котельной по адресу; п. Победа, ул. Коммунистическая, 57 стр.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бедин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нженерных сетей к микрорайону Западны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алобрагин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ельников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98,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7,8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ар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центрального водоснабжения по ул. Коммунистической и по ул. Заречно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68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5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акуумной (ассенизационной) маш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качке и вывозу сточных бытовых вод населению</w:t>
            </w:r>
          </w:p>
        </w:tc>
      </w:tr>
      <w:tr>
        <w:trPr>
          <w:trHeight w:val="4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БО</w:t>
            </w:r>
          </w:p>
        </w:tc>
      </w:tr>
      <w:tr>
        <w:trPr>
          <w:trHeight w:val="1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зоны санитарной охраны полигона ТБ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  <w:tr>
        <w:trPr>
          <w:trHeight w:val="1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,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Классик Знак"/>
    <w:basedOn w:val="Style1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6">
    <w:name w:val="№ таблицы Знак"/>
    <w:basedOn w:val="Style15"/>
    <w:qFormat/>
    <w:rPr>
      <w:rFonts w:eastAsia="Times New Roman"/>
      <w:b/>
      <w:i/>
      <w:sz w:val="20"/>
      <w:lang w:val="en-US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6">
    <w:name w:val="№ таблицы"/>
    <w:basedOn w:val="Style25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3:00Z</dcterms:created>
  <dc:creator>STOSCOMP</dc:creator>
  <dc:description/>
  <dc:language>en-US</dc:language>
  <cp:lastModifiedBy>Анна</cp:lastModifiedBy>
  <cp:lastPrinted>2019-11-06T14:44:00Z</cp:lastPrinted>
  <dcterms:modified xsi:type="dcterms:W3CDTF">2019-11-06T07:33:00Z</dcterms:modified>
  <cp:revision>2</cp:revision>
  <dc:subject/>
  <dc:title/>
</cp:coreProperties>
</file>