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3.08.2019</w:t>
        <w:tab/>
        <w:t>№ 644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2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от 11.09.2014 года № 1054 «Об утверждении муниципальной программы «Развитие образования в Шегарском районе на 2015-2019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корректировки перечня, уточнения </w:t>
      </w:r>
      <w:r>
        <w:rPr>
          <w:rStyle w:val="FontStyle11"/>
          <w:sz w:val="28"/>
          <w:szCs w:val="28"/>
        </w:rPr>
        <w:t xml:space="preserve">и перераспределения бюджетных ассигнований между мероприятиями в 2019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Приложение 2 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«Развитие образования в Шегарском районе на 2015-2019 годы» на 2019 год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 позднее 20 дней со дня подписания опубликовать настоящее постановление в средствах массовой информации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1 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. Н. Малыщ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(38247)2-13-65</w:t>
      </w:r>
    </w:p>
    <w:p>
      <w:pPr>
        <w:pStyle w:val="Normal"/>
        <w:ind w:firstLine="7655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Шег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__ В.Ф.Маргерт</w:t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</w:t>
      </w:r>
    </w:p>
    <w:p>
      <w:pPr>
        <w:pStyle w:val="Normal"/>
        <w:ind w:left="5387" w:hanging="0"/>
        <w:jc w:val="right"/>
        <w:rPr/>
      </w:pPr>
      <w:r>
        <w:rPr/>
        <w:t>района от 13.08.2019 № 644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2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 района от 11.09. 2014 № 1054 «Об утверждении муниципальной програм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Развитие образования в Шегарском</w:t>
      </w:r>
    </w:p>
    <w:p>
      <w:pPr>
        <w:pStyle w:val="Normal"/>
        <w:jc w:val="right"/>
        <w:rPr/>
      </w:pPr>
      <w:r>
        <w:rPr/>
        <w:t>районе на 2015-2019 годы».</w:t>
      </w:r>
    </w:p>
    <w:p>
      <w:pPr>
        <w:pStyle w:val="Normal"/>
        <w:ind w:firstLine="76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 на 2015-2019 годы</w:t>
      </w:r>
    </w:p>
    <w:p>
      <w:pPr>
        <w:pStyle w:val="Normal"/>
        <w:keepNext w:val="true"/>
        <w:numPr>
          <w:ilvl w:val="0"/>
          <w:numId w:val="0"/>
        </w:numPr>
        <w:spacing w:before="240" w:after="360"/>
        <w:ind w:right="-32" w:hanging="0"/>
        <w:jc w:val="center"/>
        <w:outlineLvl w:val="1"/>
        <w:rPr/>
      </w:pPr>
      <w:r>
        <w:rPr/>
        <w:t>2019 год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19"/>
        <w:gridCol w:w="1403"/>
        <w:gridCol w:w="1417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на 2019 год, тыс. руб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6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635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ищеблок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ухонной посуды и мясорубки в 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кабинок в санузла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светильников в помещен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дополнительных мест для детей  в возрасте от 1,5 до 3 лет 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67,15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1515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7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7,32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руководителей, педагогов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егарская СОШ  №1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ищеблок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Шегарская СОШ №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 Вороновская Н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Баткат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муниципальных общеобразовательных организаций, Отдела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Оснащение помещений для открытия центров цифрового и гуманитарного образования в МКО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Шегарская СОШ №1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 теневых навесов на детских площадках в группах дошкольного образования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Баткатская СОШ»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4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итальный ремонт помещений в здании: МКОУ 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Анастасье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,161</w:t>
            </w:r>
          </w:p>
        </w:tc>
      </w:tr>
      <w:tr>
        <w:trPr>
          <w:trHeight w:val="4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малобюджетных спортивных площадок МКОУ« Маркело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ого государственного экзамена в 11 классах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(тонер-картриджи, тонеры) и комплектующие части,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 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оровья обучающихся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современной информационной образовательной среды в общеобразовательных организациях и Отдела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анитарно-гигиенических услов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авка школьников в пункты проведения экзамен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928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928,68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техническое творчество)  -</w:t>
            </w:r>
            <w:r>
              <w:rPr>
                <w:sz w:val="24"/>
                <w:szCs w:val="24"/>
              </w:rPr>
              <w:t xml:space="preserve"> (оргвзнос, проживание, питание, проезд, расходные материалы для обеспечения участия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художественного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(художественного творчество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материально технической  базы творческих объединении технической направленности в Шегарском район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ой сиг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 Шегарская спортивная школ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12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спита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«Воспитатель года – 2019»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амый классный Классный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87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871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2:00Z</dcterms:created>
  <dc:creator>Валентина Петровна</dc:creator>
  <dc:description/>
  <dc:language>en-US</dc:language>
  <cp:lastModifiedBy>Анна</cp:lastModifiedBy>
  <cp:lastPrinted>2019-08-13T08:35:00Z</cp:lastPrinted>
  <dcterms:modified xsi:type="dcterms:W3CDTF">2019-08-13T09:52:00Z</dcterms:modified>
  <cp:revision>2</cp:revision>
  <dc:subject/>
  <dc:title/>
</cp:coreProperties>
</file>