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2.09.2019</w:t>
        <w:tab/>
        <w:t>№ 727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2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от 11.09.2014 года № 1054 «Об утверждении муниципальной программы «Развитие образования в Шегарском районе на 2015-2019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корректировки перечня, уточнения </w:t>
      </w:r>
      <w:r>
        <w:rPr>
          <w:rStyle w:val="FontStyle11"/>
          <w:sz w:val="28"/>
          <w:szCs w:val="28"/>
        </w:rPr>
        <w:t xml:space="preserve">и перераспределения бюджетных ассигнований между мероприятиями в 2019 году муниципальной программы </w:t>
      </w:r>
      <w:r>
        <w:rPr>
          <w:sz w:val="28"/>
          <w:szCs w:val="28"/>
        </w:rPr>
        <w:t>«Развитие образования в Шегарском районе на 2015-2019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Приложение 2 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«Развитие образования в Шегарском районе на 2015-2019 годы» на 2019 год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 позднее 20 дней со дня подписания опубликовать настоящее постановление в средствах массовой информации и разместить на официальном сайте муниципального образования «Шега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распространяется на правоотношения возникшие с 1 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Шегарского района</w:t>
        <w:tab/>
        <w:t>Е.Б.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. Н. Малыщ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(38247)2-13-65</w:t>
      </w:r>
    </w:p>
    <w:p>
      <w:pPr>
        <w:pStyle w:val="Normal"/>
        <w:ind w:firstLine="7655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Временно исполняющий обязанности </w:t>
      </w:r>
    </w:p>
    <w:p>
      <w:pPr>
        <w:pStyle w:val="Normal"/>
        <w:jc w:val="right"/>
        <w:rPr/>
      </w:pPr>
      <w:r>
        <w:rPr/>
        <w:t>Главы Шега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_____________ Е. Б. Богданов</w:t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 Шегарского</w:t>
      </w:r>
    </w:p>
    <w:p>
      <w:pPr>
        <w:pStyle w:val="Normal"/>
        <w:ind w:left="5387" w:hanging="0"/>
        <w:jc w:val="right"/>
        <w:rPr/>
      </w:pPr>
      <w:r>
        <w:rPr/>
        <w:t>района от 12.09.2019 № 727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№ 2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 Шегарского района от 11.09. 2014 № 1054 «Об утверждении муниципальной програм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«Развитие образования в Шегарском</w:t>
      </w:r>
    </w:p>
    <w:p>
      <w:pPr>
        <w:pStyle w:val="Normal"/>
        <w:jc w:val="right"/>
        <w:rPr/>
      </w:pPr>
      <w:r>
        <w:rPr/>
        <w:t>районе на 2015-2019 годы».</w:t>
      </w:r>
    </w:p>
    <w:p>
      <w:pPr>
        <w:pStyle w:val="Normal"/>
        <w:ind w:firstLine="76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образования на 2015-2019 годы</w:t>
      </w:r>
    </w:p>
    <w:p>
      <w:pPr>
        <w:pStyle w:val="Normal"/>
        <w:keepNext w:val="true"/>
        <w:numPr>
          <w:ilvl w:val="0"/>
          <w:numId w:val="0"/>
        </w:numPr>
        <w:spacing w:before="240" w:after="360"/>
        <w:ind w:right="-32" w:hanging="0"/>
        <w:jc w:val="center"/>
        <w:outlineLvl w:val="1"/>
        <w:rPr/>
      </w:pPr>
      <w:r>
        <w:rPr/>
        <w:t>2019 год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19"/>
        <w:gridCol w:w="1403"/>
        <w:gridCol w:w="1417"/>
      </w:tblGrid>
      <w:tr>
        <w:trPr>
          <w:tblHeader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на 2019 год, тыс. руб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720" w:right="-5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86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8635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крепление материально-технической базы дошкольных образовательных организаций.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7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71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пищеблок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кухонной посуды и мясорубки в 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кабинок в санузлах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светильников в помещени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ремонт помещений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0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дополнительных мест для детей  в возрасте от 1,5 до 3 лет 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15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1515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7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7,32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руководителей, педагогов в О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Шегарская СОШ  №1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пищеблок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Шегарская СОШ №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 Вороновская Н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Баткатская С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3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муниципальных общеобразовательных организаций, Отдела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Оснащение помещений для открытия центров цифрового и гуманитарного образования в МКО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 Шегарская СОШ №1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 теневых навесов на детских площадках в группах дошкольного образования в О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Баткатская СОШ»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49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питальный ремонт помещений в здании: МКОУ 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 Анастасьевская СОШ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,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,161</w:t>
            </w:r>
          </w:p>
        </w:tc>
      </w:tr>
      <w:tr>
        <w:trPr>
          <w:trHeight w:val="49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малобюджетных спортивных площадок МКОУ« Маркеловская СОШ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диного государственного экзамена в 11 классах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оборудования – компьютер в комплекте с программным обеспечением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(тонер-картриджи, тонеры) и комплектующие части,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с интеллектуально и творчески одарёнными детьми (подготовка и проведение районных олимпиад, конференций, конкурсов, и др. мероприятий, подготовка и проведение муниципального этапа Всероссийской олимпиады школьников 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/>
            </w:pPr>
            <w:r>
              <w:rPr>
                <w:sz w:val="24"/>
                <w:szCs w:val="24"/>
              </w:rPr>
              <w:t>Участие одарённых детей в мероприятиях регионального уровня, в том числе в областном конкурсе юных велосипедистов «Безопасное колесо» и региональном этапе Всероссийской олимпиады школьников и др. (оргвзнос, проживание, питание, проезд, экипировка и др.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Лучший ученик года» и  «Лучший спортсмен года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церемонии вручения золотых медалей выпускникам школ текущего года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оровья обучающихся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2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современной информационной образовательной среды в общеобразовательных организациях и Отдела образ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ие оборудования  и программного обеспечения для улучшения качества дистанционного образования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я итоговой государствен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санитарно-гигиенических условий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авка школьников в пункты проведения экзамен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дпрограмма «Развитие  дополнительного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928,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928,68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, турниров  и д.р. спортивных мероприятий на муниципальном  уровне (физкультурно-спортивное направле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.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 в соревнованиях, турнирах  и д.р. спортивных мероприятиях на региональном уровне, (физкультурно-спортивное направле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в конкурсах, смотрах, турнирах и др. мероприятий на региональном  уровне (техническое творчество)  -</w:t>
            </w:r>
            <w:r>
              <w:rPr>
                <w:sz w:val="24"/>
                <w:szCs w:val="24"/>
              </w:rPr>
              <w:t xml:space="preserve"> (оргвзнос, проживание, питание, проезд, расходные материалы для обеспечения участия и др.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, смотров, турниров и др. мероприятий на муниципальном уровне (художественного творчество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в конкурсах, смотрах, турнирах и др. мероприятий на региональном  уровне ((художественного творчество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методических сборников, методических пособий по вопросам организации дополнительного образования детей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базы образовательных организаций дополнительного образования детей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ьно-технической и учебной базы  объединений военно-патриотической направленности Шегарского района для обеспечения деятельности  военно-патриотического воспитания и подготовки молодежи к военной служб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и учебной базы для обеспечения  системной деятельности  ЦДИ и ОУ Шегарского района по военно-патриотическому воспитанию и подготовки молодежи ОУ к военной службе в рядах Вооруженных Сил Российской Федераци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 материально технической  базы творческих объединении технической направленности в Шегарском район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, оргтехники, инвентаря для образовательных организаций дополнительного образования де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жарной сигн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 Шегарская спортивная школ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68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68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12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августовская конференция работников образования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августовской конференции работников образован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читель года – 2019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Учитель года – 2019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Воспитатель года – 2019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«Воспитатель года – 2019»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ердце отдаю детям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Сердце отдаю детям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амый классный Классный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6,87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6,8715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23:00Z</dcterms:created>
  <dc:creator>Валентина Петровна</dc:creator>
  <dc:description/>
  <dc:language>en-US</dc:language>
  <cp:lastModifiedBy>Анна</cp:lastModifiedBy>
  <cp:lastPrinted>2019-09-12T11:22:00Z</cp:lastPrinted>
  <dcterms:modified xsi:type="dcterms:W3CDTF">2019-09-12T04:24:00Z</dcterms:modified>
  <cp:revision>3</cp:revision>
  <dc:subject/>
  <dc:title/>
</cp:coreProperties>
</file>