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9.2019</w:t>
        <w:tab/>
        <w:t>№ 784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Об утверждении муниципальной  программы «Развитие физической культуры, спорта и формирование здорового образа жизни населения Шегарского района  на 2020-2022 годы»</w:t>
      </w:r>
    </w:p>
    <w:p>
      <w:pPr>
        <w:pStyle w:val="Normal"/>
        <w:spacing w:before="0" w:after="120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уководствуясь п.2 ст.179 Бюджетного кодекса РФ, на основании Постановления Администрации Шегарского района №339 от 24.04.2019 г. «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,  в  соответствии с пунктом 10. раздела 3. Порядка  принятия решений о разработке муниципальных программ муниципального образования «Шегарский район», их формирования и реализации, утверждённого постановлением Администрации Шегарского района  № 883 от 28.07.2014г.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>1.Утвердить муниципальную программу «Развитие физической культуры, спорта и формирование здорового образа жизни населения Шегарского района  на 2020-2022 годы»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Настоящее  постановление, не позднее 20 дней со дня его подписания, опубликовать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sz w:val="26"/>
          <w:szCs w:val="26"/>
          <w:lang w:eastAsia="ar-SA"/>
        </w:rPr>
        <w:t xml:space="preserve"> Постановление вступает в силу с 01.01.2020 года.</w:t>
      </w:r>
    </w:p>
    <w:p>
      <w:pPr>
        <w:pStyle w:val="Normal"/>
        <w:suppressAutoHyphens w:val="true"/>
        <w:ind w:left="360" w:hanging="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4.Контроль за исполнением настоящего постановления  возложить на </w:t>
      </w:r>
    </w:p>
    <w:p>
      <w:pPr>
        <w:pStyle w:val="Normal"/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заместителя Главы Шегарского района по социальной сфере  А.Б.Сычева.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Временно исполняющий обязанности</w:t>
      </w:r>
    </w:p>
    <w:p>
      <w:pPr>
        <w:pStyle w:val="Normal"/>
        <w:suppressAutoHyphens w:val="true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главы администрации  Шегарского района-</w:t>
      </w:r>
    </w:p>
    <w:p>
      <w:pPr>
        <w:pStyle w:val="Normal"/>
        <w:suppressAutoHyphens w:val="true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  <w:t>первый заместитель                                                                       Е.Б.Богданов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Татарникова С.Н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2-32-28</w:t>
      </w:r>
    </w:p>
    <w:p>
      <w:pPr>
        <w:pStyle w:val="Normal"/>
        <w:widowControl w:val="false"/>
        <w:spacing w:before="0" w:after="360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Временно исполняющий обяз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 Шегарского района-</w:t>
      </w:r>
    </w:p>
    <w:p>
      <w:pPr>
        <w:pStyle w:val="Normal"/>
        <w:jc w:val="right"/>
        <w:rPr/>
      </w:pPr>
      <w:r>
        <w:rPr/>
        <w:t>первый замести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Е.Б.Богд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2019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Шегарского района от 30.09.2019 № 784</w:t>
      </w:r>
    </w:p>
    <w:p>
      <w:pPr>
        <w:pStyle w:val="Heading"/>
        <w:jc w:val="left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, спорта и формирование здорового образа жизни населения Шегарского района на 2020-2022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484"/>
        <w:gridCol w:w="1276"/>
        <w:gridCol w:w="1275"/>
        <w:gridCol w:w="1209"/>
      </w:tblGrid>
      <w:tr>
        <w:trPr/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 программа «Развитие физической культуры, спорта и формирование здорового образа жизни населения Шегарского района на 2020-2022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документа о принятии решения о разработке программы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Шегарского района  № 883 от 28.07.2014г.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</w:t>
            </w:r>
          </w:p>
        </w:tc>
      </w:tr>
      <w:tr>
        <w:trPr/>
        <w:tc>
          <w:tcPr>
            <w:tcW w:w="3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атор программы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Шегарского района по социальной сфере</w:t>
            </w:r>
          </w:p>
        </w:tc>
      </w:tr>
      <w:tr>
        <w:trPr>
          <w:trHeight w:val="683" w:hRule="atLeas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казён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 Шегарского района»</w:t>
            </w:r>
          </w:p>
        </w:tc>
      </w:tr>
      <w:tr>
        <w:trPr/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работчик программы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534" w:hRule="atLeas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ь программы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физической культуры и 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спорта на территории Шегарского района</w:t>
            </w:r>
            <w:r>
              <w:rPr/>
              <w:tab/>
            </w:r>
          </w:p>
        </w:tc>
      </w:tr>
      <w:tr>
        <w:trPr>
          <w:trHeight w:val="2664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цесс реализации программы включает решение следующих задач: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1. Нормативно-правовое обеспечение процесса развития физической культуры, спорта и формирования здорового образа жизни населения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2. Организационно-управленческое обеспечение процесса развития физической культуры и спорта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3. Развитие материально-технической базы отрасли физической культуры и спорта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4. Обеспечение квалифицированными специалистами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5. Информационно-просветительская и пропагандистская деятельность по развитию физической культуры и спорта, формирования здорового образа жизни населения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6. Развитие физической культуры и формирование здорового образа жизни учащихся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7. Развитие физической культуры, формирование   здорового образа жизни взрослого населения.</w:t>
            </w:r>
          </w:p>
        </w:tc>
      </w:tr>
      <w:tr>
        <w:trPr>
          <w:trHeight w:val="360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цели Программы и его знач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365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Шегарского района, систематичес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ющихся физическ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й и спортом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,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,3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-2022 год</w:t>
            </w:r>
          </w:p>
        </w:tc>
      </w:tr>
      <w:tr>
        <w:trPr/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основных мероприятий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“Управление образования Администрации Шегарского района”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К “Культурно-спортивный центр  Шегарского района”, МОУДОД «Шегарская детско-юношеская спортивная школа», администрации сельских поселений Шегарского района.</w:t>
            </w:r>
          </w:p>
        </w:tc>
      </w:tr>
      <w:tr>
        <w:trPr>
          <w:trHeight w:val="1119" w:hRule="atLeast"/>
        </w:trPr>
        <w:tc>
          <w:tcPr>
            <w:tcW w:w="37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и источники финансирования программы</w:t>
            </w:r>
          </w:p>
        </w:tc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гнозируемый объём финансирования на 2020-2022 год составляет </w:t>
            </w:r>
            <w:r>
              <w:rPr>
                <w:b/>
                <w:sz w:val="20"/>
              </w:rPr>
              <w:t>11 760,0</w:t>
            </w:r>
            <w:r>
              <w:rPr>
                <w:sz w:val="20"/>
              </w:rPr>
              <w:t xml:space="preserve">  тыс. руб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20 г. </w:t>
            </w:r>
            <w:r>
              <w:rPr>
                <w:sz w:val="20"/>
                <w:szCs w:val="20"/>
              </w:rPr>
              <w:t>720,0</w:t>
            </w:r>
            <w:r>
              <w:rPr>
                <w:sz w:val="20"/>
              </w:rPr>
              <w:t xml:space="preserve"> - тыс.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21 г. </w:t>
            </w:r>
            <w:r>
              <w:rPr>
                <w:sz w:val="20"/>
                <w:szCs w:val="20"/>
              </w:rPr>
              <w:t>10 320,0</w:t>
            </w:r>
            <w:r>
              <w:rPr>
                <w:sz w:val="20"/>
              </w:rPr>
              <w:t xml:space="preserve"> - тыс.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2 г 720,0-тыс.руб</w:t>
            </w:r>
          </w:p>
        </w:tc>
      </w:tr>
      <w:tr>
        <w:trPr>
          <w:trHeight w:val="680" w:hRule="atLeast"/>
        </w:trPr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6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показатели эффективности 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-10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  <w:szCs w:val="20"/>
              </w:rPr>
              <w:t>Реализация Программы позволит к 2023 году (по сравнению с 2020 годом) увеличить долю граждан Шегарского района, систематически занимающихся физической культурой и спортом, до 23,35 %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 за исполнением программы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нтроль за реализацией программы осуществляет в установленном порядке – экономический отдел </w:t>
            </w:r>
            <w:r>
              <w:rPr>
                <w:sz w:val="20"/>
                <w:szCs w:val="20"/>
              </w:rPr>
              <w:t>Администрации Шегарского район»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проблемы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условиях неустойчивого развития экономики серьёзную опасность для здоровья граждан представляют проблемы наркомании, алкоголизма и табакокур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Доступность и качество занятий населения Шегарского района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преждевременное старение населения) приобрели угрожающий характер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Вместе с тем, состояние материально-технической базы организаций физкультурно-спортивной направленности, оснащение их оборудованием и инвентарём, кадровое обеспечение оставляют желать лучшего.</w:t>
      </w:r>
    </w:p>
    <w:p>
      <w:pPr>
        <w:pStyle w:val="TextBody"/>
        <w:ind w:firstLine="720"/>
        <w:rPr/>
      </w:pPr>
      <w:r>
        <w:rPr>
          <w:sz w:val="20"/>
          <w:szCs w:val="20"/>
        </w:rPr>
        <w:t>Для решения возникших проблем необходимы значительные преобразования во многих компонентах физкультурно-массового и спортивного движения – структуре финансирования, материально-техническом и кадровом обеспечении, нормативно-правовой баз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Основными препятствиями эффективного развития физической культуры и спорта в районе являю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Недостатки материально-технической базы и материально-технического обеспечения и кадрового обеспечения спортивной деятельности и занятий физической культурой и спортом, в том числе: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 на сегодняшний день в районе  функционируют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спортивных залов и только 2 зала  пригодны для полноценных тренировок по игровым видам спорта. Плоскостных спортивных сооружений 15, но все они находятся в плачевном состоянии. Большим спросом пользуется спортивный зал «Олимп». Там ежедневно в течении дня  проходят занятия по физической культуре, а так же вечерние тренировки. Зал перегружен. Так же большим спросом пользуется тренажерный зал, расположенный в с. Мельниково. В течении нескольких лет он поэтапно  капитально ремонтируется. Заменены оконные блоки, встроена вентиляция, отмостки, отопление.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недостаток специалистов в области физической культуры и спорта, в том числе тренерского персонала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3.  Отсутствие интереса, а зачастую и возможностей, у основной части населения к                                 занятиям физической культурой и спортом, в том числе самостоятельно. Низкий уровень охвата населения физической культурой и спорт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достаточная сформированность системы ценностей у населения в области физической культуры и спорта, здорового образа жизни. Слабая пропаганда ценностей здорового образа жизни и спорта, в том числе в образовательных учреждения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Недостаточный уровень работы по воспитанию физической культуры в общеобразовательных учреждения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Неудовлетворительное состояние физической культуры на предприятиях, организациях и  учреждениях, отсутствие в трудовых коллективах специалистов по физической культуре и спорт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Малоэффективная работа спортивно-образовательных учреждений по подготовке резерва спортсменов достаточно высокого уровня для комплектования сборных команд района по видам спорта.</w:t>
      </w:r>
    </w:p>
    <w:p>
      <w:pPr>
        <w:pStyle w:val="TextBody"/>
        <w:ind w:firstLine="567"/>
        <w:rPr>
          <w:b/>
          <w:b/>
          <w:bCs/>
        </w:rPr>
      </w:pPr>
      <w:r>
        <w:rPr>
          <w:sz w:val="20"/>
          <w:szCs w:val="20"/>
        </w:rPr>
        <w:t>Данная программа способствует решению этих проблем в Шегарском районе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реализации Программы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Нормативно-правовое обеспечение процесса развития физической культуры, спорта и формирования здорового образа жизни насел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Организационно-управленческое обеспечение процесса развития физической культуры и спор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Развитие материально-технической базы отрасли физической культуры и спор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Обеспечение квалифицированными специалистам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формационно-просветительская и пропагандистская деятельность по развитию физической культуры и спорта, формирования здорового образа жизни насел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 и формирование здорового образа жизни учащихс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Развитие физической культуры, формирование здорового образа жизни взрослого населения.</w:t>
      </w:r>
    </w:p>
    <w:p>
      <w:pPr>
        <w:pStyle w:val="TextBody"/>
        <w:tabs>
          <w:tab w:val="clear" w:pos="708"/>
          <w:tab w:val="left" w:pos="1008" w:leader="none"/>
        </w:tabs>
        <w:ind w:left="3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Программы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всех уровней бюджета. </w:t>
      </w:r>
    </w:p>
    <w:p>
      <w:pPr>
        <w:pStyle w:val="TextBody"/>
        <w:jc w:val="center"/>
        <w:rPr/>
      </w:pPr>
      <w:r>
        <w:rPr/>
        <w:t>Прогнозируемый объём финансирования (тыс. руб.):</w:t>
      </w:r>
    </w:p>
    <w:tbl>
      <w:tblPr>
        <w:tblW w:w="658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99"/>
        <w:gridCol w:w="1800"/>
        <w:gridCol w:w="2189"/>
      </w:tblGrid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77" w:hanging="0"/>
              <w:rPr/>
            </w:pPr>
            <w:r>
              <w:rPr>
                <w:sz w:val="20"/>
                <w:szCs w:val="20"/>
              </w:rPr>
              <w:t>в том числе из местного бюджет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из областного и федерального  бюджета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jc w:val="center"/>
              <w:rPr/>
            </w:pPr>
            <w:r>
              <w:rPr>
                <w:b/>
                <w:sz w:val="20"/>
                <w:szCs w:val="20"/>
              </w:rPr>
              <w:t>11 76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77" w:hanging="0"/>
              <w:jc w:val="center"/>
              <w:rPr/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27" w:hanging="0"/>
              <w:jc w:val="center"/>
              <w:rPr/>
            </w:pPr>
            <w:r>
              <w:rPr>
                <w:b/>
                <w:sz w:val="20"/>
                <w:szCs w:val="20"/>
              </w:rPr>
              <w:t>10 800,0</w:t>
            </w:r>
          </w:p>
        </w:tc>
      </w:tr>
    </w:tbl>
    <w:p>
      <w:pPr>
        <w:pStyle w:val="TextBody"/>
        <w:jc w:val="left"/>
        <w:rPr/>
      </w:pPr>
      <w:r>
        <w:rPr>
          <w:sz w:val="20"/>
          <w:szCs w:val="20"/>
        </w:rPr>
        <w:tab/>
        <w:t>Объём финансирования программы будет ежегодно уточняться в установленном порядке при формировании проектов областного и  бюджета муниципального образования “Шегарский район” на соответствующий год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Механизм реализации Программы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Формы и методы управления реализацией программы определяются Администрацией Шегарского района. Текущее управление программой осуществляет отдел культуры, спорта, молодежной политики и туризма администрации Шегарского района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ценка эффективности реализации Программы </w:t>
      </w:r>
    </w:p>
    <w:p>
      <w:pPr>
        <w:pStyle w:val="Normal"/>
        <w:shd w:fill="FFFFFF" w:val="clear"/>
        <w:spacing w:before="313" w:after="0"/>
        <w:ind w:firstLine="54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Реализация Программы будет способствовать увеличению численности жителей Шегарского района, регулярно занимающихся физической культурой и спортом, за счет ввода в эксплуатацию новых современных спортивных сооружений, создания спортивных секций, групп, увеличения перечня и качества физкультурно-оздоровительных услуг.</w:t>
      </w:r>
    </w:p>
    <w:p>
      <w:pPr>
        <w:pStyle w:val="Normal"/>
        <w:shd w:fill="FFFFFF" w:val="clear"/>
        <w:spacing w:before="313" w:after="0"/>
        <w:ind w:left="544" w:hanging="0"/>
        <w:jc w:val="both"/>
        <w:rPr>
          <w:spacing w:val="-1"/>
          <w:sz w:val="20"/>
          <w:szCs w:val="20"/>
        </w:rPr>
      </w:pPr>
      <w:r>
        <w:rPr/>
        <w:t xml:space="preserve"> </w:t>
      </w:r>
      <w:r>
        <w:rPr>
          <w:spacing w:val="-1"/>
          <w:sz w:val="20"/>
          <w:szCs w:val="20"/>
        </w:rPr>
        <w:t>Позвол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1274" w:right="18" w:hanging="3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ить долю граждан Шегарского района, систематически заним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1274"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ческой культурой и спортом до  23,3 %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1274" w:right="18" w:hanging="356"/>
        <w:jc w:val="both"/>
        <w:rPr/>
      </w:pPr>
      <w:r>
        <w:rPr>
          <w:sz w:val="20"/>
          <w:szCs w:val="20"/>
        </w:rPr>
        <w:t>создать условия для укрепления здоровья жителей Шегарского района, развития массового сп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918" w:hanging="0"/>
        <w:rPr>
          <w:sz w:val="20"/>
          <w:szCs w:val="20"/>
        </w:rPr>
      </w:pPr>
      <w:r>
        <w:rPr>
          <w:sz w:val="20"/>
          <w:szCs w:val="20"/>
        </w:rPr>
        <w:t>продолжить 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918" w:hanging="0"/>
        <w:rPr>
          <w:sz w:val="20"/>
          <w:szCs w:val="20"/>
        </w:rPr>
      </w:pPr>
      <w:r>
        <w:rPr>
          <w:sz w:val="20"/>
          <w:szCs w:val="20"/>
        </w:rPr>
        <w:t>создать условия для подготовки к выполнению комплекса норм ГТ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7" w:after="0"/>
        <w:ind w:left="1274" w:right="11" w:hanging="356"/>
        <w:jc w:val="both"/>
        <w:rPr>
          <w:sz w:val="20"/>
          <w:szCs w:val="20"/>
        </w:rPr>
      </w:pPr>
      <w:r>
        <w:rPr>
          <w:sz w:val="20"/>
          <w:szCs w:val="20"/>
        </w:rPr>
        <w:t>привлечь население к регулярным занятиям физической культурой и спортом по месту жительства, учебы и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4" w:after="0"/>
        <w:ind w:left="1274" w:hanging="356"/>
        <w:jc w:val="both"/>
        <w:rPr>
          <w:sz w:val="20"/>
          <w:szCs w:val="20"/>
        </w:rPr>
      </w:pPr>
      <w:r>
        <w:rPr>
          <w:sz w:val="20"/>
          <w:szCs w:val="20"/>
        </w:rPr>
        <w:t>укрепить материальную базу и создать условия для развития спорта высших достижений и спортивного резер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1274" w:right="7" w:hanging="356"/>
        <w:jc w:val="both"/>
        <w:rPr/>
      </w:pPr>
      <w:r>
        <w:rPr>
          <w:sz w:val="20"/>
          <w:szCs w:val="20"/>
        </w:rPr>
        <w:t>создать условия для занятий физической культурой и спортом лиц с ограниченными возможностями здоровья, спортсменов-инвалидов и других  групп населения, нуждающихся в повышенной социальной защ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918" w:right="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оциальная эффективность Программы направ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формирование у населения, особенно у детей и подростков, устойчивого</w:t>
        <w:br/>
        <w:t>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устойчивое развитие и повышение эффективности спортивной</w:t>
        <w:br/>
        <w:t>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953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создание эффективной системы и условий подготовки для достижения спортсменами области высоких результатов на всероссийских, международных соревнованиях, в том числе на олимпийских играх;</w:t>
      </w:r>
    </w:p>
    <w:p>
      <w:pPr>
        <w:pStyle w:val="Normal"/>
        <w:shd w:fill="FFFFFF" w:val="clear"/>
        <w:ind w:left="953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лан  мероприятий</w:t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Нормативно-правовое обеспечение процесса развития физической культуры, спорта и формированию здорового образа жизни населения.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96"/>
        <w:gridCol w:w="3180"/>
        <w:gridCol w:w="18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и утвердить  Муниципальную программу «Развитие физической культуры, спорта и формирование здорового образа жизни населения Шегарского района на 2020-2022 годы»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 «Изменения в сфере физической культуры и спорта, направленные на повышение ее эффективности в муниципальном образовании «Шегарский район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019-202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>
          <w:sz w:val="20"/>
          <w:szCs w:val="20"/>
        </w:rPr>
        <w:t xml:space="preserve">2. </w:t>
      </w:r>
      <w:r>
        <w:rPr/>
        <w:t>Организационно-управленческое обеспечение процесса развития физической культуры и спорта.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97"/>
        <w:gridCol w:w="3179"/>
        <w:gridCol w:w="18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еспечить планирование и реализацию мероприятий в области физической культуры и спорта на уровне района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спорт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“Управление образования Администрации Шегарского района”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МКУ ДО  «Шегарская СШ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-2022 го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еспечить контроль над эффективностью использования спортивных сооружений, находящихся в муниципальной собственности, включая образовательные учреждения, в том числе в выходные дн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.</w:t>
            </w:r>
          </w:p>
          <w:p>
            <w:pPr>
              <w:pStyle w:val="Normal"/>
              <w:ind w:right="384" w:hanging="0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МАУК «КСЦ Шегарского райо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ДО  «Шегарская СШ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2 го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районного смотра-конкурса на лучшую постановку физкультурно-оздоровительной работы в поселениях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022 го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3. Развитие материально-технической базы отрасли физической культуры и спорта.</w:t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2"/>
        <w:gridCol w:w="2126"/>
        <w:gridCol w:w="709"/>
        <w:gridCol w:w="850"/>
        <w:gridCol w:w="709"/>
        <w:gridCol w:w="851"/>
        <w:gridCol w:w="850"/>
        <w:gridCol w:w="709"/>
        <w:gridCol w:w="78"/>
        <w:gridCol w:w="631"/>
      </w:tblGrid>
      <w:tr>
        <w:trPr>
          <w:trHeight w:val="25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тыс. руб.)</w:t>
            </w:r>
          </w:p>
        </w:tc>
      </w:tr>
      <w:tr>
        <w:trPr>
          <w:trHeight w:val="28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ральный и областной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ральный и областной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альный и областной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9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питальный ремонт  волейбольных  площадок на стадионе «Кедр» с. Мельник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дминистрация Шегарского района» МАУК «Культурно-спортивный центр Шегарского района»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 городошной площадки, трибун на стадионе «Кедр» с. Мель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дминистрация Шегарского района» МАУК «Культурно-спортивный центр Шегарского района»  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66"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оборудования для малобюджетных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“Управление образования Администрации Шегарского район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97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66"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 спортзала в с. Каргала,</w:t>
            </w:r>
          </w:p>
          <w:p>
            <w:pPr>
              <w:pStyle w:val="TextBody"/>
              <w:ind w:left="-71" w:right="66" w:hanging="0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«Культурно-спортивный центр Шегарского район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4.</w:t>
      </w:r>
      <w:r>
        <w:rPr/>
        <w:t>Обеспечение квалифицированными специалистами.</w:t>
      </w:r>
    </w:p>
    <w:tbl>
      <w:tblPr>
        <w:tblW w:w="984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20"/>
        <w:gridCol w:w="3260"/>
        <w:gridCol w:w="992"/>
        <w:gridCol w:w="851"/>
        <w:gridCol w:w="992"/>
        <w:gridCol w:w="768"/>
      </w:tblGrid>
      <w:tr>
        <w:trPr>
          <w:trHeight w:val="25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ём финансировани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 тыс. руб.)</w:t>
            </w:r>
          </w:p>
        </w:tc>
      </w:tr>
      <w:tr>
        <w:trPr>
          <w:trHeight w:val="20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ивлечение  перспективных студентов ФФК ТГ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/>
            </w:pPr>
            <w:r>
              <w:rPr>
                <w:sz w:val="20"/>
                <w:szCs w:val="20"/>
              </w:rPr>
              <w:t>МКУ «Администрация Шегарского района»,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.</w:t>
            </w:r>
          </w:p>
          <w:p>
            <w:pPr>
              <w:pStyle w:val="Normal"/>
              <w:autoSpaceDE w:val="false"/>
              <w:ind w:left="-102" w:hanging="0"/>
              <w:rPr/>
            </w:pPr>
            <w:r>
              <w:rPr>
                <w:sz w:val="20"/>
                <w:szCs w:val="20"/>
              </w:rPr>
              <w:t>МАУК «Культурно-спортивный центр Шегарского района»,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У ДО  «Шегар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анализ профессиональной подготовки работников физической культуры и спорта, постоянное повышение их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дминистрация Шегарского района»</w:t>
            </w:r>
          </w:p>
          <w:p>
            <w:pPr>
              <w:pStyle w:val="Normal"/>
              <w:autoSpaceDE w:val="false"/>
              <w:ind w:left="-102" w:hanging="0"/>
              <w:rPr>
                <w:sz w:val="20"/>
              </w:rPr>
            </w:pPr>
            <w:r>
              <w:rPr>
                <w:sz w:val="20"/>
                <w:szCs w:val="20"/>
              </w:rPr>
              <w:t>МАУК «Культурно-спортивный центр Шегарского района»,  МКУ ДО  «Шегарская С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020-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20"/>
          <w:szCs w:val="20"/>
        </w:rPr>
        <w:t xml:space="preserve">5.  </w:t>
      </w:r>
      <w:r>
        <w:rPr/>
        <w:t>Информационно-просветительская и пропагандистская деятельность по развитию физической культуры и спорта, формированию здорового образа жизни населения.</w:t>
      </w:r>
    </w:p>
    <w:tbl>
      <w:tblPr>
        <w:tblW w:w="98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48"/>
        <w:gridCol w:w="4110"/>
        <w:gridCol w:w="1602"/>
      </w:tblGrid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должить и развить сотрудничество со СМИ по пропаганде здорового образа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</w:t>
            </w:r>
          </w:p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, МАУК “Культурно-спортивный центр  Шегарского района”, МКУ ДО  «Шегарская СШ», ОГБУЗ «Шегарская районная больниц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2020-2022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илить информационно-просветительскую работу в области формирования здорового образа жизни в образовательных учрежден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</w:t>
            </w:r>
          </w:p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, МБУЗ Шегарского района “Шегарская ЦРБ”, МАУК “Культурно-спортивный центр  Шегарского района”, МКУ ДО  «Шегарская СШ», ОГБУЗ «Шегарская районная больниц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6. Развитие физической культуры и формирование здорового образа жизни учащихся.</w:t>
      </w:r>
    </w:p>
    <w:tbl>
      <w:tblPr>
        <w:tblW w:w="984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9"/>
        <w:gridCol w:w="3951"/>
        <w:gridCol w:w="1637"/>
      </w:tblGrid>
      <w:tr>
        <w:trPr>
          <w:trHeight w:val="2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нитель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должить практику проведения районной спартакиады учащихс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и проведение фестивалей в летний оздоровительный период среди детей и подростков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</w:t>
            </w:r>
          </w:p>
          <w:p>
            <w:pPr>
              <w:pStyle w:val="TextBody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“ Управление образования, МКУ ДО  «Шегарская СШ»,Администрации Шегарского района”, МАУК “Культурно-спортивный центр  Шегарского района” Шегарский  отдел ВКТ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0-22 г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физического здоровья детей и учащейся молодежи. Регулярное обсуждение его результатов и анализа в разрезе общеобразовательных учреждений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, Администрации Шегар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0-22г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районного смотра-конкурса на лучшую постановку физкультурно-оздоровительной работы в образовательных учреждениях.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</w:t>
            </w:r>
          </w:p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”, МАУК “Культурно-спортивный центр  Шегарского района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20-22 го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рганизация  работы методической служб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 администрации Шегарского района</w:t>
            </w:r>
          </w:p>
          <w:p>
            <w:pPr>
              <w:pStyle w:val="TextBody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МКУ “ Управление образования Администрации Шегар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-22 год.</w:t>
            </w:r>
          </w:p>
        </w:tc>
      </w:tr>
      <w:tr>
        <w:trPr>
          <w:cantSplit w:val="true"/>
        </w:trPr>
        <w:tc>
          <w:tcPr>
            <w:tcW w:w="984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Развитие физической культуры, формирование здорового образа жизни взрослого населения осуществляется в соответствии с утвержденными  календарными  планами спортивно-массовых мероприятий в Шегарском районе, которые являются приложением к муниципальному заданию МАУК «Культурно-спортивный центр Шегарского района» на 2020 - 2022 г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Программы позвол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увеличить количество жителей района, систематически занимающихся физической культурой и спортом до   23,35  % от общего количества населения Шегарского рай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лучшить физическое состояние населения района, заложить основы формирования здорового и гармонично развитого поко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влечь к массовым занятиям физической культурой и спортом различные категории насе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физическую культуру и спорт для социальной и физической адаптации инвали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улучшить обеспеченность, занимающихся спортивными сооружени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личить проведение учебно-тренировочных сборов и различных соревнований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временно исполняющий обязанности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 xml:space="preserve">-первый заместитель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 Е.Б.Богданов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«____»___________2019г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Шегарского района №  784 от  30.09.2019 г. </w:t>
      </w:r>
    </w:p>
    <w:p>
      <w:pPr>
        <w:pStyle w:val="Style15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физической культуры, спорта и формирование здорового образа жизни населения Шегарского района на 2020-2022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16"/>
        <w:gridCol w:w="1134"/>
        <w:gridCol w:w="1701"/>
        <w:gridCol w:w="992"/>
        <w:gridCol w:w="992"/>
        <w:gridCol w:w="958"/>
      </w:tblGrid>
      <w:tr>
        <w:trPr>
          <w:trHeight w:val="7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 Шегарского района, систематически </w:t>
            </w:r>
          </w:p>
          <w:p>
            <w:pPr>
              <w:pStyle w:val="Normal"/>
              <w:rPr/>
            </w:pPr>
            <w:r>
              <w:rPr/>
              <w:t xml:space="preserve">занимающихся физическ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ой и спортом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,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2:00Z</dcterms:created>
  <dc:creator>Василий</dc:creator>
  <dc:description/>
  <dc:language>en-US</dc:language>
  <cp:lastModifiedBy>Анна</cp:lastModifiedBy>
  <cp:lastPrinted>2016-09-26T16:19:00Z</cp:lastPrinted>
  <dcterms:modified xsi:type="dcterms:W3CDTF">2019-09-30T08:32:00Z</dcterms:modified>
  <cp:revision>2</cp:revision>
  <dc:subject/>
  <dc:title/>
</cp:coreProperties>
</file>