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09.2019</w:t>
        <w:tab/>
        <w:t>№ 786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Шегарского района от 01.10.2015 № 683 «Об утверждении муниципальной программы «Развитие культуры Шегарского района на 2015-2019 годы»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положениями статьи 179 Бюджетного кодекса РФ, в целях приведения муниципальной программы в соответствие с утвержденным на 2019 год бюджетом</w:t>
      </w:r>
    </w:p>
    <w:p>
      <w:pPr>
        <w:pStyle w:val="Normal"/>
        <w:suppressAutoHyphens w:val="false"/>
        <w:ind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9"/>
        <w:jc w:val="both"/>
        <w:rPr/>
      </w:pPr>
      <w:r>
        <w:rPr>
          <w:sz w:val="28"/>
        </w:rPr>
        <w:t>1.Внести изменения в постановление Администрации Шегарского района от 01.10.2015 № 683 «Об утверждении муниципальной программы «Развитие культуры Шегарского района на 2015-2019  годы»  в части:</w:t>
      </w:r>
    </w:p>
    <w:p>
      <w:pPr>
        <w:pStyle w:val="Normal2"/>
        <w:ind w:firstLine="709"/>
        <w:jc w:val="both"/>
        <w:rPr>
          <w:sz w:val="28"/>
        </w:rPr>
      </w:pPr>
      <w:r>
        <w:rPr>
          <w:sz w:val="28"/>
        </w:rPr>
        <w:t>- паспорт муниципальной программы «Развитие культуры Шегарского района на 2015-2019 годы» изложить в новой редакции согласно приложению №1;</w:t>
      </w:r>
    </w:p>
    <w:p>
      <w:pPr>
        <w:pStyle w:val="Normal2"/>
        <w:ind w:firstLine="709"/>
        <w:jc w:val="both"/>
        <w:rPr/>
      </w:pPr>
      <w:r>
        <w:rPr>
          <w:sz w:val="28"/>
        </w:rPr>
        <w:t xml:space="preserve">- перечень программных мероприятий муниципальной программы «Развитие культуры Шегарского района на 2015-2019 годы» изложить в новой редакции  согласно приложению №2. 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  <w:t>2.Не позднее 20 дней с даты подписания данного постановления официально опубликовать его в средствах массовой информации, разместить на официальном сайте Администрации Шегарского района в сети «Интернет».</w:t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ab/>
        <w:t>3.</w:t>
      </w:r>
      <w:r>
        <w:rPr>
          <w:sz w:val="28"/>
          <w:szCs w:val="28"/>
        </w:rPr>
        <w:t>Настоящее постановление вступает в силу с 01.01.2020 года.</w:t>
      </w:r>
    </w:p>
    <w:p>
      <w:pPr>
        <w:pStyle w:val="Normal2"/>
        <w:ind w:firstLine="709"/>
        <w:jc w:val="both"/>
        <w:rPr>
          <w:sz w:val="28"/>
        </w:rPr>
      </w:pPr>
      <w:r>
        <w:rPr>
          <w:sz w:val="28"/>
        </w:rPr>
        <w:t>4.Контроль за исполнением настоящего постановления возложить на заместителя Главы Шегарского района по социальной сфере А.Б.Сычева.</w:t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Временно исполняющий обязанности</w:t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главы администрации  Шегарского района-</w:t>
      </w:r>
    </w:p>
    <w:p>
      <w:pPr>
        <w:pStyle w:val="Normal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первый заместитель                                                                       Е.Б.Богданов</w:t>
      </w:r>
    </w:p>
    <w:p>
      <w:pPr>
        <w:pStyle w:val="Style14"/>
        <w:spacing w:before="0" w:after="0"/>
        <w:jc w:val="both"/>
        <w:rPr>
          <w:rFonts w:eastAsia="Arial"/>
          <w:sz w:val="20"/>
          <w:szCs w:val="27"/>
        </w:rPr>
      </w:pPr>
      <w:r>
        <w:rPr>
          <w:rFonts w:eastAsia="Arial"/>
          <w:sz w:val="20"/>
          <w:szCs w:val="27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Татарникова С.Н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32-28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ременно исполняющий обязанност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лавы администрации Шегарского района-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ый заместитель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 Е.Б.Богданов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2019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от 30.09.2019 № 7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  <w:t xml:space="preserve">ПАСПОРТ  МУНИЦИПАЛЬНОЙ ПРОГРАММЫ </w:t>
      </w:r>
    </w:p>
    <w:p>
      <w:pPr>
        <w:pStyle w:val="Normal"/>
        <w:suppressAutoHyphens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6"/>
          <w:szCs w:val="26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6"/>
          <w:lang w:eastAsia="ru-RU"/>
        </w:rPr>
        <w:t>«Развитие  культуры  Шегарского  района  на 2015- 2019 годы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"/>
        <w:gridCol w:w="953"/>
        <w:gridCol w:w="851"/>
        <w:gridCol w:w="1134"/>
        <w:gridCol w:w="1134"/>
        <w:gridCol w:w="992"/>
        <w:gridCol w:w="1559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  <w:lang w:eastAsia="ru-RU"/>
              </w:rPr>
              <w:t xml:space="preserve">«Развитие культуры на период 2015-2019 годы» </w:t>
            </w:r>
            <w:r>
              <w:rPr>
                <w:sz w:val="26"/>
                <w:szCs w:val="26"/>
                <w:lang w:eastAsia="ru-RU"/>
              </w:rPr>
              <w:t xml:space="preserve"> (далее Программа)</w:t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и номер документа о принятии решения о разработке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споряжение  Администрации  Шегарского района от 10.07.        2015 года   №442 «О разработке муниципальной  программы </w:t>
            </w:r>
            <w:r>
              <w:rPr>
                <w:bCs/>
                <w:sz w:val="26"/>
                <w:szCs w:val="26"/>
                <w:lang w:eastAsia="ru-RU"/>
              </w:rPr>
              <w:t xml:space="preserve">«Развитие культуры на период 2015-2019 годы» 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азчик и координатор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униципальное казённое учреждение “Администрация Шегарского  района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сновные разработчики и исполнител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е автономное учреждение культуры “Культурно-спортивный центр Шегарского района” (далее – МАУК “КСЦ”)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униципальное казённое учреждение культуры "Шегарская межпоселенческая централизованная библиотечная система" (далее - МКУК «ШМ ЦБС»)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бюджетное учреждение культуры "Краеведческий музей Шегарского района" (далее – МБУК «Музей»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униципальное казенное образовательное учреждение дополнительного образования  "Детская школа искусств с.Мельниково" (далее МКОУ ДО «ДШИ с.Мельниково»)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вышение качества и доступности услуг в сфере культуры </w:t>
            </w:r>
          </w:p>
        </w:tc>
      </w:tr>
      <w:tr>
        <w:trPr>
          <w:trHeight w:val="5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/>
            </w:pPr>
            <w:r>
              <w:rPr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>Задачами, направленными на достижение поставленной цели, являются:</w:t>
            </w:r>
            <w:r>
              <w:rPr>
                <w:sz w:val="26"/>
                <w:szCs w:val="26"/>
                <w:lang w:eastAsia="ru-RU"/>
              </w:rPr>
              <w:t xml:space="preserve">             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 внедрение стандартов оказания услуг в сфере  культуры;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ind w:first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повышение качества и разнообразия услуг, предоставляемых в сфере культуры;</w:t>
            </w:r>
          </w:p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  развитие услуг культуры, адаптация сферы культуры к рыночным условиям;</w:t>
            </w:r>
          </w:p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крепление и развитие материально-технической базы, обновление и модернизация специаль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улучшение условий труда и стимулирование творческих работников учреждени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обеспечение конституционных прав граждан на участие в культурной жизни и доступ к культурным ценност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развитие народного творчества, библиотечного дела, дополнительного образования;</w:t>
            </w:r>
          </w:p>
          <w:p>
            <w:pPr>
              <w:pStyle w:val="Normal"/>
              <w:suppressAutoHyphens w:val="false"/>
              <w:ind w:firstLine="252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 сохранение объектов культурного наследия и обеспечение равного права граждан, проживающим на территории </w:t>
            </w:r>
            <w:r>
              <w:rPr>
                <w:sz w:val="26"/>
                <w:szCs w:val="26"/>
                <w:lang w:eastAsia="ru-RU"/>
              </w:rPr>
              <w:t>Шегарского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района, на доступ к объектам культурного наслед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firstLine="252"/>
              <w:rPr>
                <w:rFonts w:ascii="Courier New" w:hAnsi="Courier New" w:cs="Courier New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создание условий для внедрения инновационной и проектной деятельности в сфере культуры.</w:t>
            </w:r>
          </w:p>
        </w:tc>
      </w:tr>
      <w:tr>
        <w:trPr>
          <w:trHeight w:val="1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25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рост удельного веса населения, участвующего в культурно - досуговых мероприятиях, проводимых муниципальными учреждениями культуры Шегарского район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повышение уровня качества и доступности оказываемых населению муниципальных услуг в сфере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расширение спектра услуг, оказываемых муниципальными учреждениями культуры Шегарского район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рост числа межведомственных проектов, реализуемых муниципальными учреждениями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рост денежных средств, привлеченных в сферу культуры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 доля представленных (во всех формат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suppressAutoHyphens w:val="false"/>
              <w:ind w:firstLine="252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 количество экземпляров новых поступлений в библиотечные фонды центральных библиотек </w:t>
            </w:r>
            <w:r>
              <w:rPr>
                <w:sz w:val="26"/>
                <w:szCs w:val="26"/>
                <w:lang w:eastAsia="ru-RU"/>
              </w:rPr>
              <w:t xml:space="preserve">района </w:t>
            </w:r>
            <w:r>
              <w:rPr>
                <w:color w:val="000000"/>
                <w:sz w:val="26"/>
                <w:szCs w:val="26"/>
                <w:lang w:eastAsia="ru-RU"/>
              </w:rPr>
              <w:t>на 100 человек населения.</w:t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 и этапы реализаци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этап – 2015 -2016 годы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  <w:t>2 этап – 2017 год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spacing w:before="0" w:after="120"/>
              <w:ind w:hanging="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этап – 2018 год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этап – 2019го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Общий объем финансирования программы составляет 1000,0 (Один миллион) рублей, из них средства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едерального бюджета – 367,0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стного бюджета  – 75,0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бюджета МО “Шегарский район –  558,0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Cs/>
                <w:sz w:val="26"/>
                <w:szCs w:val="26"/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bCs/>
                <w:sz w:val="26"/>
                <w:szCs w:val="26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Общий объем финансировани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67,0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М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58,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1 000,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укрепление материально-технической базы учреждений культуры Шегарского  района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оснащение учреждений культуры Шегарского района современным оборудованием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повышение эффективности и качества культурно – досуговой  деятельности в Шегарском районе;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uppressAutoHyphens w:val="false"/>
              <w:ind w:first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рост творческих идей и их практической реализации в различных сферах социально-культурной деятельности населения Шегарского  района;</w:t>
            </w:r>
          </w:p>
          <w:p>
            <w:pPr>
              <w:pStyle w:val="Normal"/>
              <w:suppressAutoHyphens w:val="false"/>
              <w:ind w:first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обеспечение стабильной работы творческих коллективов и любительских объединений, оказание поддержки всем видам народного самодеятельного художественного творчества, в т.ч. декоративно-прикладного;</w:t>
            </w:r>
          </w:p>
          <w:p>
            <w:pPr>
              <w:pStyle w:val="Normal"/>
              <w:suppressAutoHyphens w:val="false"/>
              <w:ind w:firstLine="25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увеличение количества участников, представляющих Шегарский муниципальный район в конкурсах, фестивалях, других культурных мероприятиях районного и республиканского уровня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рост числа жителей Шегарского района удовлетворенных качеством услуг, предоставляемых учреждениями культуры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ременно исполняющий обязанност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лавы администрации Шегарского района-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ый заместитель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 Е.Б.Богданов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2019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от 30.09.2019 № 786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uppressAutoHyphens w:val="false"/>
        <w:ind w:right="420"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suppressAutoHyphens w:val="false"/>
        <w:ind w:right="420" w:hanging="0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«РАЗВИТИЕ КУЛЬТУРЫ НА ПЕРИОД 2015-2019 ГОДЫ»</w:t>
      </w:r>
    </w:p>
    <w:p>
      <w:pPr>
        <w:pStyle w:val="Normal"/>
        <w:suppressAutoHyphens w:val="false"/>
        <w:autoSpaceDE w:val="false"/>
        <w:jc w:val="center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20"/>
        <w:gridCol w:w="1440"/>
        <w:gridCol w:w="1080"/>
        <w:gridCol w:w="1080"/>
        <w:gridCol w:w="1080"/>
        <w:gridCol w:w="1080"/>
        <w:gridCol w:w="1080"/>
        <w:gridCol w:w="23"/>
        <w:gridCol w:w="1203"/>
        <w:gridCol w:w="13"/>
        <w:gridCol w:w="6"/>
        <w:gridCol w:w="2546"/>
      </w:tblGrid>
      <w:tr>
        <w:trPr>
          <w:trHeight w:val="52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урсное обеспечение (тыс. руб.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выполнени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(получатель денежных средств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</w:t>
            </w:r>
          </w:p>
        </w:tc>
      </w:tr>
      <w:tr>
        <w:trPr>
          <w:trHeight w:val="22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ные инвестиции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конструкция, строительство, капитальный ремонт  учреждений культуры, устройство сценической площад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монт помещений  районного центра культуры и досуга «Заря» с.Мельников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егарского район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и качества культурно – досуговой  деятельности, увеличение количества жителей Шегарского района, удовлетворенных качеством предоставляемых услуг в сфере культуры</w:t>
            </w:r>
          </w:p>
        </w:tc>
      </w:tr>
      <w:tr>
        <w:trPr>
          <w:trHeight w:val="57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здания детской школы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ДОД «ДШИ»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Устройство открытой сценической площадки в парке им. А.С.Пушкина в с.Мельниково Шегарского района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8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 – технической базы учреждений</w:t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/>
            </w:pPr>
            <w:r>
              <w:rPr>
                <w:b/>
                <w:sz w:val="22"/>
                <w:szCs w:val="22"/>
                <w:lang w:eastAsia="ru-RU"/>
              </w:rPr>
              <w:t>Приобретение для МАУК «КСЦ Шегарского района»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вукоусиливающего оборудования,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народных инструментов (баян),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шив костюмов, обуви, для самодеятельных коллективов, одежды сцены и друг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К “КСЦ”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57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и </w:t>
            </w:r>
            <w:r>
              <w:rPr>
                <w:bCs/>
                <w:sz w:val="22"/>
                <w:szCs w:val="22"/>
              </w:rPr>
              <w:t>проектов</w:t>
            </w:r>
            <w:r>
              <w:rPr>
                <w:color w:val="000000"/>
                <w:sz w:val="22"/>
                <w:szCs w:val="22"/>
              </w:rPr>
              <w:t xml:space="preserve"> муниципального образования Шегарский район, отобранных </w:t>
            </w:r>
            <w:r>
              <w:rPr>
                <w:sz w:val="22"/>
                <w:szCs w:val="22"/>
              </w:rPr>
              <w:t xml:space="preserve"> по итогам  конкурсного отбора проектов </w:t>
            </w:r>
            <w:r>
              <w:rPr>
                <w:bCs/>
                <w:sz w:val="22"/>
                <w:szCs w:val="22"/>
              </w:rPr>
              <w:t xml:space="preserve"> муниципальных образований Томской области  на предоставление субсидии из областного бюджета на обеспечение развития  и укрепления материально-технической базы домов культуры в населенных пунктах с численностью населения до 50 тыс.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0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библиотеки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ебели (стеллажи, столы, стулья)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писка на периодические издания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полнение книж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К «ЦБС»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</w:t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краеведческого музея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музейного оборудования (витрины, подиумы, постеры, стеллажи, шкафы, сейфы, 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мки для картин, подставки)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музейных экспонатов;</w:t>
            </w:r>
          </w:p>
          <w:p>
            <w:pPr>
              <w:pStyle w:val="Normal"/>
              <w:suppressAutoHyphens w:val="false"/>
              <w:autoSpaceDE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писка на периодические издания и специальную литературу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К “Музей”</w:t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обретение для детской школы искусств: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техники, проекторов, компьютеров;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 музыкальных инструментов</w:t>
            </w:r>
          </w:p>
          <w:p>
            <w:pPr>
              <w:pStyle w:val="Normal"/>
              <w:suppressAutoHyphens w:val="false"/>
              <w:ind w:firstLine="25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орудования для изобразительного искусства</w:t>
            </w:r>
          </w:p>
          <w:p>
            <w:pPr>
              <w:pStyle w:val="Normal"/>
              <w:suppressAutoHyphens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ОУ ДОД «ДШИ»</w:t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52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rFonts w:eastAsia="Arial"/>
          <w:sz w:val="28"/>
        </w:rPr>
      </w:pPr>
      <w:r>
        <w:rPr>
          <w:sz w:val="26"/>
          <w:szCs w:val="28"/>
          <w:lang w:eastAsia="ru-RU"/>
        </w:rPr>
        <w:t>Объемы ресурсного обеспечения могут корректироваться исходя из результатов выполнения мероприятий Программы и финансовой возможности бюджета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709" w:right="35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6:00Z</dcterms:created>
  <dc:creator>Саушкина</dc:creator>
  <dc:description/>
  <cp:keywords/>
  <dc:language>en-US</dc:language>
  <cp:lastModifiedBy>Инга</cp:lastModifiedBy>
  <cp:lastPrinted>2019-09-26T14:54:00Z</cp:lastPrinted>
  <dcterms:modified xsi:type="dcterms:W3CDTF">2019-10-02T08:17:00Z</dcterms:modified>
  <cp:revision>4</cp:revision>
  <dc:subject/>
  <dc:title> </dc:title>
</cp:coreProperties>
</file>