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12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1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1.04.2017</w:t>
        <w:tab/>
        <w:t>№ 350</w:t>
      </w:r>
    </w:p>
    <w:p>
      <w:pPr>
        <w:pStyle w:val="1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Шегарского района от 11.09.2014 года № 1054 «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образования в Шегарском районе на 2015-2019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корректировки перечня, уточнения</w:t>
      </w:r>
      <w:r>
        <w:rPr>
          <w:rStyle w:val="FontStyle11"/>
          <w:sz w:val="28"/>
          <w:szCs w:val="28"/>
        </w:rPr>
        <w:t xml:space="preserve">и перераспределения бюджетных ассигнований между мероприятиями в 2017 году муниципальной программы </w:t>
      </w:r>
      <w:r>
        <w:rPr>
          <w:sz w:val="28"/>
          <w:szCs w:val="28"/>
        </w:rPr>
        <w:t>«Развитие образования в Шегарском районе на 2015-2019 год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Шегарского района от 11.09.2014 года № 1054 «Об утверждении муниципальной программы  «Развитие образования в Шегарском районе на 2015-2019 годы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приложении 2 Перечень основных мероприятий муниципальной программы </w:t>
      </w:r>
      <w:r>
        <w:rPr>
          <w:bCs/>
          <w:sz w:val="28"/>
          <w:szCs w:val="28"/>
        </w:rPr>
        <w:t>«Развитие образования в Шегарском районе на 2015-2019 годы» на 2017 год раздел 2 пункта 2.5</w:t>
      </w:r>
      <w:r>
        <w:rPr>
          <w:sz w:val="28"/>
          <w:szCs w:val="28"/>
        </w:rPr>
        <w:t xml:space="preserve"> изложить в следующе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Шегарский вестник» и разместить на официальном сайте муниципального образования «Шегар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 и распространяется на правоотношения возникшие с 01 января 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Шегарского района по социальной сфере А.Б. Сыч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Шегарского района</w:t>
        <w:tab/>
        <w:t>В.Ф. Марге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.П. Плешкунова</w:t>
      </w:r>
    </w:p>
    <w:p>
      <w:pPr>
        <w:pStyle w:val="Normal"/>
        <w:jc w:val="both"/>
        <w:rPr/>
      </w:pPr>
      <w:bookmarkStart w:id="0" w:name="_GoBack"/>
      <w:bookmarkEnd w:id="0"/>
      <w:r>
        <w:rPr/>
        <w:t>(38247)30129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Шегарского района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от 21.04.2017 № 350</w:t>
      </w:r>
    </w:p>
    <w:p>
      <w:pPr>
        <w:pStyle w:val="Normal"/>
        <w:ind w:firstLine="76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муниципальной программы</w:t>
      </w:r>
    </w:p>
    <w:p>
      <w:pPr>
        <w:pStyle w:val="Normal"/>
        <w:ind w:firstLine="85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Развитие образования в Шегарском районе на 2015-2019 годы»</w:t>
      </w:r>
    </w:p>
    <w:p>
      <w:pPr>
        <w:pStyle w:val="Normal"/>
        <w:ind w:firstLine="85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keepNext w:val="true"/>
        <w:spacing w:before="240" w:after="360"/>
        <w:ind w:right="-32" w:hanging="0"/>
        <w:jc w:val="center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2017 год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6"/>
        <w:gridCol w:w="5578"/>
        <w:gridCol w:w="10"/>
        <w:gridCol w:w="1391"/>
        <w:gridCol w:w="19"/>
        <w:gridCol w:w="1252"/>
      </w:tblGrid>
      <w:tr>
        <w:trPr>
          <w:tblHeader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5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ые мероприятия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 финансирования на 2017 год, тыс. руб.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.ч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right="-5" w:hanging="36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  <w:u w:val="single"/>
              </w:rPr>
              <w:t>«Развитие дошкольного образования»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i/>
                <w:sz w:val="24"/>
                <w:szCs w:val="24"/>
                <w:u w:val="single"/>
                <w:lang w:eastAsia="en-US"/>
              </w:rPr>
              <w:t>872 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b w:val="false"/>
                <w:bCs w:val="false"/>
                <w:i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ероприятия, направленные на обеспечение безопасности условий обучения и воспитания.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872 40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граждение территории образовательных организаций</w:t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/>
              <w:t>МБДОУ «Шегарский детский сад № 1 комбинированного вида»</w:t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 000</w:t>
            </w:r>
          </w:p>
        </w:tc>
      </w:tr>
      <w:tr>
        <w:trPr>
          <w:trHeight w:val="34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/>
              <w:t>МКДОУ «Побединский детский сад «Лесная дача»</w:t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 400</w:t>
            </w:r>
          </w:p>
        </w:tc>
      </w:tr>
      <w:tr>
        <w:trPr>
          <w:trHeight w:val="25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КДОУ «Шегарский детский сад № 2»</w:t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 0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  <w:u w:val="single"/>
              </w:rPr>
              <w:t>«Развитие общего образования»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i/>
                <w:sz w:val="24"/>
                <w:szCs w:val="24"/>
                <w:u w:val="single"/>
                <w:lang w:eastAsia="en-US"/>
              </w:rPr>
              <w:t>755 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b w:val="false"/>
                <w:bCs w:val="false"/>
                <w:i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еспечение учащихся общеобразовательных организаций качественным сбалансированным питанием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 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10 000</w:t>
            </w:r>
          </w:p>
        </w:tc>
      </w:tr>
      <w:tr>
        <w:trPr/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2.2.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Организация и проведение олимпиад школьников, конференций, конкурсов на школьном, муниципальном и региональном уровнях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000</w:t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с интеллектуально и творчески одарёнными детьми (подготовка и проведение районных олимпиад, конференций, конкурсов и др. мероприятий, подготовка и проведение муниципального этапа Всероссийской олимпиады школьников, участие в региональном этапе Всероссийской олимпиады школьников и др.)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одарённых детей в мероприятиях регионального уровня (оргвзнос, проживание, питание, проезд, экипировка и др.)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0 000</w:t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ая конференция обучающихся «Новый интеллект»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церемоний чествования одарённых детей (победителей и призёров олимпиад, конкурсов, соревнований и других творческих мероприятий для одарённых детей, в том числе вручение золотых медалей выпускникам школ текущего года)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/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2.3.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еспечение сохранности здоровья обучающихся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281 0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сновное мероприятие реализуется через организацию отдыха детей в каникулярное врем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281 000</w:t>
            </w:r>
          </w:p>
        </w:tc>
      </w:tr>
      <w:tr>
        <w:trPr/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2.4.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Организация и проведения итоговой государственной аттестац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24 0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Приобретение канцелярских товаров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12 000</w:t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Создание санитарно-гигиенических условий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12 000</w:t>
            </w:r>
          </w:p>
        </w:tc>
      </w:tr>
      <w:tr>
        <w:trPr/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2.5.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 xml:space="preserve">Укрепление материально-технической базы образовательных организаций.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1 074 100</w:t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974 100</w:t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100 000</w:t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  <w:lang w:eastAsia="en-US"/>
              </w:rPr>
              <w:t>1 074100</w:t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Приобретение транспортного средства , для осуществления подвоза обучающихся в МКОУ « Маркеловская СОШ»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Строительство  теневых навесов на детских площадках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Теневой навес в МКОУ «Бабарыкинская СОШ»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Cs w:val="false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Cs w:val="false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>Подпрограмма «Развитие  дополнительного образования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i/>
                <w:sz w:val="24"/>
                <w:szCs w:val="24"/>
                <w:u w:val="single"/>
                <w:lang w:eastAsia="en-US"/>
              </w:rPr>
              <w:t>319 6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b w:val="false"/>
                <w:bCs w:val="false"/>
                <w:i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.1.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еспечение участия  в соревнованиях, турнирах  и д.р. спортивных мероприятиях на региональном уровне (физкультурно-спортивное направление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154 6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 600</w:t>
            </w:r>
          </w:p>
        </w:tc>
      </w:tr>
      <w:tr>
        <w:trPr/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Организация и проведение конкурсов, смотров, турниров и др. мероприятий на муниципальном уровне (туристско-краеведческое, военно-патриотическое направления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15 000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5 000</w:t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в конкурсах, смотрах, турнирах и др. мероприятий на региональном  уровне (туристско-краеведческое, военно-патриотическое направления)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3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обеспечение безопасности условий обучения детей в муниципальных  общеобразовательных организациях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150 0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граждение территории в ДООЛ «Обская волна»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150 000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4. 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  <w:u w:val="single"/>
              </w:rPr>
              <w:t>«Управление системой образования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53 0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/>
                <w:b/>
                <w:bCs w:val="false"/>
                <w:i/>
                <w:i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 w:val="false"/>
                <w:i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4.1.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Организация и проведение конкурсов профессионального мастерства  на муниципальном уровне. Участие в конкурсах профессионального мастерства  на региональном уровне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53 0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августовская конференция работников образования 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й августовской конференции работников образова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Учитель года – 2017»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конкурсе «Учитель года – 2017»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Воспитатель года - 2017»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Ито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2 974 1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Heading2"/>
        <w:keepNext w:val="true"/>
        <w:spacing w:before="240" w:after="360"/>
        <w:ind w:right="-3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12">
    <w:name w:val="Название1"/>
    <w:basedOn w:val="1"/>
    <w:qFormat/>
    <w:pPr>
      <w:jc w:val="center"/>
    </w:pPr>
    <w:rPr>
      <w:b/>
      <w:sz w:val="28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240" w:after="0"/>
      <w:ind w:left="720" w:hanging="0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3:37:00Z</dcterms:created>
  <dc:creator>Ирина Николаевна</dc:creator>
  <dc:description/>
  <dc:language>en-US</dc:language>
  <cp:lastModifiedBy>Анна</cp:lastModifiedBy>
  <cp:lastPrinted>2017-03-20T12:41:00Z</cp:lastPrinted>
  <dcterms:modified xsi:type="dcterms:W3CDTF">2017-04-21T03:37:00Z</dcterms:modified>
  <cp:revision>2</cp:revision>
  <dc:subject/>
  <dc:title/>
</cp:coreProperties>
</file>