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4.2017</w:t>
        <w:tab/>
        <w:t>№ 36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6.01.2013 № 13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акции Постановления от 04.02.2014 № 80, от 27.07.2015 № 56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6 № 408, от 12.08.2016 № 495, от 15.09.2016 № 5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firstLine="578"/>
        <w:jc w:val="both"/>
        <w:rPr/>
      </w:pPr>
      <w:r>
        <w:rPr>
          <w:sz w:val="28"/>
          <w:szCs w:val="28"/>
        </w:rPr>
        <w:t>В связи с введением новых адресов  для размещения избирательных участков на территории Шегарского сельского поселения и изменения данных по численности избирателей,</w:t>
      </w:r>
    </w:p>
    <w:p>
      <w:pPr>
        <w:pStyle w:val="Normal"/>
        <w:shd w:fill="FFFFFF" w:val="clear"/>
        <w:ind w:left="142" w:right="5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42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641"/>
        <w:jc w:val="both"/>
        <w:rPr/>
      </w:pPr>
      <w:r>
        <w:rPr>
          <w:sz w:val="28"/>
          <w:szCs w:val="28"/>
        </w:rPr>
        <w:t>1. В пункте 1 Постановления Администрации Шегарского района от 16.01.2013 № 13 «Об образовании избирательных участков для подготовки и проведения выборов (референдумов) на территории Шегарского района»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ова «численность избирателей на 01.07.2015» заменить на слова «численность избирателей на 01.01.2017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 читать в следующей редакции:</w:t>
      </w:r>
    </w:p>
    <w:p>
      <w:pPr>
        <w:pStyle w:val="Normal"/>
        <w:shd w:fill="FFFFFF" w:val="clear"/>
        <w:ind w:left="5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Избирательный участок №752 (453 избирателя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Анастасьевка, пер. Школьный, 2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(тел. 39-137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Анастасьев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-1" w:firstLine="714"/>
        <w:jc w:val="center"/>
        <w:rPr/>
      </w:pPr>
      <w:r>
        <w:rPr>
          <w:b/>
          <w:sz w:val="28"/>
          <w:szCs w:val="28"/>
        </w:rPr>
        <w:t>Избирательный участок №753 (202 избирателя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д. Татьяновка, ул. Центральная, 3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го дома культуры (тел. 35-202).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иколаевка, д. Татьяновк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754 (362 избир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Кооперативная, 9а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Вороновка (тел. 35-145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Вороновка (за исключением территории ОГАУ «Шегарский психоневрологический интернат «Забота»).</w:t>
      </w:r>
    </w:p>
    <w:p>
      <w:pPr>
        <w:pStyle w:val="Normal"/>
        <w:shd w:fill="FFFFFF" w:val="clear"/>
        <w:ind w:left="10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699"/>
        <w:jc w:val="center"/>
        <w:rPr/>
      </w:pPr>
      <w:r>
        <w:rPr>
          <w:b/>
          <w:sz w:val="28"/>
          <w:szCs w:val="28"/>
        </w:rPr>
        <w:t>Избирательный участок №755 (223 избирателя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Набережная, 7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ГАУ «Шегарский психоневрологический интернат «Забота» (тел. 35-114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Вороновка - территория ОГАУ «Шегарский психоневрологический интернат «Забота».</w:t>
      </w:r>
    </w:p>
    <w:p>
      <w:pPr>
        <w:pStyle w:val="Normal"/>
        <w:shd w:fill="FFFFFF" w:val="clear"/>
        <w:ind w:left="10" w:righ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" w:firstLine="706"/>
        <w:jc w:val="center"/>
        <w:rPr/>
      </w:pPr>
      <w:r>
        <w:rPr>
          <w:b/>
          <w:sz w:val="28"/>
          <w:szCs w:val="28"/>
        </w:rPr>
        <w:t>Избирательный участок №756 (494 избирателя)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ркелово, ул. Рабочая, 1а.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7-137).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Маркелово, д. Тызырачево.</w:t>
      </w:r>
    </w:p>
    <w:p>
      <w:pPr>
        <w:pStyle w:val="Normal"/>
        <w:shd w:fill="FFFFFF" w:val="clear"/>
        <w:ind w:left="10" w:righ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/>
      </w:pPr>
      <w:r>
        <w:rPr>
          <w:b/>
          <w:sz w:val="28"/>
          <w:szCs w:val="28"/>
        </w:rPr>
        <w:t>Избирательный участок №757 (176 избирателей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с. Гынгазово, ул. Центральная, 45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(тел. 21-145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Гынгазово, д. Кузнец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6"/>
        <w:jc w:val="center"/>
        <w:rPr/>
      </w:pPr>
      <w:r>
        <w:rPr>
          <w:b/>
          <w:sz w:val="28"/>
          <w:szCs w:val="28"/>
        </w:rPr>
        <w:t>Избирательный участок №758 (905 избирателей)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ткат, пер. Кооперативный, 1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4-190)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ткат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66"/>
        <w:jc w:val="center"/>
        <w:rPr/>
      </w:pPr>
      <w:r>
        <w:rPr>
          <w:b/>
          <w:sz w:val="28"/>
          <w:szCs w:val="28"/>
        </w:rPr>
        <w:t>Избирательный участок №759 (423 избирателя)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барыкино, ул. Советская, 27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Бабарыкино (тел. 31-156)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барыкино, д. Малое Бабарыкино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jc w:val="center"/>
        <w:rPr/>
      </w:pPr>
      <w:r>
        <w:rPr>
          <w:b/>
          <w:sz w:val="28"/>
          <w:szCs w:val="28"/>
        </w:rPr>
        <w:t>Избирательный участок №760 (126 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д. Батурино, ул. Новая, 1а (тел. 23-277)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турино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center"/>
        <w:rPr/>
      </w:pPr>
      <w:r>
        <w:rPr>
          <w:b/>
          <w:sz w:val="28"/>
          <w:szCs w:val="28"/>
        </w:rPr>
        <w:t>Избирательный участок №761 (565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Каргала, ул. Юбилейная, 12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3-246).</w:t>
      </w:r>
    </w:p>
    <w:p>
      <w:pPr>
        <w:pStyle w:val="Normal"/>
        <w:shd w:fill="FFFFFF" w:val="clear"/>
        <w:ind w:left="2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Каргала.</w:t>
      </w:r>
    </w:p>
    <w:p>
      <w:pPr>
        <w:pStyle w:val="Normal"/>
        <w:shd w:fill="FFFFFF" w:val="clear"/>
        <w:ind w:left="2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firstLine="701"/>
        <w:jc w:val="center"/>
        <w:rPr/>
      </w:pPr>
      <w:r>
        <w:rPr>
          <w:b/>
          <w:sz w:val="28"/>
          <w:szCs w:val="28"/>
        </w:rPr>
        <w:t>Избирательный участок №762 (235 избирателей)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знесенка, ул. Советская, 37.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23-656).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Вознесенка, д. Кайтес, д. Перелю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3 (610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п. Победа, ул. Ленина, 68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(42-264)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Кулманы, мкр. Лебединка, п. Победа.</w:t>
      </w:r>
    </w:p>
    <w:p>
      <w:pPr>
        <w:pStyle w:val="Normal"/>
        <w:shd w:fill="FFFFFF" w:val="clear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75"/>
        <w:jc w:val="center"/>
        <w:rPr/>
      </w:pPr>
      <w:r>
        <w:rPr>
          <w:b/>
          <w:sz w:val="28"/>
          <w:szCs w:val="28"/>
        </w:rPr>
        <w:t>Избирательный участок №764 (906 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п. Победа, ОГАУ «ДИПИ «Лесная дача», строение № 1 (тел. 42-11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Оськино,  ОГАУ «ДИПИ «Лесная Дача» и жилые дома мкр. «Лесная дач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5 (417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онастырка, ул. Советская, 32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29-23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Михайловка, с. Монастыр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6 (85 избирател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Федораевка, ул. Набережная, 2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89016096363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Федораев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" w:firstLine="710"/>
        <w:jc w:val="center"/>
        <w:rPr/>
      </w:pPr>
      <w:r>
        <w:rPr>
          <w:b/>
          <w:sz w:val="28"/>
          <w:szCs w:val="28"/>
        </w:rPr>
        <w:t>Избирательный участок №767 (437 избирателей)</w:t>
      </w:r>
    </w:p>
    <w:p>
      <w:pPr>
        <w:pStyle w:val="Normal"/>
        <w:shd w:fill="FFFFFF" w:val="clear"/>
        <w:ind w:left="11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Центр - с. Гусево, ул. Гагарина, 10 А</w:t>
      </w:r>
    </w:p>
    <w:p>
      <w:pPr>
        <w:pStyle w:val="Normal"/>
        <w:shd w:fill="FFFFFF" w:val="clear"/>
        <w:ind w:left="11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 (тел. 46-145).</w:t>
      </w:r>
    </w:p>
    <w:p>
      <w:pPr>
        <w:pStyle w:val="Normal"/>
        <w:shd w:fill="FFFFFF" w:val="clear"/>
        <w:ind w:left="11" w:right="-1" w:hanging="11"/>
        <w:jc w:val="both"/>
        <w:rPr/>
      </w:pPr>
      <w:r>
        <w:rPr>
          <w:sz w:val="28"/>
          <w:szCs w:val="28"/>
        </w:rPr>
        <w:t>Границы избирательного участка: д. Балашовка, с. Гусево, д. Дегтяревка, д. Жарковка.</w:t>
      </w:r>
    </w:p>
    <w:p>
      <w:pPr>
        <w:pStyle w:val="Normal"/>
        <w:shd w:fill="FFFFFF" w:val="clear"/>
        <w:ind w:left="11" w:right="149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Избирательный участок №768 (318 избирателей)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Новоильинка, ул. Новая, 9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клуба (тел. 89016105050).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Новоильинка, д. Подоба.</w:t>
      </w:r>
    </w:p>
    <w:p>
      <w:pPr>
        <w:pStyle w:val="Normal"/>
        <w:shd w:fill="FFFFFF" w:val="clear"/>
        <w:ind w:left="14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hanging="0"/>
        <w:jc w:val="center"/>
        <w:rPr/>
      </w:pPr>
      <w:r>
        <w:rPr>
          <w:b/>
          <w:sz w:val="28"/>
          <w:szCs w:val="28"/>
        </w:rPr>
        <w:t>Избирательный участок №769 (506 избирателей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Трубачево, ул. Центральная, 4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38-100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овоуспенка, с. Трубачево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0"/>
        <w:jc w:val="center"/>
        <w:rPr/>
      </w:pPr>
      <w:r>
        <w:rPr>
          <w:b/>
          <w:sz w:val="28"/>
          <w:szCs w:val="28"/>
        </w:rPr>
        <w:t>Избирательный участок №770 (350 избирателей)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лобрагино, ул. Школьная, 1а, строение 1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36-528)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 Большое Брагино, д. Бушуево, с. Малобрагино, д. Новониколаевка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center"/>
        <w:rPr/>
      </w:pPr>
      <w:r>
        <w:rPr>
          <w:b/>
          <w:sz w:val="28"/>
          <w:szCs w:val="28"/>
        </w:rPr>
        <w:t>Избирательный участок №771 (614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Шегарской СОШ №1 (тел. 22-682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раницы избирательного участка: д. Старая Шегарка; СДТ «Клубничка» ПМК-5, с. Мельниково - улиц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№№ 29-45 нечетная сторона и №№ 46-50 четная сторона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м. Кирова с№№38-70, Коммунистическая №№2- 4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м. Ленина №№ 1-57 нечетная сторона и №№ 2-42 четная сторона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осковская №№ 17-39 нечетная сторона и №№ 10-38 четная сторона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м. Пушкина №№ 6-17(17а)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Свердлова №№ 50-72 четная сторона и №№ 57-65 нечетная сторона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ветская №№ 37-67 нечетная сторона и №№ 24-56 четная сторона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Томская №№ 35-45 нечетная сторона и №№ 36-42 четная сторона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кольная №№ 1-33 нечетная сторона и №№ 2-42 (кроме №№ 22, 24, 26, 28) четная сторон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азарный, Почтовы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Избирательный участок №772 (799 избирателей)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Школьная, 68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тивное здание «Шегарское лесничество» - филиал ОГКУ «Томское управление лесами» (тел. 21-697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sz w:val="28"/>
          <w:szCs w:val="28"/>
        </w:rPr>
        <w:t>им. Ленина №№ 44-74Б четная сторона и №№63-93А(93) нечетная сторона,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sz w:val="28"/>
          <w:szCs w:val="28"/>
        </w:rPr>
        <w:t>Промышленная с №34 до конца, им. Титова №№ 1-24,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sz w:val="28"/>
          <w:szCs w:val="28"/>
        </w:rPr>
        <w:t>Томская №№ 1-34, им. Чапаева с № 41 до конца,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sz w:val="28"/>
          <w:szCs w:val="28"/>
        </w:rPr>
        <w:t>Школьная с № 35нечетная сторона и №44 четная сторона до конца;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Июльский, Зелё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7" w:firstLine="720"/>
        <w:jc w:val="center"/>
        <w:rPr/>
      </w:pPr>
      <w:r>
        <w:rPr>
          <w:b/>
          <w:color w:val="000000"/>
          <w:spacing w:val="0"/>
          <w:w w:val="100"/>
          <w:szCs w:val="28"/>
        </w:rPr>
        <w:t>Избирательный участок №773 (794 избир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Ленина, 1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Центра детского творчества (тел. 23-04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м. Чапаева №№ 19, 21, Школьная №№ 22, 24, 26, 28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Избирательный участок №774 (796 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1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МУП «Комфорт»» (тел. 23-550)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Горького, им. Кирова №№ 1-36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№№ 1-27 нечетная сторона и №№ 2-32 четная сторона,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>Московская №№ 1-15 нечетная сторона и №№ 2-8 четная сторона,</w:t>
      </w:r>
    </w:p>
    <w:p>
      <w:pPr>
        <w:pStyle w:val="Normal"/>
        <w:shd w:fill="FFFFFF" w:val="clear"/>
        <w:tabs>
          <w:tab w:val="clear" w:pos="708"/>
          <w:tab w:val="center" w:pos="4619" w:leader="none"/>
        </w:tabs>
        <w:ind w:left="14" w:right="130" w:hanging="0"/>
        <w:jc w:val="both"/>
        <w:rPr/>
      </w:pPr>
      <w:r>
        <w:rPr>
          <w:sz w:val="28"/>
          <w:szCs w:val="28"/>
        </w:rPr>
        <w:t>Промышленная с №1 по №33,</w:t>
        <w:tab/>
        <w:t xml:space="preserve"> им. Пушкина с № 18 до конца,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>им. Свердлова №№ 1-43,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>Советская №№ 1-35 нечетная сторона и №№ 2-22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Чапаева №№ 1-37 (исключая дома № 19,21) нечетная сторона и 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2-40а четная сторона, Шегарская, Южная;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ереговой, Кооперативный, им. М.А.Плюта, Энергетиков.</w:t>
      </w:r>
    </w:p>
    <w:p>
      <w:pPr>
        <w:pStyle w:val="Normal"/>
        <w:shd w:fill="FFFFFF" w:val="clear"/>
        <w:ind w:right="49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99" w:firstLine="710"/>
        <w:jc w:val="center"/>
        <w:rPr/>
      </w:pPr>
      <w:r>
        <w:rPr>
          <w:b/>
          <w:sz w:val="28"/>
          <w:szCs w:val="28"/>
        </w:rPr>
        <w:t>Избирательный участок №775 (605 избирателей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алинина, 55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«Заря» (тел. 22-731).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96" w:hanging="0"/>
        <w:jc w:val="both"/>
        <w:rPr/>
      </w:pPr>
      <w:r>
        <w:rPr>
          <w:sz w:val="28"/>
          <w:szCs w:val="28"/>
        </w:rPr>
        <w:t>им. Калинина №№51-71а  нечетная сторона и №№ 56-86 четная сторона,</w:t>
      </w:r>
    </w:p>
    <w:p>
      <w:pPr>
        <w:pStyle w:val="Normal"/>
        <w:shd w:fill="FFFFFF" w:val="clear"/>
        <w:ind w:left="14" w:right="96" w:hanging="0"/>
        <w:jc w:val="both"/>
        <w:rPr/>
      </w:pPr>
      <w:r>
        <w:rPr>
          <w:sz w:val="28"/>
          <w:szCs w:val="28"/>
        </w:rPr>
        <w:t xml:space="preserve">им. Кирова №№ 71-109  нечетная сторона и №№ 72-110а четная сторона, 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№№ 11-29 нечетная сторона и №№ 2-18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Мичурина с № 23 нечетная сторона, и с № 26 четная сторона до конца, 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с №21 до конца,</w:t>
      </w:r>
    </w:p>
    <w:p>
      <w:pPr>
        <w:pStyle w:val="Normal"/>
        <w:shd w:fill="FFFFFF" w:val="clear"/>
        <w:tabs>
          <w:tab w:val="clear" w:pos="708"/>
          <w:tab w:val="right" w:pos="9259" w:leader="none"/>
        </w:tabs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№№21-67 нечетная сторона и №№ 20-60 четная сторона,</w:t>
      </w:r>
    </w:p>
    <w:p>
      <w:pPr>
        <w:pStyle w:val="Normal"/>
        <w:shd w:fill="FFFFFF" w:val="clear"/>
        <w:tabs>
          <w:tab w:val="clear" w:pos="708"/>
          <w:tab w:val="right" w:pos="9259" w:leader="none"/>
        </w:tabs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ая с №35 нечетная сторона и с №44 четная сторона до конца</w:t>
        <w:tab/>
      </w:r>
    </w:p>
    <w:p>
      <w:pPr>
        <w:pStyle w:val="Normal"/>
        <w:shd w:fill="FFFFFF" w:val="clear"/>
        <w:ind w:left="14" w:right="96" w:hanging="0"/>
        <w:jc w:val="both"/>
        <w:rPr/>
      </w:pPr>
      <w:r>
        <w:rPr>
          <w:sz w:val="28"/>
          <w:szCs w:val="28"/>
        </w:rPr>
        <w:t>им. Свердлова №№67-87 нечетная сторона и №№74-96 четная сторона,</w:t>
      </w:r>
    </w:p>
    <w:p>
      <w:pPr>
        <w:pStyle w:val="Normal"/>
        <w:shd w:fill="FFFFFF" w:val="clear"/>
        <w:ind w:left="14" w:right="96" w:hanging="0"/>
        <w:jc w:val="both"/>
        <w:rPr/>
      </w:pPr>
      <w:r>
        <w:rPr>
          <w:sz w:val="28"/>
          <w:szCs w:val="28"/>
        </w:rPr>
        <w:t>Советская №№ 69-99Б нечетная сторона и №№ 58-88А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Титова № 47б, Томская №№48-81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15"/>
        <w:jc w:val="center"/>
        <w:rPr/>
      </w:pPr>
      <w:r>
        <w:rPr>
          <w:b/>
          <w:sz w:val="28"/>
          <w:szCs w:val="28"/>
        </w:rPr>
        <w:t>Избирательный участок №776 (1043 избирателя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Чапаева, 60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 техникума (тел. 21-076).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яя, им. Гагарина, Дорожников,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с №1-39 нечетная сторона и №2-36 четная сторона,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Ленина с №76 четная сторона и №95 нечетная сторона до конца,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sz w:val="28"/>
          <w:szCs w:val="28"/>
        </w:rPr>
        <w:t>Луговая, Майская с №№1-28, Молодежная, Новая,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sz w:val="28"/>
          <w:szCs w:val="28"/>
        </w:rPr>
        <w:t>Мира с №36 четная сторона и № 39 нечетная сторона до конца,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sz w:val="28"/>
          <w:szCs w:val="28"/>
        </w:rPr>
        <w:t xml:space="preserve">Пионерская с №62 четная сторона и №69 нечетная сторона до конца, 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sz w:val="28"/>
          <w:szCs w:val="28"/>
        </w:rPr>
        <w:t>Строительная, им. Титова №№ 25-41,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, 60-летия СССР с №1 по №23; переулок Западный.</w:t>
      </w:r>
    </w:p>
    <w:p>
      <w:pPr>
        <w:pStyle w:val="Normal"/>
        <w:shd w:fill="FFFFFF" w:val="clear"/>
        <w:ind w:left="11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-1" w:firstLine="710"/>
        <w:jc w:val="center"/>
        <w:rPr/>
      </w:pPr>
      <w:r>
        <w:rPr>
          <w:b/>
          <w:sz w:val="28"/>
          <w:szCs w:val="28"/>
        </w:rPr>
        <w:t>Избирательный участок №777 (710 избирателей)</w:t>
      </w:r>
    </w:p>
    <w:p>
      <w:pPr>
        <w:pStyle w:val="Normal"/>
        <w:shd w:fill="FFFFFF" w:val="clear"/>
        <w:ind w:left="11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оммунистическая, 24.</w:t>
      </w:r>
    </w:p>
    <w:p>
      <w:pPr>
        <w:pStyle w:val="Normal"/>
        <w:shd w:fill="FFFFFF" w:val="clear"/>
        <w:ind w:left="11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Бытовик» (тел. 22-779).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0" w:right="96" w:hanging="0"/>
        <w:jc w:val="both"/>
        <w:rPr/>
      </w:pPr>
      <w:r>
        <w:rPr>
          <w:sz w:val="28"/>
          <w:szCs w:val="28"/>
        </w:rPr>
        <w:t>Коммунистическая №№7-35 нечетная сторона и №№10-32 четная сторона,</w:t>
      </w:r>
    </w:p>
    <w:p>
      <w:pPr>
        <w:pStyle w:val="Normal"/>
        <w:shd w:fill="FFFFFF" w:val="clear"/>
        <w:ind w:left="10" w:right="96" w:hanging="0"/>
        <w:jc w:val="both"/>
        <w:rPr/>
      </w:pPr>
      <w:r>
        <w:rPr>
          <w:sz w:val="28"/>
          <w:szCs w:val="28"/>
        </w:rPr>
        <w:t>Московская №№ 40-59(59а), Набережная, Октябрьская №№1-20,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№№ 1-17а (17),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ая №№1-7 нечетная сторона, № 2-14 четная сторона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78 (761 избиратель)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Центр - с. Мельниково, ул. Суворова, 1б.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Здание спортивной школы (тел. 21- 974).</w:t>
      </w:r>
    </w:p>
    <w:p>
      <w:pPr>
        <w:pStyle w:val="Normal"/>
        <w:shd w:fill="FFFFFF" w:val="clear"/>
        <w:ind w:left="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>Березовая, Зеленая с №42  до конца,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>им. Калинина с №75 нечетная сторона и с №88 четная сторона до конца, Кедровая, Коммунистическая с №36-68,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 xml:space="preserve">им. Кирова с №111 нечетная сторона и с №112 четная сторона до конца, Ленинградская с №20 четная сторона и с №35 нечетная сторона до конца, 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айская с №31 до конца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 №№1-37 нечетная сторона и №№2-26 четная сторона, 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 xml:space="preserve">им. Мичурина с №№2-24 четная сторона и с №№1-21 нечетная сторона, Московская с № 62 до конца, Осенняя, 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 xml:space="preserve">Садовая №№11-33 нечетная сторона и №№16-42 четная сторона до конца, </w:t>
      </w:r>
    </w:p>
    <w:p>
      <w:pPr>
        <w:pStyle w:val="Normal"/>
        <w:shd w:fill="FFFFFF" w:val="clear"/>
        <w:ind w:left="14" w:right="125" w:hanging="0"/>
        <w:jc w:val="both"/>
        <w:rPr/>
      </w:pPr>
      <w:r>
        <w:rPr>
          <w:sz w:val="28"/>
          <w:szCs w:val="28"/>
        </w:rPr>
        <w:t>им. Свердлова с №89 нечетная сторона и №98 четная сторона до конца, Северная, Советская с №90 четная сторона и №101 нечетная сторона до конца, им. Суворова, им. Титова с № 42 до конца, Томская с №82 до конца,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Ягодная, 60 лет СССР с №25 до конца; переулки: Заводской, Лесной.</w:t>
      </w:r>
    </w:p>
    <w:p>
      <w:pPr>
        <w:pStyle w:val="Normal"/>
        <w:shd w:fill="FFFFFF" w:val="clear"/>
        <w:ind w:left="10" w:right="125" w:firstLine="6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25" w:firstLine="699"/>
        <w:jc w:val="center"/>
        <w:rPr/>
      </w:pPr>
      <w:r>
        <w:rPr>
          <w:b/>
          <w:sz w:val="28"/>
          <w:szCs w:val="28"/>
        </w:rPr>
        <w:t>Избирательный участок №779 (588  избирателей)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оммунистическая, 101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Томского филиала ГУ ТО «Областное ДРСУ» (тел. 21-040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грохимиков, Береговая, Богородская, Еловая, им. Жукова, Заречная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ммунистическая с №69 нечетная сторона и №72 четная сторона до конца, Комсомольская, Кордон, им. Невского, Сибирская, им. Чехова, им. Чкалова, Юбилейна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одяной, Мирный, Пихтовый, Таёжны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еверная окраина с. Мельниково 3,2 км. по направлению на север дом 1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706"/>
        <w:jc w:val="center"/>
        <w:rPr/>
      </w:pPr>
      <w:r>
        <w:rPr>
          <w:b/>
          <w:sz w:val="28"/>
          <w:szCs w:val="28"/>
        </w:rPr>
        <w:t>Избирательный участок №780 (576 избирателей)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hanging="0"/>
        <w:jc w:val="both"/>
        <w:rPr/>
      </w:pPr>
      <w:r>
        <w:rPr>
          <w:sz w:val="28"/>
          <w:szCs w:val="28"/>
        </w:rPr>
        <w:t>Центр - д. Нащеково, ул. Сибирская д.4 кв.12 (тел. 8-913-858-15-10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ащеково, Агрогородок.</w:t>
      </w:r>
    </w:p>
    <w:p>
      <w:pPr>
        <w:pStyle w:val="Normal"/>
        <w:shd w:fill="FFFFFF" w:val="clear"/>
        <w:ind w:left="5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Шегарский вестник» и на официальном сайте МО «Шегарский район» в сети Интернет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В.Ф.Марге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бирательной комиссии Шегарского района</w:t>
        <w:tab/>
        <w:t xml:space="preserve">                             Г.И. Енба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Е.Н. Извекова</w:t>
      </w:r>
    </w:p>
    <w:p>
      <w:pPr>
        <w:pStyle w:val="Normal"/>
        <w:shd w:fill="FFFFFF" w:val="clear"/>
        <w:jc w:val="both"/>
        <w:rPr/>
      </w:pPr>
      <w:r>
        <w:rPr/>
        <w:t>216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Анна</dc:creator>
  <dc:description/>
  <cp:keywords/>
  <dc:language>en-US</dc:language>
  <cp:lastModifiedBy>Инга</cp:lastModifiedBy>
  <cp:lastPrinted>2017-04-21T12:08:00Z</cp:lastPrinted>
  <dcterms:modified xsi:type="dcterms:W3CDTF">2017-04-27T07:27:00Z</dcterms:modified>
  <cp:revision>2</cp:revision>
  <dc:subject/>
  <dc:title> </dc:title>
</cp:coreProperties>
</file>