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4.05.2017</w:t>
        <w:tab/>
        <w:t>№ 384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Энергосбережение и повышение энергетической эффективности на территории Шегарского района Томской области на 2015 -2017 годы и на перспективу до 2020года », утвержденную Постановлением Администрации Шегарского района от 30.09.2014 №1108 (в следующих редакциях постановлений: № 86 от 02.02.2015; №305 от 26.03.2015» №643 от 04.09.2015; №785 от 12.11.2015; №859 от 08.12.2015; № 445 от 14.07.2016; №664 от 15.11.201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повышения эффективности расходования бюджетных средст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   Приложении №2 к муниципальной программе «Энергосбережение и повышение энергетической эффективности на территории Шегарского района Томской области на 2015-2017 годы и на перспективу до 2020 года» внести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 В строке № 33 цифру «250,0» в столбцах № 3 и № 6 заменить на цифру «0»;</w:t>
      </w:r>
    </w:p>
    <w:p>
      <w:pPr>
        <w:pStyle w:val="Normal"/>
        <w:ind w:firstLine="708"/>
        <w:jc w:val="both"/>
        <w:rPr/>
      </w:pPr>
      <w:r>
        <w:rPr>
          <w:sz w:val="24"/>
        </w:rPr>
        <w:t>1.2.  В строке № 34 цифру «250,0» в столбцах № 3 и № 6 заменить на цифру «0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.  В строке № 35 цифру «700,0» в столбце № 3, заменить на цифру «0», в столбце № 5 цифру «602,0» заменить на цифру «0», в столбце № 6 цифру «98,0» заменить на цифру «0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4.  В строке ИТОГО в столбцах 3,5,6 указанные цифры заменить на цифру «0».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Приложении №1 к  Порядку принятия решений о разработке муниципальных программ МО «Шегарский район», их формирования и реализации внести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1. В столбце расходов на 2017 год строки с цифрами «1498,36533» и «602,0» заменить на цифру «0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  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g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</w:rPr>
        <w:t>4. Настоящее постановление вступает в законную силу с момента его опубликования.</w:t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5.  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>Глава Шегарского района</w:t>
        <w:tab/>
        <w:t xml:space="preserve">В.Ф. Маргер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.Д. Де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4-51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MS Mincho"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 w:val="24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D4D4D"/>
      <w:sz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35:00Z</dcterms:created>
  <dc:creator>123</dc:creator>
  <dc:description/>
  <cp:keywords/>
  <dc:language>en-US</dc:language>
  <cp:lastModifiedBy>Анна</cp:lastModifiedBy>
  <cp:lastPrinted>2016-11-07T09:11:00Z</cp:lastPrinted>
  <dcterms:modified xsi:type="dcterms:W3CDTF">2017-07-03T03:17:00Z</dcterms:modified>
  <cp:revision>4</cp:revision>
  <dc:subject/>
  <dc:title> </dc:title>
</cp:coreProperties>
</file>