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5.2017</w:t>
        <w:tab/>
        <w:t>№ 417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норматива средней рыночной стоимости 1 кв.м общей площади жилья для расчета объема субвенций на обеспечение жилыми помещениями детей-сирот и детей, оставшимся без попечения родителей, а также лиц из их числ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Методики расчета субвенций бюджетов городских округов на осуществление государственных полномочий по обеспечению жилыми помещениями и бюджетам муниципальных районов на осуществление государственных полномочий по расчету и предоставлению субвенций (Приложение 1 Закона Томской области от 11.09.2007г.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),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  <w:t>ПОСТАНОВЛЯЮ:</w:t>
      </w:r>
    </w:p>
    <w:p>
      <w:pPr>
        <w:pStyle w:val="Normal"/>
        <w:jc w:val="center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1. Установить норматив средней рыночной стоимости 1 кв.м общей площади жилья на территории Шегарского района для расчета субвенций предоставляемых бюджету Шегарского района из областного бюджета для осуществления государственных полномочий по обеспечению жилыми помещениями детей-сирот и детей, оставшихся без попечения родителей, а также лиц из их числа, на 2017 год в размере 53000 (пятьдесят три тысячи) рублей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01.01.2017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Шегарского района в сети Интернет (</w:t>
      </w:r>
      <w:hyperlink r:id="rId3">
        <w:r>
          <w:rPr>
            <w:rStyle w:val="InternetLink"/>
            <w:sz w:val="26"/>
            <w:szCs w:val="26"/>
            <w:shd w:fill="FFFFFF" w:val="clear"/>
          </w:rPr>
          <w:t>www.shegadm.ru</w:t>
        </w:r>
      </w:hyperlink>
      <w:r>
        <w:rPr>
          <w:sz w:val="26"/>
          <w:szCs w:val="26"/>
          <w:shd w:fill="FFFFFF" w:val="clear"/>
        </w:rPr>
        <w:t>).</w:t>
      </w:r>
    </w:p>
    <w:p>
      <w:pPr>
        <w:pStyle w:val="Normal2"/>
        <w:ind w:firstLine="720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>В.Ф. Маргерт</w:t>
      </w:r>
    </w:p>
    <w:p>
      <w:pPr>
        <w:pStyle w:val="Style17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Т.В. Зверева</w:t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21451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9:00Z</dcterms:created>
  <dc:creator>Анна</dc:creator>
  <dc:description/>
  <cp:keywords/>
  <dc:language>en-US</dc:language>
  <cp:lastModifiedBy>Анна</cp:lastModifiedBy>
  <cp:lastPrinted>2017-05-15T14:48:00Z</cp:lastPrinted>
  <dcterms:modified xsi:type="dcterms:W3CDTF">2017-07-03T03:19:00Z</dcterms:modified>
  <cp:revision>3</cp:revision>
  <dc:subject/>
  <dc:title/>
</cp:coreProperties>
</file>