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5.05.2017</w:t>
        <w:tab/>
        <w:t>№ 440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Энергосбережение и повышение энергетической эффективности на территории Шегарского района Томской области на 2015 -2017 годы и на перспективу до 2020года »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сходования бюджетных средст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.  Внести изменения в постановление Администрации Шегарского района от 30.09.2014 №1108 (в редакциях постановлений № 86 от 02.02.2015; №305 от 26.03.2015» №643 от 04.09.2015; №785 от 12.11.2015; № 445 от 14.07.2016, № от 05.2017г.) «Об утверждении муниципальной программы «Энергосбережение и повышение энергетической эффективности на территории Шегарского района Томской области на 2015-2017 годы и на перспективу до 2020 года», изложив Приложения № 1, 2 в новой реда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 Настоящее постановление опубликовать в газете «Шегарский вестник»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Indent"/>
        <w:spacing w:lineRule="auto" w:line="30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  Контроль за исполнением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Шегарского района</w:t>
        <w:tab/>
        <w:t xml:space="preserve">В.П.Ермо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В. Зверева</w:t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18"/>
          <w:szCs w:val="18"/>
        </w:rPr>
        <w:t>2-14-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.о. Главы администрации Шег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 В.П. Ермоленко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ПРОГРАММНЫХ МЕРОПРИЯТИЙ МУНИЦИПАЛЬНОЙ ПРОГРАММЫ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  <w:r>
        <w:rPr/>
        <w:t>"</w:t>
      </w:r>
      <w:r>
        <w:rPr>
          <w:u w:val="single"/>
        </w:rPr>
        <w:t>Энергосбережение и повышение энергетической эффективности на территори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Шегарского района Томской области  на 2015 -2017 годы  и на перспективу до 2020 года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ragraph">
                  <wp:posOffset>240030</wp:posOffset>
                </wp:positionV>
                <wp:extent cx="94297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066"/>
                              <w:gridCol w:w="851"/>
                              <w:gridCol w:w="709"/>
                              <w:gridCol w:w="992"/>
                              <w:gridCol w:w="992"/>
                              <w:gridCol w:w="992"/>
                              <w:gridCol w:w="993"/>
                              <w:gridCol w:w="1984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Ресурсное обеспечение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Сроки выполн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Исполнитель (получатель денежных средств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Бюджет пос-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ие энергоаудита в  двух муниципальных зданиях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«Каргалин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БУ«Краеведческий музе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становка прибора учета тепловой энергии в МКОУ «Маркеловская СОШ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2,283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2,283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становка прибора учета тепловой энергии в МКОУ «Баткатская СОШ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9,192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9,192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становка прибора учета тепловой энергии в помещении гаражного бокса администрации Шегар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становка прибора учета тепловой энергии в здании  «Музея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становка прибора учета тепловой энергии в здании по адресу с. Мельниково, ул. Ленина, 27 (отдел по землеустройству  администрации Шегарского район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1 Приобретение газовых счетчиков для котельных: ул. Чапаева, 62 к (ПМК); пер. Почтовый, 7 к (РУ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2 Приобретение газовых счетчиков для АИТ в Агрогородке д. Нащеко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3 Замена угольного котла в Трубачевской СОШ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змещение затрат в связи  с выполненными работами по проведению испытаний тепловых сетей котельных в с. Мельниково    (ул. Титова, 10к, ул. Чапаева, 62к, пер. Почтовый, 7к, ул. Коммунистическая, 26а)  на максимальную температуру теплоносителя, на определение тепловых и гидравлических потер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ие режимно-наладочных испытаний газоиспользующего оборудования котельных: по ул. Чапаева, 62к, по ул. Титова, 10к, по пер. Почтовому, 7к, по ул. Коммунистической, 26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работка проектно-сметной документации на реконструкцию котельных ООО «Успех» (Титова 10, РУС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мена угольного котла НР-18 в ДК с. Баткат с КПД 50 % на угольный котел с КПД 85 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мена газового котла КВ-2 (КПД 50 %) на газовый котел установленной тепловой мощностью 2 Гкал. С КПД 92% в мкр. ПМК, с. Мельнико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становка прибора учета тепловой энергии в МКОУ «Монастырская СОШ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,523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9,523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становка прибора учета тепловой энергии в МКОУ «Анастасьевская СОШ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4,520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4,520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становка прибора учета тепловой энергии в МКОУ «Гусевская СОШ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4,845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4,845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Замена циркуляционного насоса на котельной ПМК, мощностью 75 кВт на насос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UP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32-57 (Германия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мена угольного котла НР-18 в Анастасьевском Д\саде, установленной тепловой мощностью 0,08 Гкал.  На угольный котел КВр-0,2 , установленной тепловой мощностью 0,16 Гкал. С КПД 85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мена угольного котла КТФ500 в Бабарыкинской СОШ, установленной тепловой мощностью по 0,1 Гкал. На угольный котел КВр-0,13, установленной тепловой мощностью 0,1 Гкал. С КПД 85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мена двух угольных котлов НР-18 в Вороновской НОШ, установленной тепловой мощностью по 0,08 Гкал. Каждый на угольный котел КВр-0,2, установленной тепловой мощностью 0,16 Гкал. С КПД 85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мена угольного котла НР установленной тепловой мощностью 0,08 Гкал. С КПД 85% в Вознесенской СОШ на электрическ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мена двух угольных котлов НР-18 в Маркеловской СОШ, установленной тепловой мощностью по 0,1 Гкал. Каждый на угольные котлы КВр-0,13, установленной тепловой мощностью 0,1 Гкал. Каждый с КПД 85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питальный ремонт котла КВ200 в Татьяновской НОШ, установленной тепловой мощностью 0,03 Гка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мена сетевого насоса К45/30 мощностью 5,5 кВт в котельной Анастасьевского д/сада на насос ГРУНДФУС, мощностью 2,2 кВ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мена сетевого насоса К45/30 мощностью 7,5 кВт в котельной Вороновской НОШ на насос ГРУНДФУС, мощностью 3 кВ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мена сетевого насоса К45/30 мощностью 7,5 кВт в Маркеловоской СОШ на насос ГРУНДФУС, мощностью 3 кВ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мена сетевого насоса К45/30 мощностью 7,5 кВт в Побединской СОШ на насос ГРУНДФУС, мощностью 3 кВ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роительство новой модульной газовой котельной, установленной тепловой мощностью 4.5 Мвт в с. Мельниково по ул. Калинина 44с, напитывающей мкр. Пятиэтажных домов. ул. Московскую, ул. Пушкина, д/сад № 1, СОШ №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мена окон и оконных проемов, дверей в д/саде с. Баткат на пластиковые (площадь окон 127 м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, дверей 11 м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мена окон и оконных проемов, дверей в Анастасьевской СОШ на пластиковые (площадь окон 151,5 м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, дверей 7 м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мена окон и оконных проемов, дверей в Анастасьевском д/саде на пластиковые (площадь окон 103 м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, дверей 2,5 м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обретение  угольного котла КВР – 0,4 в МКОУ «Гусевская СОШ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мена окон и оконных проемов, в административном здании Администрации Шегарского района на пластиковые (оставшиеся 7 шт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тановка прибора учета тепловой энергии в МКО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Татьяновская НОШ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КУ «Администрация Шегарского района» совместно с Отделом образ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зволит измерять фактическое потребление коммунальных ресур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становка прибора учета тепловой энергии в МКОУ </w:t>
                                  </w:r>
                                  <w:r>
                                    <w:rPr>
                                      <w:sz w:val="24"/>
                                    </w:rPr>
                                    <w:t>«Малобрагинская ООШ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КУ «Администрация Шегарского района» совместно с Отделом образ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зволит измерять фактическое потребление коммунальных ресур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35. 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Капитальный ремонт угольного котла в МКОУ Маркеловская СОШ, мощностью 0,6 МВт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767,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657,2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109,9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КУ «Администрация Шегарского района»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Обеспечит надежность и улучшение ресурсов угольного кот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питальный ремонт газовой котельной «ПМК» мощностью 7,2МВт с. Мельнико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2509,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2149,4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359,5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КУ «Администрация Шегарского района»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Обеспечит надежность и улучшение ресурсов угольного кот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питальный ремонт газовой котельной «РУС» мощностью 6,4МВТ с. Мельнико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2099,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1789,9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300,9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КУ «Администрация Шегарского района»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81" w:hanging="0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Обеспечит надежность и улучшение ресурсов угольного кот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276,445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605,6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70,757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-8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18.9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066"/>
                        <w:gridCol w:w="851"/>
                        <w:gridCol w:w="709"/>
                        <w:gridCol w:w="992"/>
                        <w:gridCol w:w="992"/>
                        <w:gridCol w:w="992"/>
                        <w:gridCol w:w="993"/>
                        <w:gridCol w:w="1984"/>
                        <w:gridCol w:w="2551"/>
                      </w:tblGrid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есурсное обеспечение</w:t>
                            </w:r>
                          </w:p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Сроки выполнен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Исполнитель (получатель денежных средств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жидаемый непосредственны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right="-8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right="-8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right="-8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right="-8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right="-8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right="-8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right="-8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right="-8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Бюджет пос-й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right="-8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right="-8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right="-8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ведение энергоаудита в  двух муниципальных здания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БОУ «Каргалинская ООШ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БУ«Краеведческий музе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тановка прибора учета тепловой энергии в МКОУ «Маркеловская СОШ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2,283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2,2837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полне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тановка прибора учета тепловой энергии в МКОУ «Баткатская СОШ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9,192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9,192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полне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тановка прибора учета тепловой энергии в помещении гаражного бокса администрации Шегар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тановка прибора учета тепловой энергии в здании  «Музея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тановка прибора учета тепловой энергии в здании по адресу с. Мельниково, ул. Ленина, 27 (отдел по землеустройству  администрации Шегарского района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1 Приобретение газовых счетчиков для котельных: ул. Чапаева, 62 к (ПМК); пер. Почтовый, 7 к (РУ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2 Приобретение газовых счетчиков для АИТ в Агрогородке д. Нащеков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3 Замена угольного котла в Трубачевской СОШ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змещение затрат в связи  с выполненными работами по проведению испытаний тепловых сетей котельных в с. Мельниково    (ул. Титова, 10к, ул. Чапаева, 62к, пер. Почтовый, 7к, ул. Коммунистическая, 26а)  на максимальную температуру теплоносителя, на определение тепловых и гидравлических потер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режимно-наладочных испытаний газоиспользующего оборудования котельных: по ул. Чапаева, 62к, по ул. Титова, 10к, по пер. Почтовому, 7к, по ул. Коммунистической, 26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работка проектно-сметной документации на реконструкцию котельных ООО «Успех» (Титова 10, РУС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ена угольного котла НР-18 в ДК с. Баткат с КПД 50 % на угольный котел с КПД 85 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ена газового котла КВ-2 (КПД 50 %) на газовый котел установленной тепловой мощностью 2 Гкал. С КПД 92% в мкр. ПМК, с. Мельнико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тановка прибора учета тепловой энергии в МКОУ «Монастырская СОШ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,523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9,523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полне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тановка прибора учета тепловой энергии в МКОУ «Анастасьевская СОШ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4,520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4,520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полне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тановка прибора учета тепловой энергии в МКОУ «Гусевская СОШ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4,845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4,845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полне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Замена циркуляционного насоса на котельной ПМК, мощностью 75 кВт на насос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UPS</w:t>
                            </w:r>
                            <w:r>
                              <w:rPr>
                                <w:sz w:val="24"/>
                              </w:rPr>
                              <w:t xml:space="preserve"> 32-57 (Германия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ена угольного котла НР-18 в Анастасьевском Д\саде, установленной тепловой мощностью 0,08 Гкал.  На угольный котел КВр-0,2 , установленной тепловой мощностью 0,16 Гкал. С КПД 85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ена угольного котла КТФ500 в Бабарыкинской СОШ, установленной тепловой мощностью по 0,1 Гкал. На угольный котел КВр-0,13, установленной тепловой мощностью 0,1 Гкал. С КПД 85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ена двух угольных котлов НР-18 в Вороновской НОШ, установленной тепловой мощностью по 0,08 Гкал. Каждый на угольный котел КВр-0,2, установленной тепловой мощностью 0,16 Гкал. С КПД 85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ена угольного котла НР установленной тепловой мощностью 0,08 Гкал. С КПД 85% в Вознесенской СОШ на электрическ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ена двух угольных котлов НР-18 в Маркеловской СОШ, установленной тепловой мощностью по 0,1 Гкал. Каждый на угольные котлы КВр-0,13, установленной тепловой мощностью 0,1 Гкал. Каждый с КПД 85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питальный ремонт котла КВ200 в Татьяновской НОШ, установленной тепловой мощностью 0,03 Гка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ена сетевого насоса К45/30 мощностью 5,5 кВт в котельной Анастасьевского д/сада на насос ГРУНДФУС, мощностью 2,2 кВ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ена сетевого насоса К45/30 мощностью 7,5 кВт в котельной Вороновской НОШ на насос ГРУНДФУС, мощностью 3 кВ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ена сетевого насоса К45/30 мощностью 7,5 кВт в Маркеловоской СОШ на насос ГРУНДФУС, мощностью 3 кВ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ена сетевого насоса К45/30 мощностью 7,5 кВт в Побединской СОШ на насос ГРУНДФУС, мощностью 3 кВ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роительство новой модульной газовой котельной, установленной тепловой мощностью 4.5 Мвт в с. Мельниково по ул. Калинина 44с, напитывающей мкр. Пятиэтажных домов. ул. Московскую, ул. Пушкина, д/сад № 1, СОШ №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мена окон и оконных проемов, дверей в д/саде с. Баткат на пластиковые (площадь окон 127 м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, дверей 11 м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мена окон и оконных проемов, дверей в Анастасьевской СОШ на пластиковые (площадь окон 151,5 м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, дверей 7 м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мена окон и оконных проемов, дверей в Анастасьевском д/саде на пластиковые (площадь окон 103 м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, дверей 2,5 м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обретение  угольного котла КВР – 0,4 в МКОУ «Гусевская СОШ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ена окон и оконных проемов, в административном здании Администрации Шегарского района на пластиковые (оставшиеся 7 шт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81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ановка прибора учета тепловой энергии в МКО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Татьяновская НОШ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КУ «Администрация Шегарского района» совместно с Отделом образова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зволит измерять фактическое потребление коммунальных ресур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становка прибора учета тепловой энергии в МКОУ </w:t>
                            </w:r>
                            <w:r>
                              <w:rPr>
                                <w:sz w:val="24"/>
                              </w:rPr>
                              <w:t>«Малобрагинская ООШ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8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КУ «Администрация Шегарского района» совместно с Отделом образова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зволит измерять фактическое потребление коммунальных ресур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35. 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Капитальный ремонт угольного котла в МКОУ Маркеловская СОШ, мощностью 0,6 МВт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767,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657,28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109,9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КУ «Администрация Шегарского района»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беспечит надежность и улучшение ресурсов угольного кот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питальный ремонт газовой котельной «ПМК» мощностью 7,2МВт с. Мельнико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2509,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2149,4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359,5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КУ «Администрация Шегарского района»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беспечит надежность и улучшение ресурсов угольного кот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питальный ремонт газовой котельной «РУС» мощностью 6,4МВТ с. Мельнико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2099,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1789,9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300,9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КУ «Администрация Шегарского района»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81" w:hanging="0"/>
                              <w:jc w:val="cente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беспечит надежность и улучшение ресурсов угольного кот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right="-8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276,445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605,6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70,757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8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right="-8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Style1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20" w:right="35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.о. Главы администрации Шег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 В.П. Ермол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/>
        <w:t>ПАСПОРТ МУНИЦИПАЛЬНОЙ ПРОГРАММЫ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0"/>
        <w:gridCol w:w="1501"/>
        <w:gridCol w:w="1730"/>
        <w:gridCol w:w="1600"/>
        <w:gridCol w:w="1852"/>
      </w:tblGrid>
      <w:tr>
        <w:trPr>
          <w:trHeight w:val="40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6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"Энергосбережение и повышение энергетической эффективности на территории Шегарского района Томской области  на 2015 -2017 годы  и на перспективу до 2020 года»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меститель Главы района по вопросам жизнеобеспечения и безопасности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дел строительства и архитектуры Администрации Шегарского района Томской области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оисполнители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1"/>
                <w:sz w:val="24"/>
              </w:rPr>
              <w:t>Органы местного самоуправления  Муниципального образования «Шегарский район»,</w:t>
            </w:r>
            <w:r>
              <w:rPr>
                <w:rStyle w:val="FontStyle11"/>
                <w:color w:val="FF00FF"/>
                <w:sz w:val="24"/>
              </w:rPr>
              <w:t xml:space="preserve"> </w:t>
            </w:r>
            <w:r>
              <w:rPr>
                <w:rStyle w:val="FontStyle11"/>
                <w:sz w:val="24"/>
              </w:rPr>
              <w:t>структурные подразделения  администрации муниципального образования, муниципальные организации и учреждения, сторонние организации участвующие в реализации мероприятий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>
                <w:rStyle w:val="FontStyle11"/>
              </w:rPr>
              <w:t xml:space="preserve">Планируемый за период реализации муниципальной программы, конечный результат социально-экономического развития Муниципального образования «Шегарский район», посредством реализации мероприятий муниципальной программы 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>
                <w:rStyle w:val="FontStyle11"/>
              </w:rPr>
              <w:t xml:space="preserve">Планируемый результат выполнения совокупности взаимоувязанных мероприятий, направленных на достижение цели реализации муниципальной программы 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Сроки реализации           </w:t>
              <w:br/>
              <w:t>муниципальной программы 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2015 -2017 годы  и на перспективу до 2020 года</w:t>
            </w:r>
          </w:p>
        </w:tc>
      </w:tr>
      <w:tr>
        <w:trPr>
          <w:trHeight w:val="401" w:hRule="atLeast"/>
        </w:trPr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</w:t>
            </w:r>
            <w:r>
              <w:rPr/>
              <w:t>2015 год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2016 год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2017 год </w:t>
            </w:r>
          </w:p>
        </w:tc>
      </w:tr>
      <w:tr>
        <w:trPr>
          <w:trHeight w:val="3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 xml:space="preserve">Всего: 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7362,2633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85, 818</w:t>
            </w:r>
          </w:p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00, 36533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5376,08</w:t>
            </w:r>
          </w:p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>
                <w:b/>
              </w:rPr>
              <w:t>2756,5753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85, 818</w:t>
            </w:r>
          </w:p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900, 36533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70,392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4605,68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4605,688</w:t>
            </w:r>
          </w:p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Бюджет поселений 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</w:t>
            </w:r>
          </w:p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7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4"/>
              </w:rPr>
              <w:t>Ожидаемые результаты от реализации мероприятий по энергосбережению и повышению энергетической эффективности, выражаются в поэтапном снижении объемов потребления энергетических ресурсов, газа и во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энергосбережения, должна обеспечить снижение потребления ТЭР и воды за счет внедрения в районное хозяйство предлагаемых решений и мероприятий, перехода на экономичное и рациональное расходование ТЭР во всех элементах районного хозяйства при полном удовлетворении потребностей в количестве и качестве ТЭР ЖКХ, промышленности, а также превратить энергосбережение в системный рычаг  функционирования районного  хозяйства.</w:t>
            </w:r>
          </w:p>
          <w:p>
            <w:pPr>
              <w:pStyle w:val="Conspluscel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DejaVu Sans;MS Mincho"/>
      <w:color w:val="000000"/>
      <w:kern w:val="2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1">
    <w:name w:val="Normal Знак"/>
    <w:basedOn w:val="Style12"/>
    <w:qFormat/>
    <w:rPr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5">
    <w:name w:val="Должность"/>
    <w:basedOn w:val="Normal"/>
    <w:next w:val="Normal"/>
    <w:qFormat/>
    <w:pPr/>
    <w:rPr>
      <w:i/>
      <w:color w:val="000000"/>
      <w:sz w:val="24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4D4D4D"/>
      <w:sz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1:00Z</dcterms:created>
  <dc:creator>123</dc:creator>
  <dc:description/>
  <cp:keywords/>
  <dc:language>en-US</dc:language>
  <cp:lastModifiedBy>Анна</cp:lastModifiedBy>
  <cp:lastPrinted>2017-05-24T09:44:00Z</cp:lastPrinted>
  <dcterms:modified xsi:type="dcterms:W3CDTF">2017-07-03T03:20:00Z</dcterms:modified>
  <cp:revision>70</cp:revision>
  <dc:subject/>
  <dc:title> </dc:title>
</cp:coreProperties>
</file>