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8.06.2017</w:t>
        <w:tab/>
        <w:t>№ 467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гарского района от 11.09.2014 года № 1054 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в Шегарском районе на 2015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эффективных результатов исполнения муниципальной  программы и рационального использования бюджетных сред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Шегарского района от 11.09.2014 года № 1054 «Об утверждении муниципальной программы  «Развитие образования в Шегарском районе на 2015-2019 годы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ложив приложение 2 «Перечень основных мероприятий муниципальной программы </w:t>
      </w:r>
      <w:r>
        <w:rPr>
          <w:bCs/>
          <w:sz w:val="28"/>
          <w:szCs w:val="28"/>
        </w:rPr>
        <w:t>«Развитие образования в Шегарском районе на 2015-2019 годы» в части мероприятий на 2017 год</w:t>
      </w:r>
      <w:r>
        <w:rPr>
          <w:sz w:val="28"/>
          <w:szCs w:val="28"/>
        </w:rPr>
        <w:t xml:space="preserve">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Шегарский вестник» и разместить на официальном сайте муниципального образования «Шегар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и распространяется на правоотношения возникшие с 01 янва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В.Ф. Марг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абирова С.В.</w:t>
      </w:r>
    </w:p>
    <w:p>
      <w:pPr>
        <w:pStyle w:val="Normal"/>
        <w:jc w:val="both"/>
        <w:rPr/>
      </w:pPr>
      <w:r>
        <w:rPr/>
        <w:t>(38247)30129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егарского района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 В.Ф.Маргерт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Шегарского района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08.06.2017 № 467</w:t>
      </w:r>
    </w:p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образования в Шегарском районе на 2015-2019 годы»</w:t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2017 год</w:t>
      </w:r>
    </w:p>
    <w:tbl>
      <w:tblPr>
        <w:tblW w:w="91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"/>
        <w:gridCol w:w="5733"/>
        <w:gridCol w:w="1420"/>
        <w:gridCol w:w="1242"/>
        <w:gridCol w:w="10"/>
      </w:tblGrid>
      <w:tr>
        <w:trPr>
          <w:tblHeader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5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мероприяти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 на 2017 год, тыс. руб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.ч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-5" w:hanging="36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  <w:t>329 8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, направленные на обеспечение безопасности условий обучения и воспитания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95 86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Разработка проектно-сметной документации и проведение экспертизы достоверности проектно-сметной документации на ограждение территории образовательных организаций, в том числе: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/>
              <w:t>МБДОУ «Шегарский детский сад № 1 комбинированного вида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31 954</w:t>
            </w:r>
          </w:p>
        </w:tc>
      </w:tr>
      <w:tr>
        <w:trPr>
          <w:trHeight w:val="3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/>
              <w:t>МКДОУ «Побединский детский сад «Лесная дача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31 954</w:t>
            </w:r>
          </w:p>
        </w:tc>
      </w:tr>
      <w:tr>
        <w:trPr>
          <w:trHeight w:val="25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КДОУ «Шегарский детский сад № 2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31 95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34 0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Утепление наружных стен спальни 1 этажа МКДОУ «Шегарский детский сад № 2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</w:rPr>
              <w:t>234 03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  <w:t>2 271 6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210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10 000</w:t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, участие в региональном этапе Всероссийской олимпиады школьников и др.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/>
            </w:pPr>
            <w:r>
              <w:rPr/>
              <w:t>Участие одарённых детей в мероприятиях регионального уровня (орг.взнос, проживание, питание, проезд, экипировка и др.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Творческая конференция обучающихся «Новый интеллект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/>
            </w:pPr>
            <w:r>
              <w:rPr/>
              <w:t>Проведение церемоний чествования одарённых детей (победителей и призёров олимпиад, конкурсов, соревнований и других творческих мероприятий для одарённых детей, в том числе вручение золотых медалей выпускникам школ текущего года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сохранности здоровья обучающихся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81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81 000</w:t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я итоговой государственной аттест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4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иобретение канцелярских товаро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2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Создание санитарно-гигиенических услови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2 000</w:t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крепление материально-технической базы образовательных организаций.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1 386 602 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974 10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10 00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95 133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47 481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59 88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right="-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74 100</w:t>
            </w:r>
          </w:p>
          <w:p>
            <w:pPr>
              <w:pStyle w:val="Normal"/>
              <w:ind w:right="-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right="-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0 000</w:t>
            </w:r>
          </w:p>
          <w:p>
            <w:pPr>
              <w:pStyle w:val="Normal"/>
              <w:ind w:right="-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95 133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147 481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59 888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иобретение транспортного средства , для осуществления подвоза обучающихся в МКОУ « Маркеловская СОШ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Строительство  теневых навесов на детских площадках, в том числе: Теневой навес в МКОУ «Бабарыкинская СОШ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Восстановление облицовки наружной стены и замена 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rPr/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отдельного участка отмостки здания МКОУ «Анастасьевская           СОШ», расположенного  по адресу пер. Школьный, 2          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Замена отдельных участков покрытия пола в коридоре, сан-узле; ремонт канализации, водопровода в здании  МКОУ «Анастасьевская   СОШ», расположенном  по адресу пер. Школьный, 2          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8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rPr/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Замена умывальников в здании МКОУ «Анастасьевская  СОШ», расположенном  по адресу ул. Новая, 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обеспечение безопасности условий обуч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230 00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60 00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70 0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80 00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80 00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70 000</w:t>
            </w:r>
          </w:p>
        </w:tc>
      </w:tr>
      <w:tr>
        <w:trPr>
          <w:trHeight w:val="159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работка</w:t>
            </w:r>
            <w:r>
              <w:rPr>
                <w:b w:val="false"/>
                <w:sz w:val="20"/>
                <w:szCs w:val="20"/>
              </w:rPr>
              <w:t xml:space="preserve"> проектно-сметной документации и проведение экспертизы достоверности проектно-сметной документации на установку видионаблюдения,в том числе: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Cs w:val="false"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МКОУ «Баткатская СОШ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Cs w:val="false"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МКОУ «Маркеловская СОШ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Cs w:val="false"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ановка дублирующего сигнала в здании 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>МКОУ «Анастасьевская  СОШ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Cs w:val="false"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Подпрограмма «Развитие  дополнительного образова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  <w:t>419 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.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стия  в соревнованиях, турнирах  и д.р. спортивных мероприятиях на региональном уровне (физкультурно-спортивное направление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50 6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688</w:t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8 91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12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обеспечение безопасности условий обучения детей в муниципальных  общеобразовательных организациях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50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раждение территории в ДООЛ «Обская волна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50 000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53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/>
                <w:b/>
                <w:bCs w:val="false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 w:val="false"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53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вгустовская конференция работников образован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вгустовской конференции работников образова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 – 2017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Учитель года – 2017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оспитатель года - 2017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3 074 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Heading2"/>
        <w:keepNext w:val="true"/>
        <w:spacing w:before="240" w:after="360"/>
        <w:ind w:right="-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240" w:after="0"/>
      <w:ind w:left="720" w:hanging="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00:00Z</dcterms:created>
  <dc:creator>Ирина Николаевна</dc:creator>
  <dc:description/>
  <cp:keywords/>
  <dc:language>en-US</dc:language>
  <cp:lastModifiedBy>Анна</cp:lastModifiedBy>
  <cp:lastPrinted>2017-07-03T09:58:00Z</cp:lastPrinted>
  <dcterms:modified xsi:type="dcterms:W3CDTF">2017-07-03T03:30:00Z</dcterms:modified>
  <cp:revision>3</cp:revision>
  <dc:subject/>
  <dc:title/>
</cp:coreProperties>
</file>