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6. 2017г</w:t>
        <w:tab/>
        <w:t>№ 479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,  постановления Администрации Томской области от 12.12.2014 N 485а "Об утверждении государственной программы "Развитие сельского хозяйства и регулируемых рынков в Томской области" в ч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Устойчивое развитие сельских территорий Томской области до 2020 года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Томской области от 08.06.2015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02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еализации мероприятий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</w:t>
      </w:r>
    </w:p>
    <w:p>
      <w:pPr>
        <w:pStyle w:val="Style22"/>
        <w:jc w:val="both"/>
        <w:rPr>
          <w:rStyle w:val="FontStyle5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22"/>
        <w:numPr>
          <w:ilvl w:val="1"/>
          <w:numId w:val="1"/>
        </w:numPr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социальной выплаты на строительство (приобретение) жилья гражданам, проживающим в сельской местности, в том числе молодым семьям и молодым специалистам согласно приложению № 1 к настоящему постановлению.</w:t>
      </w:r>
    </w:p>
    <w:p>
      <w:pPr>
        <w:pStyle w:val="Style22"/>
        <w:numPr>
          <w:ilvl w:val="1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 согласно приложению № 2 к настоящему постановлению.</w:t>
      </w:r>
    </w:p>
    <w:p>
      <w:pPr>
        <w:pStyle w:val="Style22"/>
        <w:numPr>
          <w:ilvl w:val="1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  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муниципального образования «Шега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Шегарского района от 30.12.2013 № 548 «О мерах реализации программы Томской области «Устойчивое развитие сельских территорий Томской области до 2020 года» в редакции постановлений: от 29.04.2015 № 354 «О внесении изменений в состав комиссии по реализации государственной программы Томской области «Устойчивое развитие сельских территорий Томской области до 2020 года», от 02.03.2016 № 127 «О внесении изменений в состав комиссии по реализации государственной программы Томской области «Устойчивое развитие сельских территорий Томской области до 2020 года», от 28.03.2017 № 225 «О внесении изменений в состав комиссии по реализации государственной программы Томской области «Устойчивое развитие сельских территорий Томской области до 2020 года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Шегарского района В.П. Ермоленк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ab/>
        <w:tab/>
        <w:tab/>
        <w:tab/>
        <w:t>В.Ф. Маргерт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.А.Шарепо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38247)22861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егар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В.Ф.Маргерт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егар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2017г.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СОЦИАЛЬНОЙ ВЫПЛАТЫ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ИОБРЕТЕНИЕ) ЖИЛЬЯ ГРАЖДАНАМ, ПРОЖИВАЮЩИМ В С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НОСТИ, В ТОМ ЧИСЛЕ МОЛОДЫМ СЕМЬЯМ И МОЛОДЫМ СПЕЦИАЛИСТ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редоставление социальных выплат на строительство (приобретение) жилья гражданам Российской Федерации, проживающим и работающим в сельской местности на территории Шегарского района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 (далее - социальные выплаты, граждане, молодые семьи и молодые специалисты), осуществляется в соответствии с Типовым </w:t>
      </w:r>
      <w:hyperlink r:id="rId6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далее - Типовое положение), утвержденным Постановлением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, с особенностями, установленным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сельской местностью в настоящем Порядке понимаются сельские поселения или сельские поселения и межселенные территории, объединенные общей территорией в границах муниципального образования, а также сельские населенные пункты, указанные в перечне, утвержденном приказом Департамента по социально-экономическому развитию села Томской области (далее - Департ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социальных выплат гражданам, молодым семьям и молодым специалистам составляет разницу между расчетной стоимостью строительства (приобретения) жилья и объемом собственных и (или) заемных средств граждан, но не более 70 процентов расчетной стоимости строительства (приобретения) жилья. Для молодых семей и молодых специалистов, работающих или изъявивших желание работать в агропромышленном комплексе, размер социальных выплат составляет не более 90 процентов расчетной стоимости строительства (приобретения)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я собственных и (или) заемных средств граждан, молодых семей и молодых специалистов составляет не менее 30 процентов от расчетной стоимости строительства (приобретения) жилья (для молодых семей и молодых специалистов, работающих или изъявивших желание работать в агропромышленном комплексе, размер собственных и (или) заемных средств оставляет не менее 10 проц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Стоимость 1 кв. м общей площади жилья в сельской местности на территории Шегарского района, используемая для расчета социальных выплат для целей реализации настоящего Порядка, устанавливается приказом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4"/>
      <w:bookmarkEnd w:id="0"/>
      <w:r>
        <w:rPr>
          <w:rFonts w:cs="Times New Roman" w:ascii="Times New Roman" w:hAnsi="Times New Roman"/>
        </w:rPr>
        <w:t>6. Наличие собственных и (или) заемных средств у гражданина и (или) членов его семьи, молодой семьи, молодого специалиста подтверждается следующи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троительстве индивидуального жилого дома либо пристройки к имеющемуся жилому до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, подтверждающий внесение денежных средств на расчетный счет или в кассу подрядчика или заказчика-застройщика в счет оплаты или предварительной оплаты строительных работ в размере части стоимости строительства, не обеспеченной за счет средств социальной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ы, определяющие стоимость объекта незавершенного строительства, в том числе: акты выполненных работ и справки о стоимости выполненных работ и затрат, подтверждающих затраты на строительство жилья; отчеты об оценке объекта, не завершенного строительством жилого дома, подготовленные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9 июля 1998 года N 135-ФЗ "Об оценочной деятельност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купли-продажи строительных материалов или оборудования для строительства жилья и документы, подтверждающие их опл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ы на строительство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из лицевого счета по вкладу, выданной кредит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я кредитной организации о принятии положительного решения о кредитовании с указанием суммы кредита (в случае представления документов для получения свиде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иобретении готового жилого помещения в сельской ме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гательная кни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займа (с указанием цели, срока и суммы з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, подтверждающий внесение денежных средств на расчетный счет или в кассу подрядчика или заказчика-застройщика в счет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й договор, заключенный с кредитной организацией в целях приобретения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лицевого счета по вкладу, выданная кредит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продавца о получении от получателя социальной выплаты средств в счет стоимости приобретаемого жилья (в случае представления документов для получения свиде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кредитной организации о принятии положительного решения о кредитовании с указанием суммы кредита (в случае представления документов для получения свиде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приобретении жилого помещения путем участия в долевом строительстве многоквартирного жилого дома в сельской местности - заверенная застройщиком копия зарегистрированного в установленном порядке договора об участии в долевом строительстве, а также справка, подтверждающая внесение гражданином платежей в объеме, соответствующем части стоимости жилого помещения, не обеспеченной за счет средств социальной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строительстве (приобретении) жилого помещения в сельской местности с привлечением гражданином в качестве источника софинансирования ипотечного жилищного кредита (займа) - справка кредитной организации (заимодавца), предоставившей гражданину ипотечный жилищный кредит (заем), об остатке суммы основного долга и остатке общей задолженности по выплате процентов за пользование ипотечным жилищным кредитом (займом) (в случае использования социальных выплат на погашение основной суммы долга и уплату процентов по ипотечным жилищным кредитам (займам) на строительство (приобретение) жилья), а также заверенная кредитной организацией (заимодавцем) копия договора о предоставлении гражданину кредита (займа) в объеме, соответствующем части стоимости жилого помещения, не обеспеченной за счет средств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(недостаточности) собственных и (или) заемных средств могут быть использованы средства (часть средств) материнского (семейного) капитала, которые подтверждаются справкой о состоянии финансовой части лицевого счета лица, имеющего право на получение средств материнского (семейного) капитала, выданной территориальным органом Пенсион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ельными документами на строительство жиль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авоустанавливающего документа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зрешения на строительство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пия проектно-сметной документации, согласованной с отделом архитектуры и строительства Администрации Шега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0"/>
      <w:bookmarkEnd w:id="1"/>
      <w:r>
        <w:rPr>
          <w:rFonts w:cs="Times New Roman" w:ascii="Times New Roman" w:hAnsi="Times New Roman"/>
        </w:rPr>
        <w:t xml:space="preserve">7. Граждане, молодые семьи и молодые специалисты, имеющие право на получение социальной выплаты, изъявившие желание улучшить жилищные условия с использованием социальной выплаты, представляют в комиссию 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 (далее по тексту - Комиссия) заявление с документами и копиями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пунктами 19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Типового положения и </w:t>
      </w:r>
      <w:hyperlink w:anchor="Par14">
        <w:r>
          <w:rPr>
            <w:rStyle w:val="InternetLink"/>
            <w:rFonts w:cs="Times New Roman" w:ascii="Times New Roman" w:hAnsi="Times New Roman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Комиссия проверяет правильность оформления документов, указанных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ах 6</w:t>
        </w:r>
      </w:hyperlink>
      <w:r>
        <w:rPr>
          <w:rFonts w:cs="Times New Roman" w:ascii="Times New Roman" w:hAnsi="Times New Roman"/>
        </w:rPr>
        <w:t xml:space="preserve"> и </w:t>
      </w:r>
      <w:hyperlink w:anchor="Par40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 настоящего Порядка, и достоверность содержащихся в них сведений, формирует списки граждан, молодых семей и молодых специалистов, изъявивших желание улучшить жилищные условия с использованием социальных выплат, на очередной финансовый год и плановый период и направляет их с приложением сведений о привлечении средств местных бюджетов для этих целей в Департамент. При выявлении недостоверной информации, содержащейся в этих документах, Комиссия возвращает их заявителю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заявлений от граждан, молодых семей и молодых специалистов, их регистрацию в соответствующем журн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авильность оформления представленных документов, их соответствие действующему законодательству и достоверность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течение 10 рабочих дней со дня регистрации документов принимает решение о включении либо об отказе во включении гражданина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и плановый период (далее - список претендентов для участия в Программе), формируемый комиссией по форме, утвержденной Департаментом, в порядке очередности, предусмотренной </w:t>
      </w:r>
      <w:hyperlink r:id="rId10">
        <w:r>
          <w:rPr>
            <w:rStyle w:val="InternetLink"/>
            <w:rFonts w:cs="Times New Roman" w:ascii="Times New Roman" w:hAnsi="Times New Roman"/>
          </w:rPr>
          <w:t>пунктами 5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37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</w:rPr>
        <w:t xml:space="preserve"> Типов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 гражданина, молодую семью, молодого специалиста о принятом решении, в случае отказа уведомляет об отказе с указанием его причины и возвращает документы гражданину, молодой семье, молодому специалисту в течение 5 календарны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Основаниями отказа для включения в список претендентов для участия в </w:t>
      </w:r>
      <w:hyperlink r:id="rId1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полное представление гражданином, молодой семьей и молодым специалистом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</w:rPr>
          <w:t>пунктами 19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Типового положения и </w:t>
      </w:r>
      <w:hyperlink w:anchor="Par14">
        <w:r>
          <w:rPr>
            <w:rStyle w:val="InternetLink"/>
            <w:rFonts w:cs="Times New Roman" w:ascii="Times New Roman" w:hAnsi="Times New Roman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соответствие гражданина, молодой семьи и молодого специалиста условиям, предусмотренным </w:t>
      </w:r>
      <w:hyperlink r:id="rId17">
        <w:r>
          <w:rPr>
            <w:rStyle w:val="InternetLink"/>
            <w:rFonts w:cs="Times New Roman" w:ascii="Times New Roman" w:hAnsi="Times New Roman"/>
          </w:rPr>
          <w:t>пунктами 4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33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34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cs="Times New Roman" w:ascii="Times New Roman" w:hAnsi="Times New Roman"/>
        </w:rPr>
        <w:t xml:space="preserve"> Типов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соответствие представленных документов условиям и требованиям, предусмотренным </w:t>
      </w:r>
      <w:hyperlink r:id="rId21">
        <w:r>
          <w:rPr>
            <w:rStyle w:val="InternetLink"/>
            <w:rFonts w:cs="Times New Roman" w:ascii="Times New Roman" w:hAnsi="Times New Roman"/>
          </w:rPr>
          <w:t>пунктами 19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Типового положения и </w:t>
      </w:r>
      <w:hyperlink w:anchor="Par14">
        <w:r>
          <w:rPr>
            <w:rStyle w:val="InternetLink"/>
            <w:rFonts w:cs="Times New Roman" w:ascii="Times New Roman" w:hAnsi="Times New Roman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действительности сведений, содержащих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акт отнесения получателя к категории, указанной в </w:t>
      </w:r>
      <w:hyperlink r:id="rId23">
        <w:r>
          <w:rPr>
            <w:rStyle w:val="InternetLink"/>
            <w:rFonts w:cs="Times New Roman" w:ascii="Times New Roman" w:hAnsi="Times New Roman"/>
          </w:rPr>
          <w:t>абзаце пятнадцатом раздела III</w:t>
        </w:r>
      </w:hyperlink>
      <w:r>
        <w:rPr>
          <w:rFonts w:cs="Times New Roman" w:ascii="Times New Roman" w:hAnsi="Times New Roman"/>
        </w:rPr>
        <w:t xml:space="preserve"> федеральной целевой программы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Повторное обращение гражданина, молодой семьи и молодого специалиста с заявлением о включении в список претендентов для участия в </w:t>
      </w:r>
      <w:hyperlink r:id="rId2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 xml:space="preserve"> допускается после устранения причин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этом случае Комиссия при формировании списка претендентов для участия в </w:t>
      </w:r>
      <w:hyperlink r:id="rId25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 xml:space="preserve"> учитывается дата представления повторного заявления гражданином, молодой семьей и молодым специали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На основании списка претендентов для участия в </w:t>
      </w:r>
      <w:hyperlink r:id="rId26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 xml:space="preserve"> и в пределах бюджетных ассигнований на текущий финансовый год Департамент формирует предварительный сводный список участников мероприятий - получателей социальных выплат и получателей жилья по договору найма жилого помещения на очередной финансовый и плановый период (далее - предварительный сводный список участников мероприятий), который направляет в Министерство сельского хозяйства Российской Федерации в порядке и сроки, установленные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Департамент после формирования предварительного сводного списка участников мероприятий до 1 декабря текущего финансового года запрашивает от Администрации Шегарского района заявления граждан, молодых семей и молодых специалистов с прилагаемыми документами и копиями документов, предусмотренных </w:t>
      </w:r>
      <w:hyperlink r:id="rId27">
        <w:r>
          <w:rPr>
            <w:rStyle w:val="InternetLink"/>
            <w:rFonts w:cs="Times New Roman" w:ascii="Times New Roman" w:hAnsi="Times New Roman"/>
          </w:rPr>
          <w:t>пунктами 19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Типового положения, в соответствии с представленными ранее списками граждан, молодых семей и молодых специалистов Администрацией Шегарского района в пределах бюджетных ассигнований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Администрации Шегарского района в течение 7 календарных дней со дня получения запроса представляют в Департамент документы граждан, молодых семей и молодых специалистов с их описью в соответствии с ранее представленными списками претендентов для участия в </w:t>
      </w:r>
      <w:hyperlink r:id="rId29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 xml:space="preserve"> муниципального образования, а также ходатайства о внесении изменений в ранее представленные списки с указанием причин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епартамент в день поступления документов регистрирует их в журнале регистрации и в течение 60 рабочих дней со дня регистрации проверяет правильность оформл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Департаментом в представленных документах несоответствия требованиям, предусмотренным </w:t>
      </w:r>
      <w:hyperlink r:id="rId30">
        <w:r>
          <w:rPr>
            <w:rStyle w:val="InternetLink"/>
            <w:rFonts w:cs="Times New Roman" w:ascii="Times New Roman" w:hAnsi="Times New Roman"/>
          </w:rPr>
          <w:t>пунктами 19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Типового положения и настоящим Порядком, или выявление информации, не соответствующей действительности, является основанием для возврата документов в Администрацию Шегарского района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6. Повторное представление документов в Департамент допускается в течение 20 календарных дней со дня первичного возврата документов в Администрацию Шега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7. В случае непредставления документов или представления документов позже установленного срока Департамент принимает решение об отказе во включении в сводный список участников мероприятий, чьи документы были возвращены, о чем уведомляет Администрацию Шегарского района в течение 5 рабочих дней со дня принятия решения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течение 60 рабочих дней со дня вступления в силу соглашения между Министерством сельского хозяйства Российской Федерации и Департаментом о порядке и условиях предоставления субсидий из федерального бюджета бюджету Томской области на реализацию мероприятий по улучшению жилищных условий граждан, проживающих в сельской местности, Департамент формирует и утверждает сводный список участников мероприятий - получателей социальных выплат и получателей жилья по договору найма жилого помещения на очередной финансовый и плановый период по форме, утвержденной Министерством сельского хозяйства Российской Федерации (далее - сводный список участников меро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ормирование сводного списка участников мероприятий осуществляется с учетом объема субсидий, предусмотренных в областном бюджете на очередной финансовый год на мероприятия по улучшению жилищных условий в сельской местности, на основании предварительного списка участников мероприятий, с соблюдением очередности, предусмотренной </w:t>
      </w:r>
      <w:hyperlink r:id="rId32">
        <w:r>
          <w:rPr>
            <w:rStyle w:val="InternetLink"/>
            <w:rFonts w:cs="Times New Roman" w:ascii="Times New Roman" w:hAnsi="Times New Roman"/>
          </w:rPr>
          <w:t>пунктами 5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</w:rPr>
          <w:t>37</w:t>
        </w:r>
      </w:hyperlink>
      <w:r>
        <w:rPr>
          <w:rFonts w:cs="Times New Roman" w:ascii="Times New Roman" w:hAnsi="Times New Roman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</w:rPr>
        <w:t xml:space="preserve"> Типово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9. Сводный список участников мероприятий утверждается приказом Департамента. Департамент в течение 5 рабочих дней со дня утверждения сводного списка участников мероприятий уведомляет Администрацию Шегарского района о включении граждан, молодых семей и молодых специалистов в сводный список участников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. Администрация Шегарского района в течение 5 рабочих дней со дня получения уведомления Департамента информирует участников мероприятий о включении их в сводный список участников мероприятий либо об отказе во включении в сводный список участников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1. Документы граждан, молодых семей и молодых специалистов, не включенных в сводный список участников мероприятий на очередной финансовый год, подлежат возврату в Администрацию Шегарского района Департаментом в течение 20 рабочих дней со дня утверждения сводного списка участников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9"/>
      <w:bookmarkEnd w:id="2"/>
      <w:r>
        <w:rPr>
          <w:rFonts w:cs="Times New Roman" w:ascii="Times New Roman" w:hAnsi="Times New Roman"/>
        </w:rPr>
        <w:t xml:space="preserve">22. Граждане, молодые семьи и молодые специалисты, включенные в сводный список участников мероприятий, исключаются из списка претендентов для участия в </w:t>
      </w:r>
      <w:hyperlink r:id="rId36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В течение очередного финансового года сводный список участников мероприятий подлежит изменению и дополнению гражданами, молодыми семьями и молодыми специалистами, включенными в предварительный список участников мероприятий, в зависимости от объема выделенных бюджетных ассигнований на проведение мероприятий по улучшению жилищных условий в сельской местности, а также в случаях, предусмотренных </w:t>
      </w:r>
      <w:hyperlink w:anchor="Par69">
        <w:r>
          <w:rPr>
            <w:rStyle w:val="InternetLink"/>
            <w:rFonts w:cs="Times New Roman" w:ascii="Times New Roman" w:hAnsi="Times New Roman"/>
          </w:rPr>
          <w:t>пунктом 2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4. Изменения в утвержденный сводный список участников мероприятий вносятся Департаментом на основании ходатайства Администрации Шегаского района, личного заявления участника мероприятий и документов, подтверждающих данны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5. Департамент в течение 15 рабочих дней со дня поступления документов вносит изменения в сводный список участников мероприятий и уведомляет Администрацию Шега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Участники мероприятий исключаются из сводного списка участников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непредставления участником мероприятий документов и копий документов, предусмотренных </w:t>
      </w:r>
      <w:hyperlink r:id="rId37">
        <w:r>
          <w:rPr>
            <w:rStyle w:val="InternetLink"/>
            <w:rFonts w:cs="Times New Roman" w:ascii="Times New Roman" w:hAnsi="Times New Roman"/>
          </w:rPr>
          <w:t>пунктами 19</w:t>
        </w:r>
      </w:hyperlink>
      <w:r>
        <w:rPr>
          <w:rFonts w:cs="Times New Roman" w:ascii="Times New Roman" w:hAnsi="Times New Roman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 Типового положения и </w:t>
      </w:r>
      <w:hyperlink w:anchor="Par14">
        <w:r>
          <w:rPr>
            <w:rStyle w:val="InternetLink"/>
            <w:rFonts w:cs="Times New Roman" w:ascii="Times New Roman" w:hAnsi="Times New Roman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, в течение 30 рабочих дней со дня его уведомления о включении в сводный список участников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ходатайства Администрации Шегарского района в случае несоответствия участника мероприятий требованиям, предусмотренным Типовым </w:t>
      </w:r>
      <w:hyperlink r:id="rId39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сведений, не соответствующих действительности, в документах участника мероприятий, послуживших основанием для включения его в сводный список участников мероприятий в целях получения социальной выплаты на строительство (приобретение) жилья в сельской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участника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7. Департамент в течение 15 рабочих дней со дня принятия решения об исключении участника мероприятий из сводного списка участников мероприятий уведомляет об этом Администрацию Шегарского района и возвращает документы и копии документов граждан, молодых семей и молодых специалистов в Администрацию Шега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Шегарского района уведомляет граждан, молодые семьи и молодых специалистов об исключении из сводного списка участников мероприятий и возвращает документы гражданам, молодым семьям и молодым специалистам в течение 10 рабочих дней со дня получения уведомления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8. Повторное участие гражданина, молодой семьи и молодого специалиста в мероприятиях по улучшению жилищных условий в сельской местности допускается на основании заявления гражданина, молодой семьи и молодого специалиста, представляемого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формировании списка претендентов для участия в </w:t>
      </w:r>
      <w:hyperlink r:id="rId40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</w:rPr>
        <w:t xml:space="preserve"> учитывается дата повторного заявления гражданина, молодой семьи и молодого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аво участников мероприятий на получение социальной выплаты удостоверяется свидетельством о предоставлении социальной выплаты на строительство (приобретение) жилья в сельской местности (далее - свиде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0. На основании сформированного и утвержденного сводного списка участников мероприятий - получателей социальных выплат Департамент оформляет </w:t>
      </w:r>
      <w:hyperlink r:id="rId41">
        <w:r>
          <w:rPr>
            <w:rStyle w:val="InternetLink"/>
            <w:rFonts w:cs="Times New Roman" w:ascii="Times New Roman" w:hAnsi="Times New Roman"/>
          </w:rPr>
          <w:t>свидетельства</w:t>
        </w:r>
      </w:hyperlink>
      <w:r>
        <w:rPr>
          <w:rFonts w:cs="Times New Roman" w:ascii="Times New Roman" w:hAnsi="Times New Roman"/>
        </w:rPr>
        <w:t xml:space="preserve"> о предоставлении социальной выплаты на строительство (приобретение) жилья в сельской местности (далее - свидетельства) по форме, предусмотренной приложением N 5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предоставлении социальной выплаты на строительство (приобретение) жилья должны быть оформлены в течение не более 5 рабочих дней со дня утверждения сводного списка и выданы получателям социальных выплат в течение 7 рабочих дней со дня их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1. Свидетельства регистрируются в специальном журнале с присвоением порядкового номера, фамилии, имени и отчества получателя социальной выплаты, размера социальной выплаты, информации об изменении размера социальной выплаты, сведений об аннулировании свидетельства. Свидетельства передаются главному специалисту-экономисту отдела сельского хозяйства Администрации Шегарского района (далее по тесту- главный специалист –экономист) для последующего вручения получателям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2. В случае если фактическая стоимость 1 кв. м общей площади построенного (приобретенного) жилья меньше средней рыночной стоимости 1 кв. м общей площади жилья в сельской местности на территории Шегарского района, используемой для расчета социальной выплаты, утвержденной постановлением Администрации Томской области, размер социальной выплаты подлежит пересчету исходя из фактической стоимости 1 кв. м общей площади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счете свидетельство, выданное на основании расчетной стоимости строительства (приобретения) жилья, аннулируется, взамен выдается свидетельство с указанием размера социальной выплаты исходя из фактической стоимости 1 кв. м общей площади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расчета (уменьшения) размера социальной выплаты на фактическую стоимость 1 кв. м общей площади жилья объем бюджетных ассигнований, предоставленный для социальной выплаты, возвращается в соответствующий бюджет. Возврат субсидий осуществляется в объемах, рассчитанных пропорционально удельному весу бюджетных ассигнований, предусмотренных для социаль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3. Главный специалист –экономист ведет реестр выданных участникам </w:t>
      </w:r>
      <w:hyperlink r:id="rId42">
        <w:r>
          <w:rPr>
            <w:rStyle w:val="InternetLink"/>
            <w:rFonts w:cs="Times New Roman" w:ascii="Times New Roman" w:hAnsi="Times New Roman"/>
          </w:rPr>
          <w:t>свидетельств</w:t>
        </w:r>
      </w:hyperlink>
      <w:r>
        <w:rPr>
          <w:rFonts w:cs="Times New Roman" w:ascii="Times New Roman" w:hAnsi="Times New Roman"/>
        </w:rPr>
        <w:t xml:space="preserve"> по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4. В соответствии с соглашениями, заключенными Департаментом с муниципальным образованием «Шегарский район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вручении свидетельств Администрация Шегарского района информирует граждан о порядке и условиях получения и использования социальной выплаты, предоставляемой по этому свиде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оступлении денежных средств на банковские счета получателей социальных выплат Администрация Шегарского района письменно уведомляет об этом получателей в течение 10 рабочих дней со дня тако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Участник мероприятий представляет свидетельство в кредитную организацию для заключения договора банковского счета и открытия банковского счета, предназначенного для зачисления социальной выплаты, в течение 5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6. В течение 30 дней после перечисления социальной выплаты с банковского счета получателя социальной выплаты кредитная организация направляет в Администрацию Шегарского района подлинник свидетельства с отметкой о произведенной оплате. Свидетельство подлежит хранению в Администрации Шегарского района в течени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Жилое помещение оформляется в общую собственность всех членов семьи, указанных в свидетель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бретения готового жилого помещения - в течение двух месяцев со дня окончания срока действия свиде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троительства жилого дома, приобретения жилого помещения путем участия в долевом строительстве жилого дома (квартиры) - в течение двух месяцев со дня ввода жилого дома в эксплуатацию. Срок ввода жилого дома в эксплуатацию составляет не более 6 месяцев со дня окончания срока действия свиде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8. В случае использования для софинансирования строительства (приобретения) жилья, участия в долевом строительстве жилого дома (квартиры) ипотечного жилищного кредита (займа) допускается оформление построенного (приобретенного)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(ют) в Администрацию Шегарского района заверенное в установленном порядке обязательство переоформить в течение 6 месяцев со дня снятия обременения на построенное (приобретенное) жилое помещение в общую собственность на всех членов семьи, указанных в свидетель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егар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__2017г. №______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Настоящим Положением определяется порядок работы Комиссии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 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Комиссия в своей деятельности руководствуется Конституцией Российской Федерации, </w:t>
      </w:r>
      <w:hyperlink r:id="rId43">
        <w:r>
          <w:rPr>
            <w:rStyle w:val="InternetLink"/>
            <w:rFonts w:cs="Times New Roman" w:ascii="Times New Roman" w:hAnsi="Times New Roman"/>
          </w:rPr>
          <w:t>Постановлени</w:t>
        </w:r>
      </w:hyperlink>
      <w:r>
        <w:rPr>
          <w:rFonts w:cs="Times New Roman" w:ascii="Times New Roman" w:hAnsi="Times New Roman"/>
        </w:rPr>
        <w:t xml:space="preserve">ем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,  постановления Администрации Томской области от 12.12.2014 N 485а "Об утверждении государственной программы "Развитие сельского хозяйства и регулируемых рынков в Томской области" в части </w:t>
      </w:r>
      <w:hyperlink r:id="rId44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"Устойчивое развитие сельских территорий Томской области до 2020 года", </w:t>
      </w:r>
      <w:hyperlink r:id="rId4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08.06.2015 </w:t>
      </w:r>
      <w:hyperlink r:id="rId46">
        <w:r>
          <w:rPr>
            <w:rStyle w:val="InternetLink"/>
            <w:rFonts w:cs="Times New Roman" w:ascii="Times New Roman" w:hAnsi="Times New Roman"/>
          </w:rPr>
          <w:t>N 202а</w:t>
        </w:r>
      </w:hyperlink>
      <w:r>
        <w:rPr>
          <w:rFonts w:cs="Times New Roman" w:ascii="Times New Roman" w:hAnsi="Times New Roman"/>
        </w:rPr>
        <w:t xml:space="preserve"> "О реализации мероприятий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К полномочиям Комиссии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рассмотрение представленных документов гражданами, изъявившими желание улучшить жилищные условия с использованием социальных выплат на соответствие требованиям и условиям, установленных Типовым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далее по тексту -Положением), утвержденных постановлением Российской Федерации от 15.07.2013 № 598 «О федеральной целевой программы «Устойчивое развитие сельских территорий на 2014-2017 годы и на период до 2020 года» (далее по тексту–  Программ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формирование предложений Главе Шегарского района для утверждения предварительного и сводного списков участников мероприятий - получателей социальных выплат и получателей жилья по договору найма жилого помещения в рамках реализации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 исключение из сводного списка участников мероприятий - получателей социальных выплат и получателей жилья по договору найма жилого помещения и из состава участников мероприятий по улучшению жилищных условий граждан, проживающих в сельской местности, в том числе молодых семей и молодых специалистов в рамках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уведомление участников мероприятий об исключении из сводного списка участника мероприятий-получателей социальных выплат и получателей жилья по договору социального найма жилого помещения и из состава участников мероприятий по улучшению жилищных условий граждан, проживающих в сельской местности, в том числе молодых семей и молодых специалистов в рамках ФЦП «Устойчивое развитие сельских территорий на 2014-2017 годы и на период до 2020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уведомление участников мероприятий - получателей социальных выплат о включении в сводный список участников мероприятий - получателей социальных выплат в рамках реализации ФЦП «Устойчивое развитие сельских территорий на 2014-2017 годы и на период до 2020 го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К полномочиям председателя Комисс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определение даты, времени и места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подготовка повестки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ведение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даёт поручения членам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представление Комиссии по вопросам, относящимся к ее полномочиям в органах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осуществление контроля за исполнением решени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 полномочиям секретаря Комисс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информирование членов Комиссии о дате, времени, месте и повестке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обеспечение членов Комиссии необходимыми для проведения заседания Комисси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подготовка протокола заседания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Члены Комиссии голосуют по вопросам повестки заседания Комиссии, вносят предложения по порядку работы Комиссии и повестке ее заседаний, участвуют в подготовке документов к заседани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я Комиссии ведё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екретаря Комиссии исполнение его полномочий может быть возложено решением Комиссии на ин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аседание Комиссии считается правомочным, если на нем присутствуют более половины её чл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. На заседания Комиссии могут приглаш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ставители органов местного самоуправления сельских поселений Шега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путаты Думы Шега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ставители организаций агропромышленного комплекса и социальной сферы Шегар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Решения Комиссии принимаются простым большинством голосов ее членов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Решения Комиссии оформляются протоколом, который подписывают председатель и секретарь Комиссии. Протокол заседания Комиссии готовит секретарь Комиссии  в течение 3 рабочих дней с момента проведения заседания Комиссии. Мнения членов Комиссии, представленные в письменной форме, прилагаются к протоколу заседания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дложения Комиссии для утверждения сводного списка участников мероприятий - получателей социальных выплат в рамках реализации Программы (в том числе предварительного сводного списка) в трехдневный срок предоставляется Главе Шега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егар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__2017г. №______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5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В.П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 Шегарского района - председатель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а Е.Н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Шегарского района – заместитель председателя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еп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Главный специалист-экономист отдела сельского хозяйства Администрации Шегарского  района - секретарь комиссии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.Б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Шегарского района по социальной сф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 Ю.Д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Шегарского сельского поселения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кунова В.П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Администрации Шегар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О.А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Информ»  (по согласованию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В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юридического отдела Администрации Шегарского района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ковский М.С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ва С.А.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оков  С.В.                                                                        </w:t>
            </w:r>
          </w:p>
        </w:tc>
        <w:tc>
          <w:tcPr>
            <w:tcW w:w="5456" w:type="dxa"/>
            <w:tcBorders/>
          </w:tcPr>
          <w:p>
            <w:pPr>
              <w:pStyle w:val="ConsPlusNonformat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 и строительства  Администрации Шега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Администрации Шега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гарского района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7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70" w:leader="none"/>
      </w:tabs>
      <w:rPr/>
    </w:pPr>
    <w:r>
      <w:rPr/>
    </w:r>
  </w:p>
  <w:p>
    <w:pPr>
      <w:pStyle w:val="Header"/>
      <w:tabs>
        <w:tab w:val="clear" w:pos="708"/>
        <w:tab w:val="left" w:pos="5970" w:leader="none"/>
      </w:tabs>
      <w:rPr/>
    </w:pPr>
    <w:r>
      <w:rPr/>
    </w:r>
  </w:p>
  <w:p>
    <w:pPr>
      <w:pStyle w:val="Header"/>
      <w:tabs>
        <w:tab w:val="clear" w:pos="708"/>
        <w:tab w:val="left" w:pos="5970" w:leader="none"/>
      </w:tabs>
      <w:rPr/>
    </w:pPr>
    <w:r>
      <w:rPr/>
    </w:r>
  </w:p>
  <w:p>
    <w:pPr>
      <w:pStyle w:val="Header"/>
      <w:tabs>
        <w:tab w:val="clear" w:pos="708"/>
        <w:tab w:val="left" w:pos="59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E7B3AA1E6E66C65D2B0D71AB733E31F213246AF94FD3E436EBB0F17rALCD" TargetMode="External"/><Relationship Id="rId3" Type="http://schemas.openxmlformats.org/officeDocument/2006/relationships/hyperlink" Target="consultantplus://offline/ref=509E7B3AA1E6E66C65D2AEDA0CDB6DE71F236549AE92FF611A32BD5848FC5C6CA63FB195DE17C451C71B3BB9rFL4D" TargetMode="External"/><Relationship Id="rId4" Type="http://schemas.openxmlformats.org/officeDocument/2006/relationships/hyperlink" Target="consultantplus://offline/ref=509E7B3AA1E6E66C65D2AEDA0CDB6DE71F236549AE92F56A1B3ABD5848FC5C6CA63FB195DE17C451C71932BFrFL4D" TargetMode="External"/><Relationship Id="rId5" Type="http://schemas.openxmlformats.org/officeDocument/2006/relationships/hyperlink" Target="consultantplus://offline/ref=509E7B3AA1E6E66C65D2AEDA0CDB6DE71F236549AE92F56A1B3ABD5848FC5C6CA63FB195DE17C451C71932BFrFL9D" TargetMode="External"/><Relationship Id="rId6" Type="http://schemas.openxmlformats.org/officeDocument/2006/relationships/hyperlink" Target="consultantplus://offline/ref=2522B00EF685B56BBC22892FB433373631204A2E3CD187EC761C6C87899582332D9D46FED55DkAD" TargetMode="External"/><Relationship Id="rId7" Type="http://schemas.openxmlformats.org/officeDocument/2006/relationships/hyperlink" Target="consultantplus://offline/ref=2522B00EF685B56BBC22892FB43337363229422F3CD787EC761C6C878959k5D" TargetMode="External"/><Relationship Id="rId8" Type="http://schemas.openxmlformats.org/officeDocument/2006/relationships/hyperlink" Target="consultantplus://offline/ref=2522B00EF685B56BBC22892FB433373631204A2E3CD187EC761C6C87899582332D9D46F6D3DB54k8D" TargetMode="External"/><Relationship Id="rId9" Type="http://schemas.openxmlformats.org/officeDocument/2006/relationships/hyperlink" Target="consultantplus://offline/ref=2522B00EF685B56BBC22892FB433373631204A2E3CD187EC761C6C87899582332D9D46F6D3DC54k6D" TargetMode="External"/><Relationship Id="rId10" Type="http://schemas.openxmlformats.org/officeDocument/2006/relationships/hyperlink" Target="consultantplus://offline/ref=2522B00EF685B56BBC22892FB433373631204A2E3CD187EC761C6C87899582332D9D46FED45Dk9D" TargetMode="External"/><Relationship Id="rId11" Type="http://schemas.openxmlformats.org/officeDocument/2006/relationships/hyperlink" Target="consultantplus://offline/ref=2522B00EF685B56BBC22892FB433373631204A2E3CD187EC761C6C87899582332D9D46FED45Dk2D" TargetMode="External"/><Relationship Id="rId12" Type="http://schemas.openxmlformats.org/officeDocument/2006/relationships/hyperlink" Target="consultantplus://offline/ref=2522B00EF685B56BBC22892FB433373631204A2E3CD187EC761C6C87899582332D9D46F6D3DD54k8D" TargetMode="External"/><Relationship Id="rId13" Type="http://schemas.openxmlformats.org/officeDocument/2006/relationships/hyperlink" Target="consultantplus://offline/ref=2522B00EF685B56BBC22892FB433373631204A2E3CD187EC761C6C87899582332D9D46F6D3DC54kBD" TargetMode="External"/><Relationship Id="rId14" Type="http://schemas.openxmlformats.org/officeDocument/2006/relationships/hyperlink" Target="consultantplus://offline/ref=2522B00EF685B56BBC22892FB433373631204A2E3CD187EC761C6C87899582332D9D46F6D3DB4E4A57k1D" TargetMode="External"/><Relationship Id="rId15" Type="http://schemas.openxmlformats.org/officeDocument/2006/relationships/hyperlink" Target="consultantplus://offline/ref=2522B00EF685B56BBC22892FB433373631204A2E3CD187EC761C6C87899582332D9D46F6D3DB54k8D" TargetMode="External"/><Relationship Id="rId16" Type="http://schemas.openxmlformats.org/officeDocument/2006/relationships/hyperlink" Target="consultantplus://offline/ref=2522B00EF685B56BBC22892FB433373631204A2E3CD187EC761C6C87899582332D9D46F6D3DC54k6D" TargetMode="External"/><Relationship Id="rId17" Type="http://schemas.openxmlformats.org/officeDocument/2006/relationships/hyperlink" Target="consultantplus://offline/ref=2522B00EF685B56BBC22892FB433373631204A2E3CD187EC761C6C87899582332D9D46FED55DkCD" TargetMode="External"/><Relationship Id="rId18" Type="http://schemas.openxmlformats.org/officeDocument/2006/relationships/hyperlink" Target="consultantplus://offline/ref=2522B00EF685B56BBC22892FB433373631204A2E3CD187EC761C6C87899582332D9D46F6D3DF54kAD" TargetMode="External"/><Relationship Id="rId19" Type="http://schemas.openxmlformats.org/officeDocument/2006/relationships/hyperlink" Target="consultantplus://offline/ref=2522B00EF685B56BBC22892FB433373631204A2E3CD187EC761C6C87899582332D9D46F6D3DE54kBD" TargetMode="External"/><Relationship Id="rId20" Type="http://schemas.openxmlformats.org/officeDocument/2006/relationships/hyperlink" Target="consultantplus://offline/ref=2522B00EF685B56BBC22892FB433373631204A2E3CD187EC761C6C87899582332D9D46F6D3DE54k8D" TargetMode="External"/><Relationship Id="rId21" Type="http://schemas.openxmlformats.org/officeDocument/2006/relationships/hyperlink" Target="consultantplus://offline/ref=2522B00EF685B56BBC22892FB433373631204A2E3CD187EC761C6C87899582332D9D46F6D3DB54k8D" TargetMode="External"/><Relationship Id="rId22" Type="http://schemas.openxmlformats.org/officeDocument/2006/relationships/hyperlink" Target="consultantplus://offline/ref=2522B00EF685B56BBC22892FB433373631204A2E3CD187EC761C6C87899582332D9D46F6D3DC54k6D" TargetMode="External"/><Relationship Id="rId23" Type="http://schemas.openxmlformats.org/officeDocument/2006/relationships/hyperlink" Target="consultantplus://offline/ref=2522B00EF685B56BBC22892FB433373631204A2E3CD187EC761C6C87899582332D9D46F6D3DB4F4F57k3D" TargetMode="External"/><Relationship Id="rId24" Type="http://schemas.openxmlformats.org/officeDocument/2006/relationships/hyperlink" Target="consultantplus://offline/ref=2522B00EF685B56BBC22892FB433373631204A2E3CD187EC761C6C87899582332D9D46F6D3DB4E4A57k1D" TargetMode="External"/><Relationship Id="rId25" Type="http://schemas.openxmlformats.org/officeDocument/2006/relationships/hyperlink" Target="consultantplus://offline/ref=2522B00EF685B56BBC22892FB433373631204A2E3CD187EC761C6C87899582332D9D46F6D3DB4E4A57k1D" TargetMode="External"/><Relationship Id="rId26" Type="http://schemas.openxmlformats.org/officeDocument/2006/relationships/hyperlink" Target="consultantplus://offline/ref=2522B00EF685B56BBC22892FB433373631204A2E3CD187EC761C6C87899582332D9D46F6D3DB4E4A57k1D" TargetMode="External"/><Relationship Id="rId27" Type="http://schemas.openxmlformats.org/officeDocument/2006/relationships/hyperlink" Target="consultantplus://offline/ref=2522B00EF685B56BBC22892FB433373631204A2E3CD187EC761C6C87899582332D9D46F6D3DB54k8D" TargetMode="External"/><Relationship Id="rId28" Type="http://schemas.openxmlformats.org/officeDocument/2006/relationships/hyperlink" Target="consultantplus://offline/ref=2522B00EF685B56BBC22892FB433373631204A2E3CD187EC761C6C87899582332D9D46F6D3DC54k6D" TargetMode="External"/><Relationship Id="rId29" Type="http://schemas.openxmlformats.org/officeDocument/2006/relationships/hyperlink" Target="consultantplus://offline/ref=2522B00EF685B56BBC22892FB433373631204A2E3CD187EC761C6C87899582332D9D46F6D3DB4E4A57k1D" TargetMode="External"/><Relationship Id="rId30" Type="http://schemas.openxmlformats.org/officeDocument/2006/relationships/hyperlink" Target="consultantplus://offline/ref=2522B00EF685B56BBC22892FB433373631204A2E3CD187EC761C6C87899582332D9D46F6D3DB54k8D" TargetMode="External"/><Relationship Id="rId31" Type="http://schemas.openxmlformats.org/officeDocument/2006/relationships/hyperlink" Target="consultantplus://offline/ref=2522B00EF685B56BBC22892FB433373631204A2E3CD187EC761C6C87899582332D9D46F6D3DC54k6D" TargetMode="External"/><Relationship Id="rId32" Type="http://schemas.openxmlformats.org/officeDocument/2006/relationships/hyperlink" Target="consultantplus://offline/ref=2522B00EF685B56BBC22892FB433373631204A2E3CD187EC761C6C87899582332D9D46FED45Dk9D" TargetMode="External"/><Relationship Id="rId33" Type="http://schemas.openxmlformats.org/officeDocument/2006/relationships/hyperlink" Target="consultantplus://offline/ref=2522B00EF685B56BBC22892FB433373631204A2E3CD187EC761C6C87899582332D9D46FED45Dk2D" TargetMode="External"/><Relationship Id="rId34" Type="http://schemas.openxmlformats.org/officeDocument/2006/relationships/hyperlink" Target="consultantplus://offline/ref=2522B00EF685B56BBC22892FB433373631204A2E3CD187EC761C6C87899582332D9D46F6D3DD54k8D" TargetMode="External"/><Relationship Id="rId35" Type="http://schemas.openxmlformats.org/officeDocument/2006/relationships/hyperlink" Target="consultantplus://offline/ref=2522B00EF685B56BBC22892FB433373631204A2E3CD187EC761C6C87899582332D9D46F6D3DC54kBD" TargetMode="External"/><Relationship Id="rId36" Type="http://schemas.openxmlformats.org/officeDocument/2006/relationships/hyperlink" Target="consultantplus://offline/ref=2522B00EF685B56BBC22892FB433373631204A2E3CD187EC761C6C87899582332D9D46F6D3DB4E4A57k1D" TargetMode="External"/><Relationship Id="rId37" Type="http://schemas.openxmlformats.org/officeDocument/2006/relationships/hyperlink" Target="consultantplus://offline/ref=2522B00EF685B56BBC22892FB433373631204A2E3CD187EC761C6C87899582332D9D46F6D3DB54k8D" TargetMode="External"/><Relationship Id="rId38" Type="http://schemas.openxmlformats.org/officeDocument/2006/relationships/hyperlink" Target="consultantplus://offline/ref=2522B00EF685B56BBC22892FB433373631204A2E3CD187EC761C6C87899582332D9D46F6D3DC54k6D" TargetMode="External"/><Relationship Id="rId39" Type="http://schemas.openxmlformats.org/officeDocument/2006/relationships/hyperlink" Target="consultantplus://offline/ref=2522B00EF685B56BBC22892FB433373631204A2E3CD187EC761C6C87899582332D9D46FED55DkAD" TargetMode="External"/><Relationship Id="rId40" Type="http://schemas.openxmlformats.org/officeDocument/2006/relationships/hyperlink" Target="consultantplus://offline/ref=2522B00EF685B56BBC22892FB433373631204A2E3CD187EC761C6C87899582332D9D46F6D3DB4E4A57k1D" TargetMode="External"/><Relationship Id="rId41" Type="http://schemas.openxmlformats.org/officeDocument/2006/relationships/hyperlink" Target="consultantplus://offline/ref=2522B00EF685B56BBC22892FB433373631204A2E3CD187EC761C6C87899582332D9D46F6D3DB4B4857kAD" TargetMode="External"/><Relationship Id="rId42" Type="http://schemas.openxmlformats.org/officeDocument/2006/relationships/hyperlink" Target="consultantplus://offline/ref=2522B00EF685B56BBC22892FB433373631204A2E3CD187EC761C6C87899582332D9D46F6D3DB4B4857kAD" TargetMode="External"/><Relationship Id="rId43" Type="http://schemas.openxmlformats.org/officeDocument/2006/relationships/hyperlink" Target="consultantplus://offline/ref=509E7B3AA1E6E66C65D2B0D71AB733E31F213246AF94FD3E436EBB0F17rALCD" TargetMode="External"/><Relationship Id="rId44" Type="http://schemas.openxmlformats.org/officeDocument/2006/relationships/hyperlink" Target="consultantplus://offline/ref=509E7B3AA1E6E66C65D2AEDA0CDB6DE71F236549AE92FF611A32BD5848FC5C6CA63FB195DE17C451C71B3BB9rFL4D" TargetMode="External"/><Relationship Id="rId45" Type="http://schemas.openxmlformats.org/officeDocument/2006/relationships/hyperlink" Target="consultantplus://offline/ref=509E7B3AA1E6E66C65D2AEDA0CDB6DE71F236549AE92F56A1B3ABD5848FC5C6CA63FB195DE17C451C71932BFrFL4D" TargetMode="External"/><Relationship Id="rId46" Type="http://schemas.openxmlformats.org/officeDocument/2006/relationships/hyperlink" Target="consultantplus://offline/ref=509E7B3AA1E6E66C65D2AEDA0CDB6DE71F236549AE92F56A1B3ABD5848FC5C6CA63FB195DE17C451C71932BFrFL9D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Сх. отдел</dc:creator>
  <dc:description/>
  <dc:language>en-US</dc:language>
  <cp:lastModifiedBy>Анна</cp:lastModifiedBy>
  <cp:lastPrinted>2017-06-16T08:44:00Z</cp:lastPrinted>
  <dcterms:modified xsi:type="dcterms:W3CDTF">2017-06-29T09:01:00Z</dcterms:modified>
  <cp:revision>2</cp:revision>
  <dc:subject/>
  <dc:title/>
</cp:coreProperties>
</file>