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9.06.2017</w:t>
        <w:tab/>
        <w:t>№ 491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 внесении изменений в муниципальную программу «</w:t>
      </w:r>
      <w:r>
        <w:rPr>
          <w:sz w:val="28"/>
          <w:szCs w:val="28"/>
          <w:lang w:eastAsia="ru-RU"/>
        </w:rPr>
        <w:t>Развитие молодежной политики в муниципальном образовании «Шегарский район» на 2017-2019 годы</w:t>
      </w:r>
      <w:r>
        <w:rPr>
          <w:sz w:val="28"/>
        </w:rPr>
        <w:t>», утверждённую Постановлением Администрации Шегарского района от 29.09.2016 № 584</w:t>
      </w:r>
    </w:p>
    <w:p>
      <w:pPr>
        <w:pStyle w:val="Style15"/>
        <w:tabs>
          <w:tab w:val="clear" w:pos="6804"/>
        </w:tabs>
        <w:spacing w:before="0" w:after="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rFonts w:eastAsia="Arial"/>
          <w:sz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уководствуясь положениями статьи 179 Бюджетного кодекса РФ, в соответствии с распоряжением Администрации Томской области от 24.04.2013 г. № 357-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В муниципальную программу «</w:t>
      </w:r>
      <w:r>
        <w:rPr>
          <w:sz w:val="28"/>
          <w:szCs w:val="28"/>
          <w:lang w:eastAsia="ru-RU"/>
        </w:rPr>
        <w:t>Развитие молодежной политики в муниципальном образовании «Шегарский район» на 2017-2019 годы</w:t>
      </w:r>
      <w:r>
        <w:rPr>
          <w:sz w:val="28"/>
        </w:rPr>
        <w:t>», утверждённую Постановлением Администрации Шегарского района от 29.09.2016 № 584 внести следующие изменения: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 Паспорт муниципальной программы «</w:t>
      </w:r>
      <w:r>
        <w:rPr>
          <w:sz w:val="28"/>
          <w:szCs w:val="28"/>
          <w:lang w:eastAsia="ru-RU"/>
        </w:rPr>
        <w:t>Развитие молодежной политики в муниципальном образовании «Шегарский район» на 2017-2019 годы</w:t>
      </w:r>
      <w:r>
        <w:rPr>
          <w:sz w:val="28"/>
        </w:rPr>
        <w:t>» изложить в новой редакции в соответствии с приложением №1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     </w:t>
      </w:r>
      <w:r>
        <w:rPr>
          <w:sz w:val="28"/>
        </w:rPr>
        <w:t>1.2 Основные мероприятия муниципальной программы «</w:t>
      </w:r>
      <w:r>
        <w:rPr>
          <w:sz w:val="28"/>
          <w:szCs w:val="28"/>
          <w:lang w:eastAsia="ru-RU"/>
        </w:rPr>
        <w:t>Развитие молодежной политики в муниципальном образовании «Шегарский район» на 2017-2019 годы</w:t>
      </w:r>
      <w:r>
        <w:rPr>
          <w:sz w:val="28"/>
        </w:rPr>
        <w:t>»  изложить в новой редакции в соответствии с приложением №2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</w:t>
      </w:r>
      <w:r>
        <w:rPr>
          <w:sz w:val="28"/>
          <w:szCs w:val="24"/>
          <w:lang w:eastAsia="ru-RU"/>
        </w:rPr>
        <w:t>2.Опубликовать данное постановление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32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6"/>
          <w:szCs w:val="26"/>
          <w:lang w:eastAsia="ru-RU"/>
        </w:rPr>
      </w:pPr>
      <w:r>
        <w:rPr>
          <w:sz w:val="28"/>
          <w:szCs w:val="24"/>
          <w:lang w:eastAsia="ru-RU"/>
        </w:rPr>
        <w:t xml:space="preserve">     </w:t>
      </w:r>
      <w:r>
        <w:rPr>
          <w:sz w:val="28"/>
          <w:szCs w:val="24"/>
          <w:lang w:eastAsia="ru-RU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со дня его подписания и распространяется на правоотношения, возникшие с 01.01.2017.</w:t>
      </w:r>
    </w:p>
    <w:p>
      <w:pPr>
        <w:pStyle w:val="Normal2"/>
        <w:ind w:left="360" w:hanging="0"/>
        <w:jc w:val="both"/>
        <w:rPr/>
      </w:pPr>
      <w:r>
        <w:rPr>
          <w:sz w:val="28"/>
        </w:rPr>
        <w:t xml:space="preserve">4.Контроль за исполнением настоящего постановления  возложить на </w:t>
      </w:r>
    </w:p>
    <w:p>
      <w:pPr>
        <w:pStyle w:val="Normal2"/>
        <w:jc w:val="both"/>
        <w:rPr>
          <w:sz w:val="28"/>
        </w:rPr>
      </w:pPr>
      <w:r>
        <w:rPr>
          <w:sz w:val="28"/>
        </w:rPr>
        <w:t>заместителя Главы Шегарского района по социальной сфере  А.Б.Сычева.</w:t>
      </w:r>
    </w:p>
    <w:p>
      <w:pPr>
        <w:pStyle w:val="Normal2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  В.Ф.Маргерт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Татарникова С.Н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2-32-28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УТВЕРЖДАЮ: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лава   Шегарского  район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В.Ф.Маргерт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«____»___________2017г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Приложение №1 к постановлению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Шегарского района от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06.2017 №491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АСПОРТ МУНИЦИПАЛЬНОЙ  ПРОГРАММЫ «РАЗВИТИЕ МОЛОДЕЖНОЙ ПОЛИТИКИ В МУНИЦИПАЛЬНОМ ОБРАЗОВАНИИ «ШЕГАРСКИЙ РАЙОН» НА 2017-2019 ГО</w:t>
      </w:r>
      <w:r>
        <w:rPr>
          <w:sz w:val="24"/>
          <w:szCs w:val="24"/>
          <w:lang w:eastAsia="ru-RU"/>
        </w:rPr>
        <w:t>ДЫ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7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долгосрочная целевая программа «Развитие молодежной политики в муниципальном образовании «Шегарский район» на 2017-2019 годы» (далее - Программа)                               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оряжение Правительства РФ «Об утверждении  Стратегии государственной молодежной политики в РФ» от 18 декабря 2006г. № 1760-р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 Томской области от 05.12.2008 № 245-ОЗ «О государственной молодежной политике в Томской области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ряжение Администрации Шегарского района от 01.02.2013 № 20 «О разработке муниципальной долгосрочной целевой программы «Развитие молодежной политики в муниципальном образовании «Шегарский район» на 2016-2019 годы»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ор предложения по</w:t>
              <w:br/>
              <w:t xml:space="preserve">разработке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   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казенное учреждение «Администрация Шегарского района»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азчик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   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казенное учреждение «Администрация Шегарского района» (далее – Администрация района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исполнители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айон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нансов Администрации район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район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автономное учреждение культуры «Культурно-спортивный центр Шегарского района» Отдел культуры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   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формировать условия для реализации активной гражданской позиции молодежи, ее участия в общественно-политической жизни Шегарс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здать  условия для развития досуговой деятельности, творческого и интеллектуального развития молодежи, поддержка талантливой молодежи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звить  систему патриотического воспитания молодежи, национального самосознания и толерантности  в молодежной среде, профилактика социально-негативных явлений в молодежной сред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еализовать молодежные общественные инициативы в Шегарском районе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результативности (целевые индикаторы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годам  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олодых людей в возрасте от 14 до 35  лет, вовлечённых в волонтёрскую деятельность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300 чел.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350 чел.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400 чел.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т общего количества молодых людей в возрасте от 14 до 35  лет, задействованных в мероприятиях, направленных на формирование культуры  патриотизма, гражданственности и толерантности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22%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24 %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26%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т общего количества молодых людей в возрасте от 14 до 35 лет, участвующих  в  реализуемых органами   и   организациями,   действующими   в   области молодежной  политики,  проектах  и  программах   поддержки талантливой молодеж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25%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27%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год – 29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т общего количества молодых людей в возрасте от 14 до 35 лет, участвующих в деятельности детских и молодежных общественных объединений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45%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год – 47%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49%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ы будет осуществляться в течение 2017-2019 годов в три этапа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этап: 2017 год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этап: 2018 год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ий этап: 2019 год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ы финансирования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 реализацию мероприятий программы из бюджета района планируется направить  620000руб.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в 2017 году -218000   руб.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2018 году -196000 руб.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2019 году -206000  руб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на плановый период 2017-2019 годов будет уточняться ежегодно при формировании бюджета муниципального образования «Шегарский район» на соответствующий год исходя из возможностей бюджета муниципального района, мониторинга эффективности мероприятий, предусмотренных программой в планируемом году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ожидаемые конечные результаты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рограммы позволит достичь следующих результатов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формирование гражданского и патриотического  мировоззрения молодежи, повышение ее социальной и творческой актив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величение доли детей, подростков и молодежи, вовлеченных в деятельность детских и молодежных общественных объединений, до 60% в общем числе граждан в возрасте  8  - 35 ле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величение доли молодежи,  вовлеченной  в  добровольческую (волонтерскую) деятельность, до 19 % в общем числе  граждан 14 - 35 ле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величение доли молодых людей, участвующих  в  реализуемых органами   и   организациями,   действующими   в   области молодежной  политики,  проектах  и  программах   поддержки талантливой молодежи, до 30% в общем числе молодеж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доли несовершеннолетних, совершивших преступления, до 0,1% в  общем  числе  несовершеннолетнего населения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величение количества  молодых людей, посещающих учреждения молодежной политики на  постоянной  основе,  до 300 челове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величение доли детей, подростков и молодежи,  оказавшихся в трудной жизненной ситуации и занимающихся на  постоянной основе в  учреждениях  молодежной  политики  и  спорта  по месту жительства, до 35% в общем числе  детей,  подростков и молодежи, оказавшихся в трудной жизненной ситуации;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ведение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развития молодежной политики в Шегарском районе (далее – Программа) представляет собой документ, отражающий результаты разработки среднесрочной перспективы создания организационных, правовых, экономических условий для реализации государственной стратегии молодежной политики  на территории Шегарского района на 2017 – 2019 годы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основу данного программного документа легли приоритетные развития  и формирования механизмов для более полного вовлечения молодежи в социально-экономическую, политическую и культурную жизнь района, механизмов правовой и социальной защиты, реализации законных интересов и прав молодежи, обеспечения стартовых возможностей молодежи необходимыми ресурсами и гарантиями, заложенные в Стратегии молодежной политики в Российской Федерации и Томской области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Программы сопровождалась выявлением и анализом основных проблем, а также расстановкой приоритетов в развитии молодежной политики района. Программа содержит совокупность  увязанных по ресурсам, исполнителям и срокам реализации мероприятий, направленных на достижение поставленной цели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направления развития, сформулированные в Программе, носят среднесрочный характер и могут ежегодно корректироваться и дополняться в зависимости от складывающейся ситуации, изменения внутренних и внешних условий, появления дополнительных возможностей и т.п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стика пробле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ернутая постановка проблемы, на решение которой направлена программ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лодежь – это социально-демографическая группа, выде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5 лет включительн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сегодняшний день в районе проживает более 3329 молодых граждан в возрасте от 14 до 30 лет (15,5% от общей численности населения района). Поскольку в кризисных условиях именно молодые люди более всего подвержены крушению идеалов, деформации системы ценностей и мировоззрения, это может привести к потере нравственного и духовного здоровья части представителей молодежной среды. Разрушение традиционных форм социализации с одной стороны, повысило личную ответственность молодых людей за собственную судьбу, поставив их перед выбором жизненного пути, с другой, - обнаружило для большинства из них необходимость включиться в новые общественные отно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В современной политике молодежь является стратегическим ресурсом, главным носителем идеологии будущего, основным источником инноваций. На таком подходе к молодежи, оценке ее роли и значения для перспектив развития Томской области должна основываться современная государственная молодежная политика, направленная на управление процессами в многообразной молодежной среде,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азвившиеся противоречия и проблем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ая молодежная политика как составляющая социальной политики с момента своего возникновения в 1991 году является самостоятельным направлением деятельности государства по обеспечению правовых, социально-экономических условий воспитания, социального становления, развития и самореализации молодежи, защиты ее прав и законных интерес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этой связи особую значимость приобретают изучение количественных и качественных параметров молодежного сектора населения, выявление динамики в социальном развитии молоде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как стратегического ресурса социально-экономического развития района и гражданского общества, а также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носит межведомственный характер. Она призвана консолидировать усилия органов и организаций, действующих в области молодежной политики, в формировании условий для самореализации и самоорганизации молоде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включает содержательно-идеологическое, научно-методическое, кадровое, организационно-управленческое, ресурсное и информационное обеспечение реализации ее цели и задач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определяет основные цели, задачи, принципы и направления деятельности различных и организаций по развитию на демократической основе гражданского общества в районе, обеспечению активного участия молодых граждан в процессе ее социально-экономического развития.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Целесообразность решения проблемы программно-целевым методом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программно-целевого метода позволит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решении задач области развития молодежной политики обеспечить концентрацию ресурсов, выделяемых из бюджета муниципального образования «Шегарский район»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одить единую политику при решении задач в области развития молодежной политики целях реализации государственной молодежной политики в Шегарском районе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сить эффективность расходования бюджетных средств на развитие молодежной политики, в том числе за счет координации мероприятий, реализуемых в рамках различных программ  и проектов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эффективную межведомственную координацию в целях развития молодежной самоорганизации, инновационной и предпринимательской деятельности молодежи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Учитывая  изложенное, оптимальной формой решения задачи формирования условий для реализации активной гражданской позиции молодежи, ее участи в общественно-политической жизни района является долгосрочная целевая муниципальная программа «Развитие молодежной политики в муниципальном образовании «Шегарский район» на 2017-2019 годы» (далее – Программ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сновные цели, задачи, показатели эффективности и целевые индикаторы Программы, с  указанием сроков и этапов ее реализаци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Развернутые формулировки целей и задач Программы с указанием целевых индикаторов и показателей эффектив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Программы – 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формировать условия для реализации активной гражданской позиции молодежи, ее участия в общественно-политической жизни Шегарского района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ть  условия для развития досуговой деятельности, творческого и интеллектуального развития молодежи, поддержка талантливой молодежи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вить  систему патриотического воспитания молодежи, национального самосознания и толерантности  в молодежной среде, профилактика социально-негативных явлений в молодежной среде;</w:t>
      </w:r>
    </w:p>
    <w:p>
      <w:pPr>
        <w:pStyle w:val="Normal"/>
        <w:suppressAutoHyphens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ализовать молодежные общественные инициативы в Шегарском районе.</w:t>
      </w:r>
    </w:p>
    <w:p>
      <w:pPr>
        <w:pStyle w:val="Normal"/>
        <w:suppressAutoHyphens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Обоснование необходимости решения поставленных задач для достижения сформулированной цели Программы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рименение программно-целевого метода в решении проблем, характерных для молодежно-подростковой среды, позволит добиться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адресность предоставления и контроль за инвестированием бюджетных средств в детские и молодежные общественные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ить круг приоритетных получателей финансов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устойчивое развитие системы органов и организаций, действующих в области молодежной политики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позволит осуществить целенаправленное вложение средств в органы и организации, действующие в области молодежной политики, для повышения социальной активности, компетентности и профессионализма молодежи, результатом чего станет увеличение ее вклада в социально-экономическое развитие страны в целом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Следовательно, решение задач Программы необходимо и является критически важным условием для достижения сформулированной цели Программы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ориентирована на долгосрочный период и реализуется в 2017-2019 годы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тся до 2019 года создать устойчивые идеологические, информационные, научно-методические предпосылки, организационные основы, кадровое и ресурсное обеспечение реализации программы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тся целенаправленно реализовать исполнителями программы систему ведомственных и межведомственных мероприятий, соответствующих идеологических, просветительских и воспитательных функций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Прогнозируемые значения целевых индикаторов и показателей эффектив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260"/>
        <w:gridCol w:w="1260"/>
        <w:gridCol w:w="1440"/>
        <w:gridCol w:w="67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ируемые знач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х индикаторов и показателей, характеризующих эффективность реализации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, подростков и молодежи, вовлеченных в деятельность детских  и молодежных общественных объединений, в общем числе  граждан в возрасте  8  -  3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молодежи, вовлеченной в добровольческую (волонтерскую) деятельность, в общем числе  граждан 14 – 35 лет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8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молодых  людей, участвующих в реализуемых органами и организациями, действующими в области   молодежной политики,   проектах и  программах поддержки талантливой молодежи,  в   общем числе молодежи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несовершеннолетних, совершивших преступления,  в общем числе</w:t>
              <w:br/>
              <w:t xml:space="preserve">несовершеннолетнего населения район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  молодых людей, посещающих учреждение молодежной политики на постоянной основе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, подростков и молодежи, оказавшихся в трудной    жизненной</w:t>
              <w:br/>
              <w:t xml:space="preserve">ситуации и занимающихся на постоянной основе  в учреждении молодежной  политики и  спорта  по  месту жительства, в  общем числе детей, подростков и молодежи, оказавшихся в трудной жизненной ситуации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военно-патриотических клуб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Условия досрочного прекращения реализации Программы: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соответствие достигнутых показателей, утвержденных целевым индикатором и показателям Программы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рицательная оценка эффективности реализации Программы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эффективное использование бюджетных средств, выделяемых на реализацию Программы.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ание ресурсного обеспеч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программы будет осуществляться ежегодно в течение 2017-2019 годов в три этапа: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Первый этап: 2017 год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Второй этап: 2018 год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Третий этап: 2019 год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Объем финансирования Программы на 2017-2019 годы составляет 620 000 рублей, в том числе по годам реализации и направлениям Программы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235"/>
        <w:gridCol w:w="1059"/>
        <w:gridCol w:w="1235"/>
        <w:gridCol w:w="1321"/>
      </w:tblGrid>
      <w:tr>
        <w:trPr>
          <w:trHeight w:val="298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 и направления финансирования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, руб.</w:t>
            </w:r>
          </w:p>
        </w:tc>
      </w:tr>
      <w:tr>
        <w:trPr>
          <w:trHeight w:val="298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«Шегарский райо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правлениям: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ажданско-патриотическое воспитание и содействие самоорганизации молодеж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5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духовно-нравственных ценностей в молодежной среде. Поддержка талантливой молодеж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5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ддержка молодой семьи. Повышение престижа семейных ценностей в молодежной сред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и развитие потенциала сельской молодеж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толерантных межэтнических и межконфессиональных отношений в молодежной сред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экономическая адаптация молодежи. Поддержка молодых специалис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ое и молодежное движение – стратегический партнер государств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информированности молодежи о потенциальных возможностях саморазви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62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8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6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6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ценка социально-экономической эффективности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ожидаемые конечные результаты реализации Программы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Реализация мероприятий программы позволит достичь следующих результатов: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величить количество молодых людей, вовлечённых в волонтёрскую деятельность до 300 человек к 2019 году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величить  количество молодых людей, задействованных в мероприятиях, направленных на формирование культуры патриотизма, гражданственности и толерантности к 2019 году до 30 % от  общего количества молодёжи в возрасте от 14 до 35 лет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величить количество молодых людей, участвующих в районных и областных конкурсах к 2019 году до 20% от общего количества молодёжи в возрасте от 14 до 35 лет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величить количество молодежи, участвующей в деятельности детских и молодежных общественных объединений к 2016 году до 45 % от общего количества молодых людей в возрасте от 14 до 35 лет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программой и контроль за ходом её реализаци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онная структура управления Программой базируется на существующей схеме исполнительной власти Шегарского района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е руководство Программой осуществляет Глава Шегарского района (Глава Администрации), в функции которого в рамках реализации Программы входит: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ределение приоритетов, постановка оперативных и краткосрочных целей Программы;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тверждение Программы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еративные функции по реализации Программы осуществляют штатные сотрудники Администрации района под руководством заместителя Главы Шегарского района по социальной сфере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Одним из основных элементов управления Программой является План по реализации программы Администрации района, который утверждается Главой Шегарского района (Главой Администрации).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. Контроль за реализацией годового плана действий и  подготовки отчетов о его выполнении возлагаются на начальника отдела культуры, спорта, молодежной политики и туризма Администрации Шегарского района. Отчет об исполнении Плана мероприятий ответственными исполнителями представляется по установленной форме заместителю Главы Шегарского района по социальной сфере не реже одного раза в год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Шегарского района (Глава Администрации) осуществляет следующие действия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носит заключения о ходе выполнения Плана, рассматривает предложения о внесении изменений в приоритетные направления и мероприятия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Главы Шегарского района по социальной сфере осуществляет координацию работ и контроль по следующим направлениям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ление ежегодного плана действий по реализации Программы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троль за выполнением годового плана действий и подготовка отчетов о его выполнении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еализация мероприятий Программы, по которым является ответственным исполнителем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уктурные подразделения Администрации района и муниципальные учреждения Шегарского района осуществляют следующие функции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ние бюджетных заявок на выделение средств из муниципального бюджета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ение текущего контроля за реализацией мероприятий Программы, по которым они являются ответственными исполнителями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ение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«Развитие молодежной политики в муниципальном образовании «Шегарский район» на 2017-2019 годы» представляет собой прогнозно-проектный документ, содержащий совокупность важнейших мероприятий и проектов, направленных на достижение основной цели развития потенциала молодежи Шегарского района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контуры прогнозного сценария отражены в ожидаемых результатах программных мероприятий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содержит аргументированное обоснование стратегического выбора, реализация которого и должна обеспечить в конечном итоге достижение основной цели при реализации государственной молодежной политик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УТВЕРЖДАЮ: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лава  Шегарского  район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_ В.Ф.Маргерт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«____»___________2017г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19.06.2017 №49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Развитие молодежной политики в муниципальном образовани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Шегарский район» на 2017-2019 годы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260"/>
        <w:gridCol w:w="1055"/>
        <w:gridCol w:w="816"/>
        <w:gridCol w:w="870"/>
        <w:gridCol w:w="870"/>
        <w:gridCol w:w="30"/>
        <w:gridCol w:w="832"/>
        <w:gridCol w:w="27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вани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ируемый объе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вания, руб.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Гражданско-патриотическое воспитание и содействие самоорганизаци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нкурс социальных проектов среди школьников и работников по молодеж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Изучение и распространение эффективных форм и методов гражданско-патриотического воспитания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Торжественное вручение паспо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Повышение политической, социально-экономической грамотности молодежи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раеведческая экспед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Краеведческий музей </w:t>
            </w:r>
          </w:p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Гражданско-патриотическое воспитание молодеж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Дня призы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ышение общегосударственной значимости и престижа военной службы, совершенствование работы по военно-патриотическому воспитанию молодежи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Итого по разделу: 349500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Формирование духовно-нравственных ценностей в молодежной среде. Поддержка талантливой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талантливой молодежи, в том числе обеспечение участия молодых талантов в международных, всероссийских, региональных конкурсах, выставках, фестивалях, олимпи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Поддержка талантливой молодежи; создание условий для ее творческого ро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областных фестивалях КВН, организация и развитие движения КВН, проведение районного турнира игр К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8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Поддержка инициатив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межрайонных антинаркотических акциях «Я выбираю жизнь», «НаркоСт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УК «КСЦ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Пропаганда здорового образа жизни, воспитания и формирования культуры здоровья, предупреждения распространения наркомании сред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лодежная развлекательная программа «Мы хотим ж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УК «КСЦ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ОУ ДОД «Ц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реализации творческого потенциала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праздничных мероприятий в рамках праздника «День молоде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айон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Популяризация имиджа молодого человека — талантливого, целеустремленного, спортивного, общественно активного, в полной мере осознающего свою ответственность за будущ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ездная концертно-дискотечная молодеж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УК «КСЦ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реализации творческого потенциала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айонного этапа и участие  в областном конкурсе «Молодые лидеры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образ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ОУ ДОД «Ц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Развитие лидерских навыков и умений представителей и лидеров детских общественных организаций и объединений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/>
            </w:pPr>
            <w:r>
              <w:rPr>
                <w:lang w:eastAsia="ru-RU"/>
              </w:rPr>
              <w:t>Итого по разделу: 231500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Государственная поддержка молодой семьи. Повышение престижа семейных ценностей в молодежной сре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деятельности клуба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/>
            </w:pPr>
            <w:r>
              <w:rPr>
                <w:bCs/>
                <w:lang w:eastAsia="ru-RU"/>
              </w:rPr>
              <w:t>П</w:t>
            </w:r>
            <w:r>
              <w:rPr>
                <w:lang w:eastAsia="ru-RU"/>
              </w:rPr>
              <w:t xml:space="preserve">овышение престижа и роли </w:t>
            </w:r>
            <w:r>
              <w:rPr>
                <w:bCs/>
                <w:lang w:eastAsia="ru-RU"/>
              </w:rPr>
              <w:t>семьи</w:t>
            </w:r>
            <w:r>
              <w:rPr>
                <w:lang w:eastAsia="ru-RU"/>
              </w:rPr>
              <w:t xml:space="preserve"> в обществе, поддержка творческой и социальной инициативы </w:t>
            </w:r>
            <w:r>
              <w:rPr>
                <w:bCs/>
                <w:lang w:eastAsia="ru-RU"/>
              </w:rPr>
              <w:t>молодых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емей</w:t>
            </w:r>
            <w:r>
              <w:rPr>
                <w:lang w:eastAsia="ru-RU"/>
              </w:rPr>
              <w:t>, отбор участников для областного фестиваля клубов молоды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работка и тиражирование информационного буклета «Здоровая семья – счастлив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айон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ирование у молодежи позитивного отношения к осознанному роди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молодых семей  в областном фестивале клубов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Администрация района 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П</w:t>
            </w:r>
            <w:r>
              <w:rPr>
                <w:lang w:eastAsia="ru-RU"/>
              </w:rPr>
              <w:t xml:space="preserve">овышение престижа и роли </w:t>
            </w:r>
            <w:r>
              <w:rPr>
                <w:bCs/>
                <w:lang w:eastAsia="ru-RU"/>
              </w:rPr>
              <w:t>семьи</w:t>
            </w:r>
            <w:r>
              <w:rPr>
                <w:lang w:eastAsia="ru-RU"/>
              </w:rPr>
              <w:t xml:space="preserve"> в обществе, поддержка творческой и социальной инициативы </w:t>
            </w:r>
            <w:r>
              <w:rPr>
                <w:bCs/>
                <w:lang w:eastAsia="ru-RU"/>
              </w:rPr>
              <w:t>молодых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емей</w:t>
            </w:r>
            <w:r>
              <w:rPr>
                <w:lang w:eastAsia="ru-RU"/>
              </w:rPr>
              <w:t xml:space="preserve">, содействие развитию </w:t>
            </w:r>
            <w:r>
              <w:rPr>
                <w:bCs/>
                <w:lang w:eastAsia="ru-RU"/>
              </w:rPr>
              <w:t>клубов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молодых семей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йонный конкурс молодых семейных пар «Формула счаст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Пропаганда семейных ценностей, традиций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/>
            </w:pPr>
            <w:r>
              <w:rPr>
                <w:lang w:eastAsia="ru-RU"/>
              </w:rPr>
              <w:t>Итого по разделу: 39000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 Поддержка и развитие потенциала сельской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в областном конкурсе «Лучший работник сферы АП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Администрация района 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Повышение профессионального мастерства, престижа рабочей профе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частие в региональном молодежном форуме «Томский коллайд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Администрация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Интеграция сельской молодежи в реализацию региональной молодежной политики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Итого по разделу: 0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Формирование толерантных межэтнических и межконфессиональных отношений в молодежной сре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акции «Эстафета дружбы» по толерантности в молодежно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Администрация района 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Формирование толерантных установок в молодежной сре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круглого стола по проблемам укрепления нравственного здоровья в молодежно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Укрепление межнационального мира и согласия на территор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пропагандирующих идеи межнационального согласия и солидарности, противодействующих этноэкстремизму и радикализму в молодежно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 xml:space="preserve">Укрепление межнационального сотрудничества, снижение ксенофобии 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Итого по разделу: 0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 Социально-экономическая адаптация молодежи. Поддержка молодых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Чествование молодых работников АПК, добившихся высоких результатов в животноводстве и растение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АУК «КС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Повышение престижа профессий в сфере А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айонной ярмарки учеб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Центр занят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Повышение мотивации к получению высшего профессионального образования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Итого по разделу:0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 Детское и молодежное движение – стратегический партнер госу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частие в межрайонном слете волонтеров в рамках межрайонной акции «Мы – здоровое поко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ОУ ДОД «Ц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Формирование установок на правовое поведение и здоровый образ жизни сред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добровольческой деятельности, волонтер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ОУ ДОД «Ц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добровольцев (волонтеров) в подростко-молодежной сре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и поддержка деятельности тимуров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ОУ ДОД «Ц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4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тимуровских отрядов  в подростковой среде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Итого по разделу: 0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 Повышение информированности молодежи о потенциальных возможностях само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зработка, издание молодежной страницы на официальном 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8" w:firstLine="7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Информационная и методическая поддержка деятельности молодежных организаций</w:t>
            </w:r>
          </w:p>
        </w:tc>
      </w:tr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rPr>
                <w:lang w:eastAsia="ru-RU"/>
              </w:rPr>
            </w:pPr>
            <w:r>
              <w:rPr>
                <w:lang w:eastAsia="ru-RU"/>
              </w:rPr>
              <w:t>Итого по разделу:0</w:t>
            </w:r>
          </w:p>
        </w:tc>
      </w:tr>
      <w:tr>
        <w:trPr/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: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b/>
                <w:lang w:eastAsia="ru-RU"/>
              </w:rPr>
              <w:t>62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21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6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6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8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Style16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</w:rPr>
        <w:t>«О внесении изменений в муниципальную программу «</w:t>
      </w:r>
      <w:r>
        <w:rPr>
          <w:sz w:val="28"/>
          <w:szCs w:val="28"/>
          <w:lang w:eastAsia="ru-RU"/>
        </w:rPr>
        <w:t>Развитие молодежной политики в муниципальном образовании «Шегарский район» на 2017-2019 годы</w:t>
      </w:r>
      <w:r>
        <w:rPr>
          <w:sz w:val="28"/>
        </w:rPr>
        <w:t>», утверждённую Постановлением Администрации Шегарского района</w:t>
      </w:r>
    </w:p>
    <w:p>
      <w:pPr>
        <w:pStyle w:val="Style15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84 от 29.09.2016 г. </w:t>
      </w:r>
    </w:p>
    <w:p>
      <w:pPr>
        <w:pStyle w:val="Style15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5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eastAsia="Arial"/>
                <w:bCs w:val="false"/>
                <w:szCs w:val="20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Н. Извекова 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Черня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Сычев заместитель Главы по социаль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05:00Z</dcterms:created>
  <dc:creator>Саушкина</dc:creator>
  <dc:description/>
  <dc:language>en-US</dc:language>
  <cp:lastModifiedBy>Анна</cp:lastModifiedBy>
  <cp:lastPrinted>2017-11-22T16:46:00Z</cp:lastPrinted>
  <dcterms:modified xsi:type="dcterms:W3CDTF">2017-11-30T04:05:00Z</dcterms:modified>
  <cp:revision>2</cp:revision>
  <dc:subject/>
  <dc:title/>
</cp:coreProperties>
</file>