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jc w:val="left"/>
        <w:rPr/>
      </w:pPr>
      <w:r>
        <w:rPr/>
        <w:br w:type="textWrapping" w:clear="all"/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07.2017</w:t>
        <w:tab/>
        <w:t>№ 567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в постановление Администрации Шегарского района   от 28.07.2014 № 883  «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»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179</w:t>
        </w:r>
      </w:hyperlink>
      <w:r>
        <w:rPr>
          <w:sz w:val="28"/>
          <w:szCs w:val="28"/>
        </w:rPr>
        <w:t xml:space="preserve"> Бюджетного кодекса Российской Федерации, в целях совершенствования работы в части программно-целевого планир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10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3 раздела 5  «Порядка принятия решений о разработке муниципальных программ муниципального образования «Шегарский район»,  их формирования и реализации», утвержденного </w:t>
      </w:r>
      <w:r>
        <w:rPr>
          <w:sz w:val="28"/>
        </w:rPr>
        <w:t xml:space="preserve"> постановлением Администрации Шегарского района   от 28.07.2014 № 883,  </w:t>
      </w:r>
      <w:r>
        <w:rPr>
          <w:sz w:val="28"/>
          <w:szCs w:val="28"/>
        </w:rPr>
        <w:t xml:space="preserve">  дополнить  абзацем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Из общих расходов на реализацию муниципальной программы выделяются расходы, связанные с осуществлением капитальных вложений в объекты капитального строительства муниципальной собственности и (или) приобретением объектов недвижимого имущества в муниципальную  собственность (по годам реализации и источникам финансирования). При включении в муниципальную программу мероприятий,  предусматривающих предоставление бюджетных инвестиций (субсидий) на указанные цели, следует руководствоваться  Правилами осуществления капитальных вложений в объекты муниципальной собственности Шегарского района за счет средств районного бюджета, утвержденными постановлением Администрации Шегарского района  от 15.06.2017 № 480 и   Правилами принятия решений о предоставлении субсидии из районного бюджета на осуществления капитальных вложений в объекты капитального строительства муниципальной собственности Шегарского района и приобретение объектов недвижимого имущества в муниципальную собственность «Шегарского района», утвержденными постановлением Администрации Шегарского района  от 15.06.2017 № 481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100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ающие при составлении и исполнении  районного бюджета, начиная с бюджета на 2018 год.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900" w:leader="none"/>
        </w:tabs>
        <w:spacing w:before="0" w:after="0"/>
        <w:ind w:left="100" w:right="-1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 на  официальном сайте Шегарского района http://www.shegadm.ru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 Шегарского района </w:t>
        <w:tab/>
        <w:t xml:space="preserve">                                              В.Ф. Маргер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В. Сауш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0-54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60"/>
        </w:tabs>
        <w:ind w:left="2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7450DAD73D930563D1683B9439B5F261D19C19848C2DF49C780545E9C293FF0F25345354F5240869y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1:00Z</dcterms:created>
  <dc:creator>Саушкина</dc:creator>
  <dc:description/>
  <dc:language>en-US</dc:language>
  <cp:lastModifiedBy>Анна</cp:lastModifiedBy>
  <cp:lastPrinted>2017-07-12T15:15:00Z</cp:lastPrinted>
  <dcterms:modified xsi:type="dcterms:W3CDTF">2017-08-02T04:51:00Z</dcterms:modified>
  <cp:revision>2</cp:revision>
  <dc:subject/>
  <dc:title/>
</cp:coreProperties>
</file>