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01 марта 2018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 вопросы томичей отвечают сотрудники ОПФР по Томской област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"У нас большая семья. Нам с женой по 30 лет и у нас 4 детей. Планируем еще двоих. Жена не работает, и вряд ли будет - занимается домом и детьми. В связи с балльной системой начисления пенсии, которая сейчас вводится, она рискует остаться без пенсии? Или для многодетных мам действует какое-то другое правило?"</w:t>
      </w:r>
      <w:r>
        <w:rPr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>Михаи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аво на страховую пенсию по старости имеет женщина при достижении </w:t>
      </w:r>
      <w:r>
        <w:rPr>
          <w:lang w:eastAsia="ru-RU"/>
        </w:rPr>
        <w:t>возраста 55 лет и наличии минимального требуемого страхового стажа, который поэтапно увеличивается с 9 лет в 2018 году до 15 лет в 2024 году и минимальной суммы пенсионных коэффициентов (баллов), которая в 2018 году установлена в размере 13,8 с последующим ежегодным увеличением до 30 в 2025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енщинам, родившим пять и более детей и воспитавшим их до достижения ими возраста 8 лет, в 50 лет может быть установлена досрочная страховая пенсия по старости при наличии не менее 15 лет страхового стажа и величины индивидуального пенсионного коэффициента в размере не менее 3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 женщины продолжительность страхового стажа или сумма пенсионных баллов будет меньше требуемых, то она в 60 лет вправе обратиться в территориальный орган Пенсионного фонда Российской Федерации за социальной пенсией по старости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едения сообщаем, что действующим законодательством предусмотрено добровольное вступление физических лиц в правоотношения по обязательному пенсионному страхованию: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уплаты страховых взносов за другое физическое лицо, за которое не осуществляется уплата страховых взносов страхователем в обязатель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уплаты страховых взносов за себя, на которых не распространяется обязательное пенсионное страх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иоды уплаты страховых взносов лицами, добровольно вступившими в правоотношения по обязательному пенсионному страхованию, засчитываются в страховой стаж. При этом продолжительность засчитываемых в страховой стаж периодов уплаты страховых взносов не может составлять более половины страхового стажа, требуемого для назначения страховой пенсии по старости. </w:t>
      </w:r>
    </w:p>
    <w:p>
      <w:pPr>
        <w:pStyle w:val="Normal"/>
        <w:autoSpaceDE w:val="false"/>
        <w:ind w:firstLine="540"/>
        <w:jc w:val="both"/>
        <w:rPr/>
      </w:pPr>
      <w:r>
        <w:rPr/>
        <w:t>Для вступления в правоотношения по обязательному пенсионному страхованию необходимо обратиться в территориальный орган Пенсионного фонда Российской Федерац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9:00Z</dcterms:created>
  <dc:creator>ANM</dc:creator>
  <dc:description/>
  <cp:keywords/>
  <dc:language>en-US</dc:language>
  <cp:lastModifiedBy>Шапова Неля Юрьевна</cp:lastModifiedBy>
  <cp:lastPrinted>2018-01-31T11:12:00Z</cp:lastPrinted>
  <dcterms:modified xsi:type="dcterms:W3CDTF">2018-03-01T03:25:00Z</dcterms:modified>
  <cp:revision>4</cp:revision>
  <dc:subject/>
  <dc:title>Отделение Пенсионного фонда РФ по Томской области</dc:title>
</cp:coreProperties>
</file>