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2 ноября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Специалисты Фонда ОМС проведут лекцию для слушателей «Академии знаний»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о вторник, 27 ноября, в 14.00, в «Академии знаний» состоится занятие на тему «О защите прав застрахованных граждан по полису ОМС». Свои вопросы по оказанию медицинской помощи в рамках обязательного медицинского страхования пенсионеры смогут задать специалистам Территориального фонда обязательного медицинского страхования Томской област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туальность и необходимость подобных мероприятий подтверждается количеством вопросов, которые поступают от слушателей «Академии знаний»: о сроках ожидания и условиях предоставления медицинской помощи по полису ОМС, доступности оказания медицинских услуг, условиях прохождения диспансеризации, выборе или замене страховой медицинской организации, выборе медицинской организации и друг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омним, что занятия в «Академии знаний» для старшего поколения проводятся для всех желающих в Управлении Пенсионного фонда в г. Томск (ул. Гагарина, 27, 4-й этаж, актовый зал). Вход свободный.</w:t>
      </w:r>
    </w:p>
    <w:p>
      <w:pPr>
        <w:pStyle w:val="Normal"/>
        <w:ind w:firstLine="708"/>
        <w:jc w:val="right"/>
        <w:rPr/>
      </w:pPr>
      <w:r>
        <w:rPr/>
        <w:t>________________________________________________</w:t>
      </w:r>
    </w:p>
    <w:p>
      <w:pPr>
        <w:pStyle w:val="Normal"/>
        <w:ind w:left="540" w:firstLine="540"/>
        <w:jc w:val="right"/>
        <w:rPr/>
      </w:pPr>
      <w:r>
        <w:rPr/>
        <w:t xml:space="preserve">Группа по взаимодействию со СМИ </w:t>
      </w:r>
    </w:p>
    <w:p>
      <w:pPr>
        <w:pStyle w:val="Normal"/>
        <w:ind w:left="540" w:firstLine="540"/>
        <w:jc w:val="right"/>
        <w:rPr/>
      </w:pPr>
      <w:r>
        <w:rPr/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/>
        <w:t>Тел</w:t>
      </w:r>
      <w:r>
        <w:rPr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4:00Z</dcterms:created>
  <dc:creator>ANM</dc:creator>
  <dc:description/>
  <dc:language>en-US</dc:language>
  <cp:lastModifiedBy>Шапова Неля Юрьевна</cp:lastModifiedBy>
  <cp:lastPrinted>2018-11-21T08:27:00Z</cp:lastPrinted>
  <dcterms:modified xsi:type="dcterms:W3CDTF">2018-11-21T01:27:00Z</dcterms:modified>
  <cp:revision>3</cp:revision>
  <dc:subject/>
  <dc:title>Отделение Пенсионного фонда РФ по Томской области</dc:title>
</cp:coreProperties>
</file>