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КУ «Администрация Шегарского района» извещает о намерении предоставить в аренду земельные участки, расположенные по адресам: 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 Российская Федерация, Томская область, Шегарский район, Шегарское сельское поселение, с. Мельниково, ул. 60 лет СССР, 33В, из земель населенных пунктов, площадью 901 кв.м, для индивидуального жилищного строительства;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Томская область, Шегарский район, д. Новониколаевка, ул. Кедровая, 7а, из земель населенных пунктов с кадастровым номером 70:16:0300006:165, площадью 4000 кв.м, для ведения личного подсобного хозяйства. 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Заявления о намерении участвовать в аукционе по продаже или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                 с. Мельниково, ул. Калинина, 51, телефон 2305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746" w:gutter="0" w:header="0" w:top="567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: Кицко Н.Н., 2-30-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">
    <w:name w:val="Normal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1:00Z</dcterms:created>
  <dc:creator>Земельный отдел</dc:creator>
  <dc:description/>
  <cp:keywords/>
  <dc:language>en-US</dc:language>
  <cp:lastModifiedBy>Земельный</cp:lastModifiedBy>
  <cp:lastPrinted>2018-01-16T10:45:00Z</cp:lastPrinted>
  <dcterms:modified xsi:type="dcterms:W3CDTF">2018-06-25T09:31:00Z</dcterms:modified>
  <cp:revision>2</cp:revision>
  <dc:subject/>
  <dc:title>Станько Д</dc:title>
</cp:coreProperties>
</file>