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МКУ «Администрация Шегарского района» извещает о намерении предоставить в аренду земельные участки из земель населенных пунктов, расположенные по адресам: </w:t>
      </w:r>
    </w:p>
    <w:p>
      <w:pPr>
        <w:pStyle w:val="TextBody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- Томская область, Шегарский район, с. Баткат, ул. Кирова, 33, с кадастровым номером 70:16:0202001:348, площадью 3000 кв.м., для ведения личного подсобного хозяйства;</w:t>
      </w:r>
    </w:p>
    <w:p>
      <w:pPr>
        <w:pStyle w:val="TextBody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- Томская область, Шегарский район, с. Бабарыкино, ул. Набережная, 34, с кадастровым номером 70:16:0201001:42, площадью 3831 кв.м., для личного подсобного хозяйства;</w:t>
      </w:r>
    </w:p>
    <w:p>
      <w:pPr>
        <w:pStyle w:val="TextBody"/>
        <w:suppressAutoHyphens w:val="true"/>
        <w:ind w:firstLine="720"/>
        <w:rPr/>
      </w:pPr>
      <w:r>
        <w:rPr>
          <w:sz w:val="26"/>
          <w:szCs w:val="26"/>
        </w:rPr>
        <w:t>и земельный участок из земель сельскохозяйственного назначения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расположенный по адресу: Российская Федерация, Томская область, Шегарский район, Шегарское сельское поселение, с/т «Бытовик», ул. Десятая Дачная, 23, с кадастровым номером 70:16:0406002:429, площадью 660 кв.м., для садоводства.</w:t>
      </w:r>
    </w:p>
    <w:p>
      <w:pPr>
        <w:pStyle w:val="TextBody"/>
        <w:suppressAutoHyphens w:val="true"/>
        <w:ind w:firstLine="720"/>
        <w:rPr/>
      </w:pPr>
      <w:r>
        <w:rPr>
          <w:sz w:val="26"/>
          <w:szCs w:val="26"/>
        </w:rPr>
        <w:t>Заявления о намерении участвовать в аукционе по продаже или аукционе на право заключения договора аренды от общественности принимаются в письменном виде в течение 30 дней со дня опубликования данного извещения и ознакомление со схемой расположения по адресу: с. Мельниково, ул. Калинина, 51, телефон 2305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1">
    <w:name w:val="Normal Знак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1:00Z</dcterms:created>
  <dc:creator>Земельный отдел</dc:creator>
  <dc:description/>
  <cp:keywords/>
  <dc:language>en-US</dc:language>
  <cp:lastModifiedBy>Земельный</cp:lastModifiedBy>
  <cp:lastPrinted>2017-05-22T09:48:00Z</cp:lastPrinted>
  <dcterms:modified xsi:type="dcterms:W3CDTF">2017-12-26T10:11:00Z</dcterms:modified>
  <cp:revision>2</cp:revision>
  <dc:subject/>
  <dc:title>Станько Д</dc:title>
</cp:coreProperties>
</file>