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>МКУ «Администрация Шегарского района» извещает о намерении предоставить в аренду земельный участок, расположенный по адресу: Томская область, Шегарский район, д. Нащеково, Агрогородок, ул. Центральная, 15, из земель населенных пунктов с кадастровым номером 70:16:0200015:283, площадью 1345 кв.м, для ведения личного подсобного хозяйства.</w:t>
      </w:r>
    </w:p>
    <w:p>
      <w:pPr>
        <w:pStyle w:val="TextBody"/>
        <w:suppressAutoHyphens w:val="true"/>
        <w:ind w:firstLine="720"/>
        <w:rPr/>
      </w:pPr>
      <w:r>
        <w:rPr>
          <w:sz w:val="26"/>
          <w:szCs w:val="26"/>
        </w:rPr>
        <w:t>Заявления о намерении участвовать в аукционе по продаже или аукционе на право заключения договора аренды от общественности принимаются в письменном виде в течение 30 дней со дня опубликования данного извещения и ознакомление со схемой расположения по адресу: с. Мельниково, ул. Калинина, 51, телефон 2305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746" w:gutter="0" w:header="0" w:top="567" w:footer="435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Исп.: Кицко Н.Н., 2-30-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1">
    <w:name w:val="Normal Знак"/>
    <w:basedOn w:val="Style13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06:00Z</dcterms:created>
  <dc:creator>Земельный отдел</dc:creator>
  <dc:description/>
  <cp:keywords/>
  <dc:language>en-US</dc:language>
  <cp:lastModifiedBy>Земельный</cp:lastModifiedBy>
  <cp:lastPrinted>2018-01-16T10:45:00Z</cp:lastPrinted>
  <dcterms:modified xsi:type="dcterms:W3CDTF">2018-02-26T10:07:00Z</dcterms:modified>
  <cp:revision>3</cp:revision>
  <dc:subject/>
  <dc:title>Станько Д</dc:title>
</cp:coreProperties>
</file>