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КУ «Администрация Шегарского района» извещает о намерении предоставить в аренду земельный участок, расположенный по адресу: Томская область, Шегарский район, д. Старая Шегарка, юго-восточная окраина села, 300 м по направлению на юг, из земель сельскохозяйственного назначения с кадастровым номером 70:16:0406008:36, площадью 774 кв.м, для садоводства.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Заявления о намерении участвовать в аукционе по продаже или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2305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46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: Кицко Н.Н., 2-3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Земельный отдел</dc:creator>
  <dc:description/>
  <cp:keywords/>
  <dc:language>en-US</dc:language>
  <cp:lastModifiedBy>Земельный</cp:lastModifiedBy>
  <cp:lastPrinted>2018-01-16T10:45:00Z</cp:lastPrinted>
  <dcterms:modified xsi:type="dcterms:W3CDTF">2018-01-17T10:31:00Z</dcterms:modified>
  <cp:revision>2</cp:revision>
  <dc:subject/>
  <dc:title>Станько Д</dc:title>
</cp:coreProperties>
</file>