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40880" cy="92538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2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1.65pt;width:554.35pt;height:728.6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0709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8.85pt;width:539.95pt;height:714.2pt;flip:x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teal" weight="57240" joinstyle="miter" endcap="flat"/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0490</wp:posOffset>
                </wp:positionH>
                <wp:positionV relativeFrom="paragraph">
                  <wp:posOffset>29845</wp:posOffset>
                </wp:positionV>
                <wp:extent cx="235648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лавы Шегарского район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</w:rPr>
                              <w:t>256 от  10 апреля 2008 года</w:t>
                            </w:r>
                          </w:p>
                          <w:p>
                            <w:pPr>
                              <w:pStyle w:val="Normal1"/>
                              <w:ind w:left="65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93.6pt;mso-wrap-distance-left:9.05pt;mso-wrap-distance-right:9.05pt;mso-wrap-distance-top:0pt;mso-wrap-distance-bottom:0pt;margin-top:2.35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Главы Шегарского район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№ </w:t>
                      </w:r>
                      <w:r>
                        <w:rPr>
                          <w:sz w:val="26"/>
                        </w:rPr>
                        <w:t>256 от  10 апреля 2008 года</w:t>
                      </w:r>
                    </w:p>
                    <w:p>
                      <w:pPr>
                        <w:pStyle w:val="Normal1"/>
                        <w:ind w:left="6521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м</w:t>
                      </w:r>
                    </w:p>
                    <w:p>
                      <w:pPr>
                        <w:pStyle w:val="Normal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6214745" cy="3369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8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82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1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5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808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58"/>
                              </w:rPr>
                              <w:t>по делопроизводству</w:t>
                            </w:r>
                          </w:p>
                          <w:p>
                            <w:pPr>
                              <w:pStyle w:val="Normal1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58"/>
                              </w:rPr>
                              <w:t xml:space="preserve">в Администрации </w:t>
                            </w:r>
                          </w:p>
                          <w:p>
                            <w:pPr>
                              <w:pStyle w:val="Normal1"/>
                              <w:keepLines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008080"/>
                                <w:sz w:val="5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58"/>
                              </w:rPr>
                              <w:t>Шегарского район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65.3pt;mso-wrap-distance-left:9.05pt;mso-wrap-distance-right:9.05pt;mso-wrap-distance-top:0pt;mso-wrap-distance-bottom:0pt;margin-top:0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82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82"/>
                        </w:rPr>
                        <w:t>ИНСТРУКЦИЯ</w:t>
                      </w:r>
                    </w:p>
                    <w:p>
                      <w:pPr>
                        <w:pStyle w:val="Normal1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5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8080"/>
                          <w:sz w:val="5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8080"/>
                          <w:sz w:val="58"/>
                        </w:rPr>
                        <w:t>по делопроизводству</w:t>
                      </w:r>
                    </w:p>
                    <w:p>
                      <w:pPr>
                        <w:pStyle w:val="Normal1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58"/>
                        </w:rPr>
                        <w:t xml:space="preserve">в Администрации </w:t>
                      </w:r>
                    </w:p>
                    <w:p>
                      <w:pPr>
                        <w:pStyle w:val="Normal1"/>
                        <w:keepLines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008080"/>
                          <w:sz w:val="58"/>
                        </w:rPr>
                      </w:pPr>
                      <w:r>
                        <w:rPr>
                          <w:rFonts w:cs="Arial Black" w:ascii="Arial Black" w:hAnsi="Arial Black"/>
                          <w:color w:val="008080"/>
                          <w:sz w:val="58"/>
                        </w:rPr>
                        <w:t>Шегарского района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8080"/>
                          <w:sz w:val="5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80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60" w:leader="none"/>
        </w:tabs>
        <w:jc w:val="both"/>
        <w:outlineLvl w:val="0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главление</w:t>
      </w:r>
    </w:p>
    <w:p>
      <w:pPr>
        <w:pStyle w:val="Normal1"/>
        <w:widowControl w:val="false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1"/>
        <w:ind w:firstLine="709"/>
        <w:rPr/>
      </w:pPr>
      <w:r>
        <w:rPr/>
        <w:t>1.           ОБЩИЕ ПОЛОЖЕНИЯ…………………………………………………………………………3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32"/>
        </w:numPr>
        <w:tabs>
          <w:tab w:val="clear" w:pos="720"/>
        </w:tabs>
        <w:ind w:left="0" w:firstLine="709"/>
        <w:rPr/>
      </w:pPr>
      <w:r>
        <w:rPr/>
        <w:t>ПРАВИЛА ПОДГОТОВКИ И ОФОРМЛЕНИЯ ДОКУМЕНТОВ……………………………4</w:t>
      </w:r>
    </w:p>
    <w:p>
      <w:pPr>
        <w:pStyle w:val="Normal1"/>
        <w:numPr>
          <w:ilvl w:val="1"/>
          <w:numId w:val="39"/>
        </w:numPr>
        <w:tabs>
          <w:tab w:val="clear" w:pos="720"/>
        </w:tabs>
        <w:ind w:left="0" w:firstLine="709"/>
        <w:rPr/>
      </w:pPr>
      <w:r>
        <w:rPr/>
        <w:t>Бланки документов………………………………………………..……………………………. 4</w:t>
      </w:r>
    </w:p>
    <w:p>
      <w:pPr>
        <w:pStyle w:val="Normal1"/>
        <w:numPr>
          <w:ilvl w:val="1"/>
          <w:numId w:val="39"/>
        </w:numPr>
        <w:tabs>
          <w:tab w:val="clear" w:pos="720"/>
        </w:tabs>
        <w:ind w:left="0" w:firstLine="709"/>
        <w:rPr/>
      </w:pPr>
      <w:r>
        <w:rPr/>
        <w:t>Оформление реквизитов в процессе подготовки документов………….………………….….5</w:t>
      </w:r>
    </w:p>
    <w:p>
      <w:pPr>
        <w:pStyle w:val="Normal1"/>
        <w:numPr>
          <w:ilvl w:val="1"/>
          <w:numId w:val="39"/>
        </w:numPr>
        <w:tabs>
          <w:tab w:val="clear" w:pos="720"/>
        </w:tabs>
        <w:ind w:left="0" w:firstLine="709"/>
        <w:rPr/>
      </w:pPr>
      <w:r>
        <w:rPr/>
        <w:t>Виды правовых актов……………………………………………………………….…………..12</w:t>
      </w:r>
    </w:p>
    <w:p>
      <w:pPr>
        <w:pStyle w:val="Normal1"/>
        <w:numPr>
          <w:ilvl w:val="1"/>
          <w:numId w:val="39"/>
        </w:numPr>
        <w:tabs>
          <w:tab w:val="clear" w:pos="720"/>
        </w:tabs>
        <w:ind w:left="0" w:firstLine="709"/>
        <w:rPr/>
      </w:pPr>
      <w:r>
        <w:rPr/>
        <w:t>Подготовка и оформление проектов актов Главы Шегарского района ………………….…12</w:t>
      </w:r>
    </w:p>
    <w:p>
      <w:pPr>
        <w:pStyle w:val="Normal1"/>
        <w:numPr>
          <w:ilvl w:val="1"/>
          <w:numId w:val="39"/>
        </w:numPr>
        <w:tabs>
          <w:tab w:val="clear" w:pos="720"/>
        </w:tabs>
        <w:ind w:left="0" w:firstLine="709"/>
        <w:rPr/>
      </w:pPr>
      <w:r>
        <w:rPr/>
        <w:t>Особенности подготовки и оформления отдельных видов документов…………………....17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1.  Положения, правила, инструкция…………………………………………………….. 17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2.  Протокол………………………………………………………………………………....17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3.  Служебные письма……………………………………………………………………....19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 xml:space="preserve">2.5.4.  Акт……………………………………………………………………………….……….21 </w:t>
      </w:r>
    </w:p>
    <w:p>
      <w:pPr>
        <w:pStyle w:val="Normal1"/>
        <w:numPr>
          <w:ilvl w:val="0"/>
          <w:numId w:val="43"/>
        </w:numPr>
        <w:tabs>
          <w:tab w:val="clear" w:pos="720"/>
        </w:tabs>
        <w:ind w:left="0" w:firstLine="709"/>
        <w:rPr/>
      </w:pPr>
      <w:r>
        <w:rPr/>
        <w:t xml:space="preserve">               </w:t>
      </w:r>
      <w:r>
        <w:rPr/>
        <w:t>2.5.5.  Служебные, докладные, пояснительные (объяснительные) записки……………..…22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6.  Договор…………………………………………………………………………….……..23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7.  Заявление……………………………………………………………………….………...24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8.  Доверенность……………………………………………………………………….........24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9.  Перечень……………………………………………………………………………….....25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10.Справка………………………………………………………………………….……..…25</w:t>
      </w:r>
    </w:p>
    <w:p>
      <w:pPr>
        <w:pStyle w:val="Normal1"/>
        <w:ind w:firstLine="709"/>
        <w:rPr/>
      </w:pPr>
      <w:r>
        <w:rPr/>
        <w:t xml:space="preserve">               </w:t>
      </w:r>
      <w:r>
        <w:rPr/>
        <w:t>2.5.11.Телефонограмма, факсограмма, электронное сообщение…………………….……....26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3.           ОРГАНИЗАЦИЯ ДОКУМЕНТООБОРОТА И ИСПОЛНЕНИЯ ДОКУМЕНТОВ………….27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1.        Организация документооборота……………………………………………………………..…27</w:t>
      </w:r>
    </w:p>
    <w:p>
      <w:pPr>
        <w:pStyle w:val="Normal1"/>
        <w:numPr>
          <w:ilvl w:val="1"/>
          <w:numId w:val="22"/>
        </w:numPr>
        <w:tabs>
          <w:tab w:val="clear" w:pos="720"/>
        </w:tabs>
        <w:ind w:left="0" w:firstLine="709"/>
        <w:rPr/>
      </w:pPr>
      <w:r>
        <w:rPr/>
        <w:t>Организация доставки документов………………………………………………………….....27</w:t>
      </w:r>
    </w:p>
    <w:p>
      <w:pPr>
        <w:pStyle w:val="Normal1"/>
        <w:numPr>
          <w:ilvl w:val="1"/>
          <w:numId w:val="22"/>
        </w:numPr>
        <w:tabs>
          <w:tab w:val="clear" w:pos="720"/>
        </w:tabs>
        <w:ind w:left="0" w:firstLine="709"/>
        <w:rPr/>
      </w:pPr>
      <w:r>
        <w:rPr/>
        <w:t>Прием, обработка, регистрация и распределение поступающих (входящих) документов...28</w:t>
      </w:r>
    </w:p>
    <w:p>
      <w:pPr>
        <w:pStyle w:val="BodyText"/>
        <w:ind w:firstLine="709"/>
        <w:rPr/>
      </w:pPr>
      <w:r>
        <w:rPr>
          <w:b w:val="false"/>
          <w:sz w:val="20"/>
        </w:rPr>
        <w:t>3.4.        Передача    документов……………………………...…………………………………………..30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5.        Порядок прохождения внутренних документов…………………………………………….....30</w:t>
      </w:r>
    </w:p>
    <w:p>
      <w:pPr>
        <w:pStyle w:val="BodyText"/>
        <w:numPr>
          <w:ilvl w:val="1"/>
          <w:numId w:val="12"/>
        </w:numPr>
        <w:tabs>
          <w:tab w:val="clear" w:pos="720"/>
        </w:tabs>
        <w:ind w:left="0" w:firstLine="709"/>
        <w:rPr/>
      </w:pPr>
      <w:r>
        <w:rPr>
          <w:b w:val="false"/>
          <w:sz w:val="20"/>
        </w:rPr>
        <w:t>Учет количества документов……………………………...…………………………………….31</w:t>
      </w:r>
    </w:p>
    <w:p>
      <w:pPr>
        <w:pStyle w:val="BodyText"/>
        <w:numPr>
          <w:ilvl w:val="1"/>
          <w:numId w:val="12"/>
        </w:numPr>
        <w:tabs>
          <w:tab w:val="clear" w:pos="720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Работа исполнителей с документами……………………………...……………………………31</w:t>
      </w:r>
    </w:p>
    <w:p>
      <w:pPr>
        <w:pStyle w:val="BodyText"/>
        <w:numPr>
          <w:ilvl w:val="1"/>
          <w:numId w:val="12"/>
        </w:numPr>
        <w:tabs>
          <w:tab w:val="clear" w:pos="720"/>
        </w:tabs>
        <w:ind w:left="0" w:firstLine="709"/>
        <w:rPr/>
      </w:pPr>
      <w:r>
        <w:rPr>
          <w:b w:val="false"/>
          <w:sz w:val="20"/>
        </w:rPr>
        <w:t xml:space="preserve">Работа с запросами депутатов. Организация приема граждан, 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рассмотрение их обращений…………………………………………………………...……….32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3.9.         Оформление и регистрация отправляемых (исходящих) документов…………………...…..33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</w:t>
      </w:r>
      <w:r>
        <w:rPr>
          <w:b w:val="false"/>
        </w:rPr>
        <w:t xml:space="preserve">.          </w:t>
      </w:r>
      <w:r>
        <w:rPr>
          <w:b w:val="false"/>
          <w:sz w:val="20"/>
        </w:rPr>
        <w:t>КОНТРОЛЬ ИСПОЛНЕНИЯ ДОКУМЕНТОВ………………………………………………..35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4.1.         Организация контроля исполнения……………………………….. ……………..................... 35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5.</w:t>
      </w:r>
      <w:r>
        <w:rPr>
          <w:b w:val="false"/>
        </w:rPr>
        <w:t xml:space="preserve">          </w:t>
      </w:r>
      <w:r>
        <w:rPr>
          <w:b w:val="false"/>
          <w:sz w:val="20"/>
        </w:rPr>
        <w:t>ПЕЧАТИ. ШТАМПЫ………………………………………………………….…………….… 37</w:t>
      </w:r>
    </w:p>
    <w:p>
      <w:pPr>
        <w:pStyle w:val="BodyText"/>
        <w:ind w:firstLine="709"/>
        <w:rPr/>
      </w:pPr>
      <w:r>
        <w:rPr>
          <w:b w:val="false"/>
          <w:sz w:val="20"/>
        </w:rPr>
        <w:t xml:space="preserve">5.1.         Порядок изготовления и хранения печатей и штампов…………………………………….. .37  </w:t>
      </w:r>
    </w:p>
    <w:p>
      <w:pPr>
        <w:pStyle w:val="BodyText"/>
        <w:numPr>
          <w:ilvl w:val="1"/>
          <w:numId w:val="18"/>
        </w:numPr>
        <w:tabs>
          <w:tab w:val="clear" w:pos="720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рядок применения печати………………………………………………………………..….37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"/>
        <w:ind w:firstLine="709"/>
        <w:rPr>
          <w:b w:val="false"/>
          <w:b w:val="false"/>
        </w:rPr>
      </w:pPr>
      <w:r>
        <w:rPr>
          <w:b w:val="false"/>
          <w:sz w:val="20"/>
        </w:rPr>
        <w:t>6</w:t>
      </w:r>
      <w:r>
        <w:rPr>
          <w:b w:val="false"/>
        </w:rPr>
        <w:t xml:space="preserve">.          </w:t>
      </w:r>
      <w:r>
        <w:rPr>
          <w:b w:val="false"/>
          <w:sz w:val="20"/>
        </w:rPr>
        <w:t>ОРГАНИЗАЦИЯ ДОКУМЕНТОВ В ДЕЛОПРОИЗВОДСТВЕ……………………………...38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6.1.         Составление номенклатур дел……………………………………………………………...… .38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6.2.         Требования к заполнению формы номенклатуры дел…………………………………….….39</w:t>
      </w:r>
    </w:p>
    <w:p>
      <w:pPr>
        <w:pStyle w:val="BodyText"/>
        <w:numPr>
          <w:ilvl w:val="1"/>
          <w:numId w:val="2"/>
        </w:numPr>
        <w:tabs>
          <w:tab w:val="clear" w:pos="720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Формирование и оформление дел………………………………………………………….….40</w:t>
      </w:r>
    </w:p>
    <w:p>
      <w:pPr>
        <w:pStyle w:val="BodyText"/>
        <w:numPr>
          <w:ilvl w:val="1"/>
          <w:numId w:val="2"/>
        </w:numPr>
        <w:tabs>
          <w:tab w:val="clear" w:pos="720"/>
        </w:tabs>
        <w:ind w:lef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анизация оперативного хранения документов……………………………………….…..43</w:t>
      </w:r>
    </w:p>
    <w:p>
      <w:pPr>
        <w:pStyle w:val="BodyText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7.            ПОРЯДОК ПЕРЕДАЧИ ДОКУМЕНТОВ НА ХРАНЕНИЕ В АРХИВ……………………..44 </w:t>
      </w:r>
    </w:p>
    <w:p>
      <w:pPr>
        <w:pStyle w:val="Normal1"/>
        <w:ind w:firstLine="709"/>
        <w:rPr/>
      </w:pPr>
      <w:r>
        <w:rPr/>
        <w:t>7.1.         Экспертиза ценности документов…………………………………………………. …………44</w:t>
      </w:r>
    </w:p>
    <w:p>
      <w:pPr>
        <w:pStyle w:val="Normal1"/>
        <w:numPr>
          <w:ilvl w:val="1"/>
          <w:numId w:val="40"/>
        </w:numPr>
        <w:tabs>
          <w:tab w:val="clear" w:pos="720"/>
        </w:tabs>
        <w:ind w:left="0" w:firstLine="709"/>
        <w:rPr/>
      </w:pPr>
      <w:r>
        <w:rPr/>
        <w:t xml:space="preserve"> </w:t>
      </w:r>
      <w:r>
        <w:rPr/>
        <w:t>Подготовка и передача документов в архив………………………………………………….46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8.            ИСПОЛЬЗОВАНИЕ АРХИВНЫХ ДОКУМЕНТОВ…………………………………...……47</w:t>
      </w:r>
    </w:p>
    <w:p>
      <w:pPr>
        <w:pStyle w:val="Normal1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caps/>
          <w:color w:val="000000"/>
          <w:sz w:val="28"/>
          <w:lang w:val="en-US"/>
        </w:rPr>
        <w:t>I</w:t>
      </w:r>
      <w:r>
        <w:rPr>
          <w:b/>
          <w:caps/>
          <w:color w:val="000000"/>
          <w:sz w:val="28"/>
        </w:rPr>
        <w:t>.</w:t>
      </w:r>
      <w:r>
        <w:rPr>
          <w:b/>
          <w:caps/>
          <w:color w:val="000000"/>
          <w:sz w:val="24"/>
        </w:rPr>
        <w:t xml:space="preserve"> </w:t>
      </w:r>
      <w:r>
        <w:rPr>
          <w:b/>
          <w:caps/>
          <w:sz w:val="28"/>
        </w:rPr>
        <w:t>Общие положения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1.1. Инструкция по документационному обеспечению (далее - Инструкция) разработана в целях совершенствования документационного обеспечения Администрации Шегарского района (далее Администрация) и повышения его эффективности путем унификации состава и форм управленческих документов, технологий работы с ними и обеспечения контроля  исполнения документо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Инструкция устанавливает общие требования к функционированию служб документационного обеспечения управления, документированию управленческой деятельности и организации работы с документами в органах и структурных подразделениях Администрации Шегарского района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2. Инструкция разработана в соответствии с ГОСТом Р6.30-2003 «Унифицированные системы организационно – распорядительной документации «Требования к оформления документов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1.3. Органы Администрации Шегарского района, являющиеся юридическими лицами, организуют и ведут делопроизводство на основе индивидуальных инструкций и других нормативно - методических документов, не противоречащих законодательству Российской Федерации и настоящей  Инструкц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Индивидуальные инструкции по делопроизводству утверждаются руководителями органов Администрации  после согласования с Заместителем Главы Шегарского района по управлению делами. Согласование проводится в целях контроля за соблюдением органами  Администрации действующего законодательства Российской Федерации, нормативных и методических документов, регулирующих вопросы документационного обеспечения управления, учета и обеспечения сохранности документов, как составной части Архивного фонда Российской Федерац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1.4. Положения  настоящей Инструкции распространяются на организацию работы с документами независимо от вида носителя, включая их подготовку, регистрацию, учет и контроль исполнения, осуществляемые с помощью автоматизированных (компьютерных) технологи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Автоматизированные технологии обработки документной информации органа местного самоуправления  должны отвечать требованиям инструкции по делопроизводству этого органа. </w:t>
      </w:r>
    </w:p>
    <w:p>
      <w:pPr>
        <w:pStyle w:val="Normal1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1.5. Требования, установленные Инструкцией, обязательны для исполнения всеми работниками, которые несут персональную ответственность за исполнение и сохранность находящихся у них документов и неразглашение содержащейся в них служебной информ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6. Организация,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 Администрации Шегарского района осуществляется</w:t>
      </w: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Заместителем Главы </w:t>
      </w:r>
      <w:r>
        <w:rPr>
          <w:color w:val="000000"/>
          <w:sz w:val="24"/>
        </w:rPr>
        <w:t xml:space="preserve">Шегарского района по управлению делами, на которого возложены функции по документационному обеспечению управления (далее именуется – Управделами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7.  Ответственность за организацию и состояние документационного обеспечения в органах Администрации Шегарского района возлагается на их руководителей.</w:t>
      </w:r>
    </w:p>
    <w:p>
      <w:pPr>
        <w:pStyle w:val="BodyText2"/>
        <w:widowControl w:val="false"/>
        <w:spacing w:before="0" w:after="0"/>
        <w:ind w:firstLine="709"/>
        <w:jc w:val="both"/>
        <w:rPr/>
      </w:pPr>
      <w:r>
        <w:rPr>
          <w:b w:val="false"/>
          <w:color w:val="000000"/>
          <w:sz w:val="24"/>
        </w:rPr>
        <w:t>Для документационного обеспечения и ведения постоянного контроля за соблюдением порядка работы с документами в органах Администрации Шегарского района могут назначаться работники, на которых возлагаются следующие основные функции: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прием, учет и распределение поступающих в орган документов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передача документов на рассмотрение руководителю органа с последующей переадресовкой их с резолюцией руководителя исполнителю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чет и регистрация отправляемых из органа документов, проверка правильности их оформления и передача их на отправку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по вопросам прохождения и исполнения документов в органе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разработка номенклатуры дел органа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ведение и формирование дел в соответствии с номенклатурой дел, передача их на архивное хранение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дача работникам документов и текущих дел, контроль за их возвратом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проверка наличия документов, находящихся на исполнении у сотрудников органа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ввод в электронную базу данных органа информацию о ходе и результатах исполнения документов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ознакомление работников с нормативными и иными правовыми актами, распорядительными, информационными и методическими документами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проведение инструктажа вновь принятых в орган сотрудников по вопросам организации работы с документами;</w:t>
      </w:r>
    </w:p>
    <w:p>
      <w:pPr>
        <w:pStyle w:val="Normal1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средств оргтехники, канцелярских принадлежностей, организация их уче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8.   Руководители органов Администрации могут утверждать собственный порядок работы с документами, не противоречащий требованиям Инструк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9.   Работать с документами вне служебных помещений запрещаетс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10. Информация, содержащаяся в документах или их проектах, может использоваться только в служебных целях, в соответствии с полномочиями работников и не подлежит разглашению (распространению) без разрешения соответствующего руководител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1.11. Перед уходом в отпуск, выездом в командировку работник обязан передать по акту находящиеся у него на исполнении документы другому работнику по указанию руководителя органа (Приложение №1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12. При увольнении или переходе на другую работу работник должен сдать все числящиеся за ним документы ответственному за документационное обеспечение органа или его руководител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1.13. Правила и порядок работы с документами, содержащими сведения, отнесенные к государственной тайне, устанавливаются специальными инструкциями и положениями.</w:t>
      </w:r>
    </w:p>
    <w:p>
      <w:pPr>
        <w:pStyle w:val="Normal1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4"/>
        </w:rPr>
        <w:t>1.14.  Вновь принятые в аппарат Администрации сотрудники должны быть ознакомлены с настоящей Инструкцией под роспись руководителем органа.</w:t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II. Правила подготовки и оформления документов</w:t>
      </w:r>
    </w:p>
    <w:p>
      <w:pPr>
        <w:pStyle w:val="Normal1"/>
        <w:keepLines/>
        <w:widowControl w:val="false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6"/>
        </w:rPr>
        <w:t>2.1. Бланки документов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1.1. Документы Администрации Шегарского района и органов Администрации должны оформляться на бланках и иметь установленный комплекс обязательных реквизитов и порядок их расположения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ланки документов изготавливаются на стандартных листах бумаги форматов                            А4 (210 х 297 мм), А5 (148 х 210 мм)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0 мм – левое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0 мм – правое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0 мм – верхнее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0 мм – нижнее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Бланки документов следует изготавливать на белой бумаге или бумаге светлых тон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 изготовлении документов на двух и более страницах вторая и последующая страницы должны быть пронумерованы. Номера страниц проставляют посередине или справа верхнего поля ли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окументы могут печататься с использованием оборотной стороны лис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1.2. В Администрации Шегарского района и органах  Администрации применяются следующие бланки: 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 xml:space="preserve">общий бланк </w:t>
      </w:r>
      <w:r>
        <w:rPr>
          <w:color w:val="000000"/>
          <w:sz w:val="24"/>
        </w:rPr>
        <w:t>(Приложение №2);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 xml:space="preserve">бланк письма – </w:t>
      </w:r>
      <w:r>
        <w:rPr>
          <w:color w:val="000000"/>
          <w:sz w:val="24"/>
        </w:rPr>
        <w:t>продольный (Приложение №3) и угловой (Приложение №4);</w:t>
      </w:r>
      <w:r>
        <w:rPr>
          <w:i/>
          <w:color w:val="000000"/>
          <w:sz w:val="24"/>
        </w:rPr>
        <w:t xml:space="preserve"> 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бланк конкретного вида документа</w:t>
      </w:r>
      <w:r>
        <w:rPr>
          <w:color w:val="000000"/>
          <w:sz w:val="24"/>
        </w:rPr>
        <w:t xml:space="preserve"> (за исключением письма);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 xml:space="preserve">бланки с наименованиями органов Администрации </w:t>
      </w:r>
      <w:r>
        <w:rPr>
          <w:color w:val="000000"/>
          <w:sz w:val="24"/>
        </w:rPr>
        <w:t>(Приложение №5), имеющих право издавать распорядительные документы и осуществлять переписку со сторонними организациями;</w:t>
      </w:r>
    </w:p>
    <w:p>
      <w:pPr>
        <w:pStyle w:val="Normal1"/>
        <w:widowControl w:val="false"/>
        <w:numPr>
          <w:ilvl w:val="0"/>
          <w:numId w:val="1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 xml:space="preserve">должностные бланки </w:t>
      </w:r>
      <w:r>
        <w:rPr>
          <w:color w:val="000000"/>
          <w:sz w:val="24"/>
        </w:rPr>
        <w:t>(Приложения №6-7)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щий бланк может быть использован для составления любых видов документов, кроме писе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Бланк конкретного вида документа (за исключением письма) составляется на основе общего бланка, содержит те же реквизиты и лишь дополняется наименованием соответствующего вида докумен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Используется два основных варианта расположения реквизитов на бланках – продольный и угловой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numPr>
          <w:ilvl w:val="1"/>
          <w:numId w:val="44"/>
        </w:numPr>
        <w:ind w:left="0"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формление реквизитов в процессе подготовки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подготовке организационно - распорядительных документов работники Администрации Шегарского района и органов Администрации обязаны оформлять реквизиты документов с учетом </w:t>
      </w:r>
      <w:r>
        <w:rPr>
          <w:sz w:val="24"/>
        </w:rPr>
        <w:t xml:space="preserve">ГОСТ Р 6.30-2003 </w:t>
      </w:r>
      <w:r>
        <w:rPr>
          <w:color w:val="000000"/>
          <w:sz w:val="24"/>
        </w:rPr>
        <w:t xml:space="preserve">"Унифицированные системы документации. Унифицированная система организационно - распорядительной документации. Требования к оформлению документов"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2.1. </w:t>
      </w:r>
      <w:r>
        <w:rPr>
          <w:b/>
          <w:color w:val="000000"/>
          <w:sz w:val="24"/>
        </w:rPr>
        <w:t>Герб Шегарского район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Изображение герба Шегарского района установленного образца помещается на верхнем поле документа и располагается над серединой реквизита "наименование организации"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2.2. </w:t>
      </w:r>
      <w:r>
        <w:rPr>
          <w:b/>
          <w:color w:val="000000"/>
          <w:sz w:val="24"/>
        </w:rPr>
        <w:t>Наименование Администрации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</w:rPr>
        <w:t>Наименование Администрации указывается в соответствии с Уставом муниципального образования «Шегарский район»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</w:rPr>
        <w:t xml:space="preserve">2.2.3. </w:t>
      </w:r>
      <w:r>
        <w:rPr>
          <w:b/>
          <w:sz w:val="24"/>
        </w:rPr>
        <w:t>Справочные данные об Администрации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став реквизита входят почтовый адрес, номера телефонов, факсов. Почтовый адрес указывается в соответствии с требованиями, изложенными в почтовых правилах Министерства связи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4. </w:t>
      </w:r>
      <w:r>
        <w:rPr>
          <w:rFonts w:cs="Times New Roman" w:ascii="Times New Roman" w:hAnsi="Times New Roman"/>
          <w:b/>
          <w:sz w:val="24"/>
        </w:rPr>
        <w:t>Наименование вида документ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гламентируется статьей 32 Устава муниципального образования  «Шегарский район», настоящей Инструкцией и должно соответствовать видам документов, предусмотренных ОКУ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е реквизит "вид документа" не указываетс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2.5. </w:t>
      </w:r>
      <w:r>
        <w:rPr>
          <w:b/>
          <w:color w:val="000000"/>
          <w:sz w:val="24"/>
        </w:rPr>
        <w:t>Дата документа</w:t>
      </w:r>
      <w:r>
        <w:rPr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атой документа является дата его подписания (распорядительные документы, письма) или события, зафиксированного в документе (протокол, акт); для утверждаемого документа (регламент, план, инструкция, положение, отчет) - дата утвержд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та документа проставляется должностным лицом, подписывающим или утверждающим документ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се служебные отметки на документе, связанные с его прохождением и исполнением, должны датироваться и подписывать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изданные совместно несколькими организациями должны иметь одну (единую) да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ату документа оформляют арабскими цифрами в последовательности: день месяца, месяц, год. День месяца и месяц оформляют двумя парами арабских цифр, разделенными точкой; год - четырьмя арабскими цифра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3.2005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опускается словесно-цифровой способ оформления даты, например: 14 марта 2005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6. </w:t>
      </w:r>
      <w:r>
        <w:rPr>
          <w:rFonts w:cs="Times New Roman" w:ascii="Times New Roman" w:hAnsi="Times New Roman"/>
          <w:b/>
          <w:sz w:val="24"/>
        </w:rPr>
        <w:t>Регистрационный номер докумен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гистрационный номер документа состоит из его порядкового номера, который можно дополнять индексом дела по номенклатуре дел, информацией о корреспонденте, исполнителях и др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гистрационный номер документа, составленного несколькими юридическими лицами, состоит из присвоенных ими регистрационных номеров документа, перечисленных в порядке перечисления авторов документа через косую чер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7. </w:t>
      </w:r>
      <w:r>
        <w:rPr>
          <w:rFonts w:cs="Times New Roman" w:ascii="Times New Roman" w:hAnsi="Times New Roman"/>
          <w:b/>
          <w:sz w:val="24"/>
        </w:rPr>
        <w:t>Ссылка на регистрационный номер и дату документ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сылка на регистрационный номер и дату документа включает регистрационный номер и дату документа, на который должен быть дан ответ (на N ________ от ____________). Этот реквизит  размещается на бланке и должен заполняться при составлении письма-отв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8. </w:t>
      </w:r>
      <w:r>
        <w:rPr>
          <w:rFonts w:cs="Times New Roman" w:ascii="Times New Roman" w:hAnsi="Times New Roman"/>
          <w:b/>
          <w:sz w:val="24"/>
        </w:rPr>
        <w:t>Место составления или издания докумен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есто издания документа указывается в том случае, если затруднено его определение по реквизитам «Наименование организации» и «Справочные данные об организации»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9. </w:t>
      </w:r>
      <w:r>
        <w:rPr>
          <w:b/>
          <w:color w:val="000000"/>
          <w:sz w:val="24"/>
        </w:rPr>
        <w:t>Адресат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качестве адресата могут быть организации, их структурные подразделения, должностные или физические лица. При адресовании служебного письма должностному лицу инициалы указываются </w:t>
      </w:r>
      <w:r>
        <w:rPr>
          <w:b/>
          <w:i/>
          <w:color w:val="000000"/>
          <w:sz w:val="24"/>
        </w:rPr>
        <w:t>перед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фамилией. При адресовании документа организации, ее структурному подразделению без указания должностного лица, их наименования пишутся в именительном падеже, например: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Томской области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нка 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правлении документа конкретному должностному лицу наименование организации и подразделения указывается в именительном падеже, а должность и фамилия в дательном, например: 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Шегарского район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образования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ему специалист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И. Петрову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адресовании документа руководителю организации ее наименование входит в состав наименования должности адресата, например:  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неральному директору 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динения "Агропром" 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Д. Иванову 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исьмо не должно содержать более четырех адресатов. Слово «Копия» перед вторым, третьим, четвертым адресатами не указывают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sz w:val="24"/>
        </w:rPr>
        <w:t>В состав реквизита "Адресат" может входить почтовый адрес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и адресовании письма в организацию указывают ее наименование, затем почтовый адрес, например:</w:t>
      </w:r>
    </w:p>
    <w:tbl>
      <w:tblPr>
        <w:tblW w:w="102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528"/>
      </w:tblGrid>
      <w:tr>
        <w:trPr>
          <w:trHeight w:val="928" w:hRule="atLeast"/>
        </w:trPr>
        <w:tc>
          <w:tcPr>
            <w:tcW w:w="4675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ое учреждение</w:t>
            </w:r>
          </w:p>
          <w:p>
            <w:pPr>
              <w:pStyle w:val="Normal1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научно-исследовательский</w:t>
            </w:r>
          </w:p>
          <w:p>
            <w:pPr>
              <w:pStyle w:val="Normal1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итут документоведения и архивного дела</w:t>
            </w:r>
          </w:p>
          <w:p>
            <w:pPr>
              <w:pStyle w:val="Normal1"/>
              <w:ind w:firstLine="45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рофсоюзная, д.82, Москва, 117393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Элементы почтового адреса указываются в последовательности, установленной правилами оказания услуг почтовой связи. В соответствии с правилами установлен следующий порядок написания почтового адреса на конвертах и документах: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наименование адресата</w:t>
      </w:r>
      <w:r>
        <w:rPr>
          <w:color w:val="000000"/>
          <w:sz w:val="24"/>
        </w:rPr>
        <w:t xml:space="preserve"> (организация или фамилия, имя, отчество)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20"/>
          <w:tab w:val="left" w:pos="1069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лица, № дома, № квартиры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населенный пункт</w:t>
      </w:r>
      <w:r>
        <w:rPr>
          <w:color w:val="000000"/>
          <w:sz w:val="24"/>
        </w:rPr>
        <w:t xml:space="preserve"> (город, поселок)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20"/>
          <w:tab w:val="left" w:pos="1069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ласть, край, республика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страна</w:t>
      </w:r>
      <w:r>
        <w:rPr>
          <w:color w:val="000000"/>
          <w:sz w:val="24"/>
        </w:rPr>
        <w:t xml:space="preserve"> (для международных писем);</w:t>
      </w:r>
    </w:p>
    <w:p>
      <w:pPr>
        <w:pStyle w:val="Normal1"/>
        <w:widowControl w:val="false"/>
        <w:numPr>
          <w:ilvl w:val="0"/>
          <w:numId w:val="28"/>
        </w:numPr>
        <w:tabs>
          <w:tab w:val="clear" w:pos="720"/>
          <w:tab w:val="left" w:pos="1069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чтовый индекс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адресовании документа физическому лицу указывают фамилию и инициалы получателя, затем почтовый адрес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3856"/>
      </w:tblGrid>
      <w:tr>
        <w:trPr/>
        <w:tc>
          <w:tcPr>
            <w:tcW w:w="6350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ойлову Г.Г. 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оветская, д.1, кв.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Итатка, Томский р-н</w:t>
            </w:r>
          </w:p>
        </w:tc>
      </w:tr>
      <w:tr>
        <w:trPr>
          <w:trHeight w:val="253" w:hRule="atLeast"/>
        </w:trPr>
        <w:tc>
          <w:tcPr>
            <w:tcW w:w="6350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мская обл., 634540</w:t>
            </w:r>
          </w:p>
        </w:tc>
      </w:tr>
      <w:tr>
        <w:trPr>
          <w:trHeight w:val="253" w:hRule="atLeast"/>
        </w:trPr>
        <w:tc>
          <w:tcPr>
            <w:tcW w:w="6350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6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 адресовании документа должностному лицу инициалы ставятся перед фамилией, при адресовании физическому лицу - после нее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2.10. </w:t>
      </w:r>
      <w:r>
        <w:rPr>
          <w:b/>
          <w:color w:val="000000"/>
          <w:sz w:val="24"/>
        </w:rPr>
        <w:t>Утверждение документа</w:t>
      </w:r>
      <w:r>
        <w:rPr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 документах, подлежащих утверждению, гриф утверждения проставляется в правом верхнем углу первого листа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Гриф утверждения оформляется следующим образом: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2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45"/>
      </w:tblGrid>
      <w:tr>
        <w:trPr/>
        <w:tc>
          <w:tcPr>
            <w:tcW w:w="4677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Шегарского района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3375</wp:posOffset>
                </wp:positionH>
                <wp:positionV relativeFrom="paragraph">
                  <wp:posOffset>10160</wp:posOffset>
                </wp:positionV>
                <wp:extent cx="3329940" cy="535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23"/>
                              <w:gridCol w:w="2690"/>
                            </w:tblGrid>
                            <w:tr>
                              <w:trPr/>
                              <w:tc>
                                <w:tcPr>
                                  <w:tcW w:w="25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личная подпись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(инициалы, фамили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6.10.2007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2.15pt;mso-wrap-distance-left:9pt;mso-wrap-distance-right:9pt;mso-wrap-distance-top:0pt;mso-wrap-distance-bottom:0pt;margin-top:0.8pt;mso-position-vertical-relative:text;margin-left:326.25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23"/>
                        <w:gridCol w:w="2690"/>
                      </w:tblGrid>
                      <w:tr>
                        <w:trPr/>
                        <w:tc>
                          <w:tcPr>
                            <w:tcW w:w="253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личная подпись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инициалы, фамили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6.10.2007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Если документ утверждается организационно-распорядительным документом (постановлением, распоряжением), то гриф утверждения состоит из слова УТВЕРЖДЕН (УТВЕРЖДЕНА, УТВЕРЖДЕНЫ, УТВЕРЖДЕНО), наименования утверждающего документа в творительном падеже, его даты, номера, например: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м Главы Шегарского района</w:t>
            </w:r>
          </w:p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6.10.2005 N 47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2.11. </w:t>
      </w:r>
      <w:r>
        <w:rPr>
          <w:b/>
          <w:color w:val="000000"/>
          <w:sz w:val="24"/>
        </w:rPr>
        <w:t>Резолюция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золюция – это надпись на документе, сделанная должностным лицом и содержащая принятое решение. Резолюция закрепляет распоряжение руководителя относительно вопроса, отраженного в документ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состав резолюции входят следующие элементы: фамилия и инициалы исполнителя (исполнителей), содержание поручения, срок исполнения, подпись, дат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резолюции указано несколько исполнителей, то лицо, указанное первым, является ответственным за исполнение документа и организует работу других исполнителей, привлекаемых по указанию руководителя к решению вопроса. Ему предоставляется право созыва соисполнителей и координация их работы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сновной исполнитель и соисполнитель вправе давать поручения в виде резолюций лицам, непосредственно им подчиненны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 документах, не требующих указаний по исполнению и имеющих типовые сроки исполнения, в резолюции указываются исполнитель, подпись автора резолюции, дат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езолюция может оформляться на отдельном листе </w:t>
      </w:r>
      <w:r>
        <w:rPr>
          <w:rFonts w:cs="Times New Roman" w:ascii="Times New Roman" w:hAnsi="Times New Roman"/>
          <w:sz w:val="24"/>
        </w:rPr>
        <w:t>с указанием регистрационного номера и даты документа, к которому резолюция относится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2. </w:t>
      </w:r>
      <w:r>
        <w:rPr>
          <w:b/>
          <w:color w:val="000000"/>
          <w:sz w:val="24"/>
        </w:rPr>
        <w:t>Заголовок к тексту документа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к тексту документа должен быть кратким и точно передавать содержание документа, Заголовок должен быть согласован с наименованием вида документа и отвечать на вопросы: "о чем?" - "о выделении...", "об изменении..." и т.д, например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штатного распис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чего?" ("кого?"), напри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ая инструкц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главного бухгалтера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составляется лицом, готовящим проект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К тексту документов, оформленных на бланках формата А5, заголовок можно не составлять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13. </w:t>
      </w:r>
      <w:r>
        <w:rPr>
          <w:rFonts w:cs="Times New Roman" w:ascii="Times New Roman" w:hAnsi="Times New Roman"/>
          <w:b/>
          <w:sz w:val="24"/>
        </w:rPr>
        <w:t>Отметка о контроле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метку о контроле за исполнением документа обозначают буквой "К", словом или штампом "Контроль"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14. </w:t>
      </w:r>
      <w:r>
        <w:rPr>
          <w:rFonts w:cs="Times New Roman" w:ascii="Times New Roman" w:hAnsi="Times New Roman"/>
          <w:b/>
          <w:sz w:val="24"/>
        </w:rPr>
        <w:t>Текст документ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Текст документа оформляют в виде анкеты, таблицы, связного текста или в виде соединения этих структур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(имеете, были, находились и т.д.). Характеристики, выраженные словесно, должны быть согласованы с наименованиями признак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Графы и строки таблицы должны иметь заголовки, выраженные именем существительным в именительном падеже. Подзаголовки граф и строк должны быть согласованы с заголовками. Если таблицу печатают более чем на одной странице, графы таблицы должны быть пронумерованы и на следующих страницах должны быть напечатаны только номера этих гра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вязный текст, как правило, состоит из двух частей. В первой части указываются причины, цели, основания создания документа; во второй (заключительной) - решения, выводы, просьбы, рекомендации. Текст может содержать одну заключительную часть (например, приказы - распорядительную часть без констатирующей, письма - просьбу без пояснения). В тексте документа, подготовленного на основании или во исполнение ранее изданного документа, указывают его реквизиты: наименование документа и организации-автора, дату, регистрационный номер, заголовок к текс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Если текст содержит несколько решений, выводов и т.д., его можно разбить на разделы, пункты, которые нумеруют арабскими цифр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распорядительных документах организаций, действующих на принципах единоначалия, а также во внутренних документах, адресованных руководству, текст излагают от первого лица единственного числа ("приказываю", "предлагаю", "прошу"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документах коллегиальных органов текст излагают от третьего лица единственного числа ("постановляет", "решил"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вместных документах текст излагают от первого лица множественного числа ("приказываем", "решили"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Текст протокола излагают от третьего лица множественного числа ("слушали", "выступили", "решили"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ах используют следующие формы излож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 первого лица множественного числа ("просим предоставить...", "направляем в Ваш адрес"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ервого лица единственного числа ("прошу выслать", "считаю необходимым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 третьего лица единственного числа ("министерство не возражает").</w:t>
      </w:r>
    </w:p>
    <w:p>
      <w:pPr>
        <w:pStyle w:val="ConsNormal"/>
        <w:widowControl/>
        <w:ind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2.2.15. </w:t>
      </w:r>
      <w:r>
        <w:rPr>
          <w:rFonts w:cs="Times New Roman" w:ascii="Times New Roman" w:hAnsi="Times New Roman"/>
          <w:b/>
          <w:sz w:val="24"/>
        </w:rPr>
        <w:t>Отметка о наличии приложений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ложения должны иметь все необходимые для документа реквизиты (название, заголовок, подписи лиц, ответственных за их содержание, дату, отметку о согласовании и т.п.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тметку о наличии приложения, названного в тексте, оформляют следующим образом: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: на 8 л. в 3 экз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приложения не названы в тексте, то их наименования перечисляются с указанием количества листов в каждом приложении и числа их экземпляров. При наличии нескольких приложений они нумеруются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4"/>
              </w:rPr>
              <w:t>Приложение: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Справка о ... на 3 л. в 2 экз.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1"/>
              <w:widowControl w:val="false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Проект ... на 8 л. в 3 экз. 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1"/>
        <w:widowControl w:val="false"/>
        <w:ind w:firstLine="709"/>
        <w:jc w:val="both"/>
        <w:rPr>
          <w:b/>
          <w:b/>
          <w:sz w:val="24"/>
        </w:rPr>
      </w:pPr>
      <w:r>
        <w:rPr>
          <w:sz w:val="24"/>
        </w:rPr>
        <w:t>Если приложения сброшюрованы, то количество листов не указыва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Если к документу прилагается другой документ, также имеющий приложение, отметку о наличии приложения оформляют следующим образо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письмо Росархива от 05.06.2005 N 02-6/172</w:t>
      </w:r>
    </w:p>
    <w:p>
      <w:pPr>
        <w:pStyle w:val="ConsNonformat"/>
        <w:widowControl/>
        <w:ind w:left="2835" w:right="0" w:hanging="212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и приложение к нему, всего на 3 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Если приложение направляют не во все указанные в документе адреса, то отметку о его наличии оформляют следующим образо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на 3 л. в 5 экз. только в первый адре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приложении к распорядительному документу (постановления, распоряжения, правила, инструкции, положения, решения) на первом листе в правом верхнем углу первого листа пишут «ПРИЛОЖЕНИЕ №  » с указанием наименования распорядительного документа, его даты и  регистрационного номера, например: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2745</wp:posOffset>
                </wp:positionH>
                <wp:positionV relativeFrom="paragraph">
                  <wp:posOffset>56515</wp:posOffset>
                </wp:positionV>
                <wp:extent cx="3219450" cy="718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 постановлению Главы Шегарского района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т 05.06.2005  № 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55pt;mso-wrap-distance-left:9pt;mso-wrap-distance-right:9pt;mso-wrap-distance-top:0pt;mso-wrap-distance-bottom:0pt;margin-top:4.45pt;mso-position-vertical-relative:text;margin-left:329.3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 постановлению Главы Шегарского район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05.06.2005  № 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опускается выражение "ПРИЛОЖЕНИЕ №" печатать прописными буквами, а также центрировать это выражение, наименование документа, его дату и регистрационный номер относительно самой длинной строки, например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1131" w:hRule="atLeast"/>
        </w:trPr>
        <w:tc>
          <w:tcPr>
            <w:tcW w:w="4976" w:type="dxa"/>
            <w:tcBorders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1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 Главы Шегарского района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05.06.2005  № 53</w:t>
            </w:r>
          </w:p>
        </w:tc>
      </w:tr>
    </w:tbl>
    <w:p>
      <w:pPr>
        <w:pStyle w:val="ConsNonformat"/>
        <w:widowControl/>
        <w:ind w:right="0" w:firstLine="709"/>
        <w:jc w:val="both"/>
        <w:rPr/>
      </w:pPr>
      <w:r>
        <w:rPr/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16. </w:t>
      </w:r>
      <w:r>
        <w:rPr>
          <w:b/>
          <w:color w:val="000000"/>
          <w:sz w:val="24"/>
        </w:rPr>
        <w:t xml:space="preserve">Подпись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окументы, направляемые в органы государственной власти и управления,  депутатам всех уровней, подписываются Главой Шегарского района  либо лицом, исполняющим его обязанност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Иные документы, направляемые подчиненным и сторонним организациям, гражданам, могут подписываться Главой Шегарского района, заместителями Главы Шегарского района или руководителями органов Администрации в соответствии с их компетенци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став подписи входят: наименование должности лица, подписавшего документ (при использовании должностного бланка наименование должности не указывается), личная подпись и ее расшифровка (инициалы и фамилия). 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Глава Шегарского района, подпись которого заготовлена на проекте документа отсутствует, то документ подписывает первый заместитель, либо лицо, исполняющее его обязанности. При этом обязательно указывается фактическая должность лица, подписавшего документ и его фамилия (исправления вносятся машинописным способом, например: «первый зам», «и.о.»). Не допускается подписывать документы с предлогом "за" или проставлением косой черты перед наименованием должност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подписании документа несколькими должностными лицами их подписи располагают одну под другой в последовательности, соответствующей занимаемой должност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подписании документа несколькими лицами, равными по должности, но представляющими разные органы, подписи располагают на одном уровн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2.17. </w:t>
      </w:r>
      <w:r>
        <w:rPr>
          <w:b/>
          <w:color w:val="000000"/>
          <w:sz w:val="24"/>
        </w:rPr>
        <w:t>Согласование проекта документа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огласование документа оформляется визой на документе (внутреннее согласование) или грифом согласования (внешнее согласование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изирование проекта документа проводится при необходимости оценки обоснованности документа, соответствия его правовым актам и ранее принятым решения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едставляемые на подпись документы визируются исполнителем (ответственным исполнителем) и руководителем органа, где готовился проект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иза включает в себя личную подпись и должность визирующего документ, расшифровку подписи (инициалы, фамилия) и дату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Если проект акта согласовывается не более чем с тремя должностными лицами, то визы проставляются на лицевой или оборотной стороне последнего листа первого экземпляра (подлинника) проекта документа в нижней его части. Если требуется более трех согласований, то они оформляются на отдельном листе (лист - согласования) (Приложение №8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мечания, особые мнения и дополнения к проекту документа оформляются на отдельном листе, подписываются и прилагаются к документу. В этом случае виза оформляется следующим образом: </w:t>
      </w:r>
    </w:p>
    <w:p>
      <w:pPr>
        <w:pStyle w:val="Normal1"/>
        <w:widowControl w:val="false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мечания прилагаются </w:t>
      </w:r>
    </w:p>
    <w:p>
      <w:pPr>
        <w:pStyle w:val="Normal1"/>
        <w:widowControl w:val="false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чальник Юридического отдела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чная подпись</w:t>
        <w:tab/>
        <w:tab/>
        <w:tab/>
        <w:tab/>
        <w:tab/>
        <w:t xml:space="preserve"> С.В.Шадрина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8.10.2007</w:t>
      </w:r>
    </w:p>
    <w:p>
      <w:pPr>
        <w:pStyle w:val="Normal1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нешнее согласование проводится с нижестоящими органами местного самоуправления, теми учреждениями, предприятиями, интересы которых затрагивает содержание докумен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нешнее согласование документа оформляется грифом согласования, который включает в себя слово СОГЛАСОВАНО, наименование должности лица, с которым согласовывается документ (включая наименование организации), личную подпись, расшифровку подписи и дату согласования; или название документа, подтверждающего согласование, его дату и индекс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СОВАНО </w:t>
      </w:r>
    </w:p>
    <w:p>
      <w:pPr>
        <w:pStyle w:val="Normal1"/>
        <w:widowControl w:val="false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лжность </w:t>
      </w:r>
    </w:p>
    <w:tbl>
      <w:tblPr>
        <w:tblW w:w="5244" w:type="dxa"/>
        <w:jc w:val="left"/>
        <w:tblInd w:w="2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3"/>
        <w:gridCol w:w="3237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>
              <w:bottom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личная подпись)</w:t>
            </w:r>
          </w:p>
        </w:tc>
        <w:tc>
          <w:tcPr>
            <w:tcW w:w="23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1"/>
              <w:widowControl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инициалы, фамилия) 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0.09.2007 </w:t>
      </w:r>
    </w:p>
    <w:p>
      <w:pPr>
        <w:pStyle w:val="Normal1"/>
        <w:widowControl w:val="false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Гриф согласования располагается ниже реквизита "Подпись" в левом нижнем поле документа.  Слово СОГЛАСОВАНО пишется прописными бук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Грифы согласования могут располагаться на отдельном "Листе согласования", если содержание документа затрагивает интересы нескольких организаций. На документе делается отметка "Лист согласования прилагается"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18. </w:t>
      </w:r>
      <w:r>
        <w:rPr>
          <w:rFonts w:cs="Times New Roman" w:ascii="Times New Roman" w:hAnsi="Times New Roman"/>
          <w:b/>
          <w:sz w:val="24"/>
        </w:rPr>
        <w:t xml:space="preserve">Оттиск печат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тиск печати заверяет подлинность подписи должностного лица на документах, удостоверяющих права должностных лиц, фиксирующих факт расходования финансовых средств и материальных ценностей, а также на иных документах, предусматривающих заверение подлинной подпис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тиск печати должен захватывать окончание наименования должности лица, подписавшего документ, и его личную подпис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19. </w:t>
      </w:r>
      <w:r>
        <w:rPr>
          <w:rFonts w:cs="Times New Roman" w:ascii="Times New Roman" w:hAnsi="Times New Roman"/>
          <w:b/>
          <w:sz w:val="24"/>
        </w:rPr>
        <w:t>Отметка о заверении коп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верение копии документа производится в целях удостоверения ее соответствия подлинник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Для заверения соответствия копии документа подлиннику ниже реквизита "Подпись" проставляют заверительную надпись "Верно", должность лица, заверившего копию, его личную подпись, расшифровку подписи (инициалы, фамилия), дату заве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:</w:t>
      </w:r>
    </w:p>
    <w:p>
      <w:pPr>
        <w:pStyle w:val="ConsNonformat"/>
        <w:widowControl/>
        <w:ind w:right="0"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</w:t>
      </w:r>
    </w:p>
    <w:p>
      <w:pPr>
        <w:pStyle w:val="ConsNonformat"/>
        <w:widowControl/>
        <w:ind w:right="0"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Шегарского района</w:t>
      </w:r>
    </w:p>
    <w:p>
      <w:pPr>
        <w:pStyle w:val="ConsNonformat"/>
        <w:widowControl/>
        <w:ind w:right="0" w:firstLine="1843"/>
        <w:jc w:val="both"/>
        <w:rPr/>
      </w:pPr>
      <w:r>
        <w:rPr>
          <w:rFonts w:cs="Times New Roman" w:ascii="Times New Roman" w:hAnsi="Times New Roman"/>
          <w:sz w:val="24"/>
        </w:rPr>
        <w:t>по управлению делами        Личная подпись        Е.Н.Извекова</w:t>
      </w:r>
    </w:p>
    <w:p>
      <w:pPr>
        <w:pStyle w:val="ConsNonformat"/>
        <w:widowControl/>
        <w:ind w:right="0"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12.2007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метка о заверении копии удостоверяется оттиском печати Администрации Шегарского района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20. </w:t>
      </w:r>
      <w:r>
        <w:rPr>
          <w:b/>
          <w:color w:val="000000"/>
          <w:sz w:val="24"/>
        </w:rPr>
        <w:t>Отметка об исполнителе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тметка об исполнителе документа проставляется в левом нижнем углу лицевой или оборотной стороны последнего листа подлинника документа. </w:t>
      </w:r>
    </w:p>
    <w:p>
      <w:pPr>
        <w:pStyle w:val="Normal1"/>
        <w:widowControl w:val="false"/>
        <w:ind w:firstLine="709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тметка включает в себя инициалы и фамилию исполнителя, номер его телефона. Допускается  указывать фамилию, имя и отчество полностью, например: 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color w:val="000000"/>
          <w:sz w:val="24"/>
        </w:rPr>
        <w:t>Е.Н.Петров (Евгений Николаевич Петров)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18 28 </w:t>
      </w:r>
    </w:p>
    <w:p>
      <w:pPr>
        <w:pStyle w:val="Normal1"/>
        <w:widowControl w:val="false"/>
        <w:tabs>
          <w:tab w:val="clear" w:pos="720"/>
          <w:tab w:val="left" w:pos="2127" w:leader="none"/>
        </w:tabs>
        <w:ind w:firstLine="709"/>
        <w:jc w:val="both"/>
        <w:rPr/>
      </w:pPr>
      <w:r>
        <w:rPr>
          <w:color w:val="000000"/>
          <w:sz w:val="24"/>
        </w:rPr>
        <w:t xml:space="preserve">На документе, подготовленном по поручению руководителя группой исполнителей, в отметке об исполнителе указывается фамилия основного исполнителя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2.21. </w:t>
      </w:r>
      <w:r>
        <w:rPr>
          <w:b/>
          <w:color w:val="000000"/>
          <w:sz w:val="24"/>
        </w:rPr>
        <w:t>Отметка об исполнении документа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Отметка об исполнении документа и направлении его в дело включает в себя следующие данные: ссылку на дату и номер документа, свидетельствующие о его исполнении, или при отсутствии такого документа - краткие сведения об исполнении; слова "В дело", номер дела, в котором будет храниться документ; дату, подпись заместителя Главы Шегарского района по управлению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2.2.22. </w:t>
      </w:r>
      <w:r>
        <w:rPr>
          <w:b/>
          <w:bCs/>
          <w:sz w:val="24"/>
        </w:rPr>
        <w:t>Отметка о поступлении докумен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метка о поступлении документа в Администрацию Шегарского района содержит очередной порядковый номер и дату поступления документа (при необходимости - время поступления). Допускается проставлять отметку о поступлении документа в виде штамп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2.23. </w:t>
      </w:r>
      <w:r>
        <w:rPr>
          <w:rFonts w:cs="Times New Roman" w:ascii="Times New Roman" w:hAnsi="Times New Roman"/>
          <w:b/>
          <w:sz w:val="24"/>
        </w:rPr>
        <w:t>Идентификатор электронной копии докумен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Идентификатором электронной копии документа является отметка (колонтитул), проставляемая в левом нижнем углу каждой страницы документа и содержащая наименование файла на машинном носителе, дату и другие поисковые данны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3. Виды правовых актов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3.1. Издаются следующие виды правовых актов: ПОСТАНОВЛЕНИЕ,  РАСПОРЯЖЕНИЕ – в Администрации Шегарского района; ПРИКАЗ – в органах Администрации Шегарского район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ОСТАНОВЛЕНИЕ – нормативный правовой акт, содержащий правовые нормы (правила поведения), рассчитанные на многократное применение, устанавливающие права, обязанности, ответственность персонально неопределенного круга лиц и (или) предусматривающие утверждение, введение в действие, толкование, приостановление либо прекращение действия нормативного правового ак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РАСПОРЯЖЕНИЕ, ПРИКАЗ – правовые акты для решения оперативных, организационных, кадровых и других текущих вопросов, не имеющих нормативного характера, содержащие индивидуальные предписания, рассчитанные на однократное применение и адресованные конкретному лицу (лицам).</w:t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4. Подготовка и оформление проектов актов  Главы Шегарского района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2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4.1. Подготовка и оформление проектов актов (ПОСТАНОВЛЕНИЙ И РАСПОРЯЖЕНИЙ) Главы  Шегарского района производятся в соответствии с порядком, устанавливаемым Регламентом работы Администрации Шегарского района  и настоящей Инструкцие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4.2. Проекты актов Главы Шегарского района   вносятся с приложением следующих сопроводительных материалов: справочных и аналитических материалов, связанных с подготовкой проекта (при необходимости), перечня актов Главы Шегарского района, подлежащих признанию утратившими силу, приостановлению, изменению, дополнению или принятию в связи с данным актом, листа согласовани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4.3. Проекты актов  Главы Шегарского района в случае необходимости должны содержать пункт о возложении контроля за их выполнение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4.4. Согласование проектов оформляется визой, включающей личную подпись визирующего, его должность, расшифровку подписи и дату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озражения по проекту документа излагаются в отдельной справке, которая прилагается к проекту. Разработчик правового акта осуществляет обобщение поступивших замечаний и предложений, вносит изменения в проект правового акта по принятым поправкам. Если в процессе согласования в проект акта  вносятся изменения принципиального характера, то он подлежит повторному визированию. Повторное визирование не требуется, если при доработке в проект документа внесены уточнения редакционного характера, не изменившие его содержа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Для осуществления процедуры согласования наиболее важных и сложных проектов нормативных правовых актов ответственный за его подготовку, при необходимости, может созывать совещания с участием представителей заинтересованных органов, уполномоченных визировать проект правового ак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4.5. Проекты актов  Главы Шегарского района визируются исполнителем,  начальником Юридического отдела (в его отсутствие юрисконсультом) и руководителем (или лицом, исполняющим его обязанности) органа, структурного подразделения Администрации,  внесшим проект, заместителем  Главы Шегарского района в соответствии с распределением обязанностей между заместителями, руководителями органов, структурных подразделений, которым в документе предусматриваются задания или поручения, а также руководителями других заинтересованных органов и организаций. </w:t>
      </w:r>
    </w:p>
    <w:p>
      <w:pPr>
        <w:pStyle w:val="BodyTextIndent2"/>
        <w:ind w:firstLine="709"/>
        <w:rPr/>
      </w:pPr>
      <w:r>
        <w:rPr>
          <w:sz w:val="24"/>
        </w:rPr>
        <w:t xml:space="preserve">Проекты, содержащие вопросы распределения зданий и помещений, находящихся в муниципальной собственности, подлежат обязательному согласованию с Первым заместителем Главы Шегарского района, а находящихся на балансе  органов местного самоуправления  или муниципальных предприятий, учреждений и организаций - с балансодержателя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оекты, предусматривающие финансирование из бюджета, визируются начальником Финансового отдел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оекты и сопроводительные материалы, представленные с нарушением установленных требований по их составлению, оформлению и согласованию, незамедлительно возвращаются представившим их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4.6. Проекты распоряжений по кадровым вопросам готовит управление делами на основании соответствующих заявлений и представлени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4.7. Обеспечение качественной подготовки проектов актов Главы Шегарского района и их согласование с заинтересованными сторонами возлагается на руководителей органов, которые готовят и вносят проект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4.8. За правильное оформление проектов постановлений (распоряжений) несет ответственность Заместитель Главы Шегарского района по управлению дел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2.4.9. Проекты актов и приложения к ним печатаются на стандартных листах бумаги формата А4 (210 х 297 мм) и А5 (148 х 210 мм) шрифтом размером  №14. Верхнее поле документа устанавливается границами бланка. Левое поле – не менее 20 мм, правое – не менее 10 мм и нижнее - не менее 20 мм. При оформлении проекта акта на двух и более страницах верхнее поле второй и последующих страниц составляет не менее 20 м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4.10. Реквизиты правового акта – обязательные сведения, включаемые в правовой акт для признания его действительным. Правовые акты кроме текста документа должны иметь следующие реквизиты (Приложения № 9 - 10):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наименование вида акта</w:t>
      </w:r>
      <w:r>
        <w:rPr>
          <w:color w:val="000000"/>
          <w:sz w:val="24"/>
        </w:rPr>
        <w:t xml:space="preserve"> (постановление или распоряжение)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 xml:space="preserve">индекс </w:t>
      </w:r>
      <w:r>
        <w:rPr>
          <w:color w:val="000000"/>
          <w:sz w:val="24"/>
        </w:rPr>
        <w:t>(регистрационный номер документа)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место составления или издания </w:t>
      </w:r>
      <w:r>
        <w:rPr>
          <w:color w:val="000000"/>
          <w:sz w:val="24"/>
        </w:rPr>
        <w:t xml:space="preserve">(на распоряжениях место издания не печатается); 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зы согласования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у об исполнителе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идентификатор электронной копии документа;</w:t>
      </w:r>
    </w:p>
    <w:p>
      <w:pPr>
        <w:pStyle w:val="Normal1"/>
        <w:widowControl w:val="false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Заголовок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олжен кратко и точно отражать содержание текста. Точка в конце заголовка не ставится. Заголовок печатается на расстоянии не менее 10 см от верхнего края листа, пишется с заглавной  буквы и выравнивается  по левому краю страницы. В ширину заголовок не должен превышать 8 см. Заголовок, состоящий из двух и более строк, печатается через 1 межстрочный интервал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пример: </w:t>
      </w:r>
    </w:p>
    <w:p>
      <w:pPr>
        <w:pStyle w:val="Normal1"/>
        <w:widowControl w:val="false"/>
        <w:ind w:firstLine="1843"/>
        <w:jc w:val="both"/>
        <w:rPr/>
      </w:pPr>
      <w:r>
        <w:rPr>
          <w:color w:val="000000"/>
          <w:sz w:val="24"/>
        </w:rPr>
        <w:t xml:space="preserve">О командировании работников </w:t>
      </w:r>
    </w:p>
    <w:p>
      <w:pPr>
        <w:pStyle w:val="Normal1"/>
        <w:widowControl w:val="false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и Шегарского района </w:t>
      </w:r>
    </w:p>
    <w:p>
      <w:pPr>
        <w:pStyle w:val="Normal1"/>
        <w:widowControl w:val="false"/>
        <w:ind w:firstLine="1843"/>
        <w:jc w:val="both"/>
        <w:rPr>
          <w:color w:val="000000"/>
          <w:sz w:val="24"/>
        </w:rPr>
      </w:pPr>
      <w:r>
        <w:rPr>
          <w:color w:val="000000"/>
          <w:sz w:val="24"/>
        </w:rPr>
        <w:t>в……….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Текст</w:t>
      </w:r>
      <w:r>
        <w:rPr>
          <w:color w:val="000000"/>
          <w:sz w:val="24"/>
        </w:rPr>
        <w:t xml:space="preserve"> отделяется от заголовка 2 - 3 межстрочными интервалами и печатается через интервал 18 пт (1,5 интервала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 печатается от левой границы текстового поля и выравнивается по  левой и правой границам текстового поля. Первая строка абзаца начинается на расстоянии 1,25 см от левой границы текстового пол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овая часть  подразделяется  на констатирующую часть - преамбулу и постановляющую часть (в распоряжении - распорядительную часть). </w:t>
      </w:r>
    </w:p>
    <w:p>
      <w:pPr>
        <w:pStyle w:val="Normal1"/>
        <w:widowControl w:val="false"/>
        <w:numPr>
          <w:ilvl w:val="0"/>
          <w:numId w:val="26"/>
        </w:numPr>
        <w:tabs>
          <w:tab w:val="clear" w:pos="720"/>
        </w:tabs>
        <w:ind w:left="0" w:firstLine="709"/>
        <w:jc w:val="both"/>
        <w:rPr/>
      </w:pPr>
      <w:r>
        <w:rPr>
          <w:color w:val="000000"/>
          <w:sz w:val="24"/>
        </w:rPr>
        <w:t xml:space="preserve">В </w:t>
      </w:r>
      <w:r>
        <w:rPr>
          <w:b/>
          <w:i/>
          <w:color w:val="000000"/>
          <w:sz w:val="24"/>
        </w:rPr>
        <w:t>констатирующей части</w:t>
      </w:r>
      <w:r>
        <w:rPr>
          <w:color w:val="000000"/>
          <w:sz w:val="24"/>
        </w:rPr>
        <w:t xml:space="preserve"> кратко излагаются цели и задачи, факты и события, послужившие основанием для издания постановления (распоряжения). Она может начинаться словами "в целях", "в соответствии", "во исполнение" и т.д. Если акт издается на основании другого документа, то в констатирующей части указывается наименование этого документа в творительном падеже, его дата, номер и заголовок. </w:t>
      </w:r>
    </w:p>
    <w:p>
      <w:pPr>
        <w:pStyle w:val="Normal1"/>
        <w:widowControl w:val="false"/>
        <w:numPr>
          <w:ilvl w:val="0"/>
          <w:numId w:val="26"/>
        </w:numPr>
        <w:tabs>
          <w:tab w:val="clear" w:pos="720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Постановляющая (распорядительная) часть</w:t>
      </w:r>
      <w:r>
        <w:rPr>
          <w:color w:val="000000"/>
          <w:sz w:val="24"/>
        </w:rPr>
        <w:t xml:space="preserve"> должна содержать перечисление предписываемых действий с указанием исполнителя каждого действия и сроков исполнения. Распорядительная часть может делиться на пункты и подпункты, которые нумеруются арабскими цифрами с точкой и заголовков не имеют. Подпункты могут нумероваться строчными буквами с закрывающей круглой скобкой. Действия однородного характера могут быть перечислены в одном пункте. В качестве исполнителей указываются органы Администрации или конкретные должностные лица. Если постановление (распоряжение) изменяет, отменяет или дополняет ранее изданный документ или какие-то его положения, то один из пунктов распорядительной части текста должен содержать ссылку на отменяемый документ (пункт документа) с указанием его даты, номера и заголовка. Текст пункта должен начинаться словами "Признать утратившим силу..."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еамбула в  постановлениях  Главы Шегарского района   завершается словом  - </w:t>
      </w:r>
      <w:r>
        <w:rPr>
          <w:b/>
          <w:color w:val="000000"/>
          <w:sz w:val="24"/>
        </w:rPr>
        <w:t>постановляю</w:t>
      </w:r>
      <w:r>
        <w:rPr>
          <w:color w:val="000000"/>
          <w:sz w:val="24"/>
        </w:rPr>
        <w:t xml:space="preserve">, в распоряжениях  -  </w:t>
      </w:r>
      <w:r>
        <w:rPr>
          <w:b/>
          <w:color w:val="000000"/>
          <w:sz w:val="24"/>
        </w:rPr>
        <w:t>обязываю</w:t>
      </w:r>
      <w:r>
        <w:rPr>
          <w:color w:val="000000"/>
          <w:sz w:val="24"/>
        </w:rPr>
        <w:t xml:space="preserve">   или  </w:t>
      </w:r>
      <w:r>
        <w:rPr>
          <w:b/>
          <w:color w:val="000000"/>
          <w:sz w:val="24"/>
        </w:rPr>
        <w:t>считаю   необходимым</w:t>
      </w:r>
      <w:r>
        <w:rPr>
          <w:color w:val="000000"/>
          <w:sz w:val="24"/>
        </w:rPr>
        <w:t>, которые печатаются по центру текстового поля прописными буквами и выделяются жирным шрифтом. После указанных слов ставится двоеточие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ункты могут разделяться на подпункты, которые могут нумероваться арабскими цифрами или строчными буквами с закрывающей круглой скобко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Грамматический строй предложений должен быть краток – без лишних конструкций. Стиль характерный для официально-деловой речи. Краткость текста правового акта достигается за счет исключения повторений, непротиворечивости формулировок, употребления устойчивых (стандартизированных) языковых оборотов, например:</w:t>
      </w:r>
    </w:p>
    <w:p>
      <w:pPr>
        <w:pStyle w:val="Normal1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В целях дальнейшего совершенствования…</w:t>
      </w:r>
    </w:p>
    <w:p>
      <w:pPr>
        <w:pStyle w:val="Normal1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дить прилагаемые правила…</w:t>
      </w:r>
    </w:p>
    <w:p>
      <w:pPr>
        <w:pStyle w:val="Normal1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Во исполнение статьи 5 Федерального закона от 26 января 2005 г. №….</w:t>
      </w:r>
    </w:p>
    <w:p>
      <w:pPr>
        <w:pStyle w:val="Normal1"/>
        <w:widowControl w:val="false"/>
        <w:numPr>
          <w:ilvl w:val="0"/>
          <w:numId w:val="2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Признать утратившим силу постановление…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</w:rPr>
        <w:t xml:space="preserve">Все изменения и дополнения, вносимые в ранее принятое постановление (распоряжение), должны соответствовать структуре основного 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личии приложений к  постановлению (распоряжению) в основном тексте на них обязательно делается ссылка. 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Подпись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тделяется от текста 3 межстрочными интервалами и состоит из инициала, имени и фамилии Главы Шегарского района, которые печатаются  строчными буквами (кроме заглавных) и выравниваются по правому краю. Инициалы печатают перед фамилией, пробела между инициалами и фамилией не делают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отсутствии Главы Шегарского района в наименовании должности указывается должность лица его замещающего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ервый заместитель Главы  Шегарского района</w:t>
        <w:tab/>
        <w:t xml:space="preserve">    </w:t>
        <w:tab/>
        <w:tab/>
        <w:tab/>
        <w:t xml:space="preserve">А.А.Свистунов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лова «Первый заместитель Главы Шегарского района» выравниваются по левому краю, инициалы его имени и фамилия печатаются от 6-го положения табулятора строчными буквами (кроме заглавных) на уровне строки наименования должност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аименование должности, расположенное в несколько строк, печатается через 1 межстрочный интервал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Дат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тавляется после подписания документа цифровым способом. Печатается от левой границы текстового поля. 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 xml:space="preserve">Индекс </w:t>
      </w:r>
      <w:r>
        <w:rPr>
          <w:color w:val="000000"/>
          <w:sz w:val="24"/>
        </w:rPr>
        <w:t xml:space="preserve">(регистрационный номер документа) проставляется после подписания документа, отделяется от реквизита "Дата" межстрочным интервалом 18 пт и печатается от левой границы текстового поля. Номер состоит из знака "№" и порядкового номера документа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44</w:t>
      </w:r>
    </w:p>
    <w:p>
      <w:pPr>
        <w:pStyle w:val="BodyTextIndent3"/>
        <w:ind w:firstLine="709"/>
        <w:rPr>
          <w:color w:val="000000"/>
          <w:sz w:val="24"/>
        </w:rPr>
      </w:pPr>
      <w:r>
        <w:rPr>
          <w:sz w:val="24"/>
        </w:rPr>
        <w:t>К порядковому номеру постановления по земельным вопросам через дефис добавляется строчная буква « З », по вопросам строительства и ввода в эксплуатацию жилья – буква « С », по опеке, попечительству и снижению брачного возраста – буква « О ».</w:t>
      </w:r>
    </w:p>
    <w:p>
      <w:pPr>
        <w:pStyle w:val="BodyTextIndent2"/>
        <w:ind w:firstLine="709"/>
        <w:rPr/>
      </w:pPr>
      <w:r>
        <w:rPr>
          <w:sz w:val="24"/>
        </w:rPr>
        <w:t>К порядковому номеру распоряжения по основной деятельности через дефис добавляется строчные буквы « ОД », по личному составу – буквы « ЛС », о командировании – буква « К ».</w:t>
      </w:r>
    </w:p>
    <w:p>
      <w:pPr>
        <w:pStyle w:val="BodyTextIndent2"/>
        <w:ind w:firstLine="709"/>
        <w:rPr/>
      </w:pPr>
      <w:r>
        <w:rPr>
          <w:sz w:val="24"/>
        </w:rPr>
        <w:t>Регистрация правовых актов производится в пределах календарного года. Сведения о правовом акте заносятся в перечень правовых актов. Перечни ведутся по видам правовых актов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Приложения</w:t>
      </w:r>
      <w:r>
        <w:rPr>
          <w:color w:val="000000"/>
          <w:sz w:val="24"/>
        </w:rPr>
        <w:t xml:space="preserve"> к проектам  постановлений  и распоряжений оформляются на отдельных листах бумаг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азмеры полей, шрифты и межстрочные интервалы при печатании приложений идентичны размерам, применяемым при печатании текстов  постановлений  (распоряжений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приложениях помещаются положения, регламенты, перечни, списки, графики, таблицы, образцы документов и др. 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в тексте дается ссылка "согласно приложению", то на первой странице приложения в правом верхнем углу пишется слово ПРИЛОЖЕНИЕ №, ниже через межстрочный интервал 18 пт дается ссылка на постановление или распоряжение Главы Шегарского района, его даты и регистрационного номера. Допускается все составные части реквизита центрировать относительно самой длинной строки и печатать через 1 межстрочный интервал. Длина строки не должна превышать 8 см и ограничивается правым полем документа. При наличии нескольких приложений они нумеруются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4827"/>
      </w:tblGrid>
      <w:tr>
        <w:trPr/>
        <w:tc>
          <w:tcPr>
            <w:tcW w:w="537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1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7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к постановлению Главы  Шегарского района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_____________ № ________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личии в тексте документа формулировки "Утвердить" (прилагаемое положение, состав комиссии, перечень мероприятий и т.д.) на самом приложении в правом верхнем углу располагается слово УТВЕРЖДЕНО или УТВЕРЖДЕН (без кавычек) со ссылкой на  основной документ, его дату, номер, например: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4827"/>
      </w:tblGrid>
      <w:tr>
        <w:trPr/>
        <w:tc>
          <w:tcPr>
            <w:tcW w:w="537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1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379" w:type="dxa"/>
            <w:tcBorders/>
          </w:tcPr>
          <w:p>
            <w:pPr>
              <w:pStyle w:val="Normal1"/>
              <w:widowControl w:val="false"/>
              <w:snapToGrid w:val="false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7" w:type="dxa"/>
            <w:tcBorders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Распоряжением Главы Шегарского района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 xml:space="preserve">от _______________№ __________ </w:t>
            </w:r>
          </w:p>
        </w:tc>
      </w:tr>
    </w:tbl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лова УТВЕРЖДЕНО и УТВЕРЖДЕН согласуются в роде и числе с первым словом наименования приложения: положение - УТВЕРЖДЕНО, программа - УТВЕРЖДЕНА, мероприятия – УТВЕРЖДЕНЫ и т.п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к тексту приложения печатается центрированным способом. Наименование вида документа - приложения (первое слово заголовка приложения) выделяется прописными буквами, полужирным шрифтом и может быть напечатано в разрядку (ПОЛОЖЕНИЕ, ПЕРЕЧЕНЬ, СПИСОК и т.д.). Межстрочный интервал между первой строкой заголовка и последующими строками может быть увеличен на 0,5 интерва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приложения отделяется от текста приложения - 2 - 3 межстрочными интервал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личии в тексте приложения нескольких разделов их заголовки печатаются центрированным способом (относительно границ текста). Точка в конце заголовка не ставится. Допускается выделять заголовки разделов полужирным шрифтом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таблицу печатают более чем на одной странице, заголовочная часть таблицы (наименование граф) повторяется на каждой страниц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Листы приложения нумеруются самостоятельно, начиная со второго лис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наличии в тексте приложений ссылки на сноску она оформляется звездочкой или цифрой со скобкой. Текст сноски печатается через 1 межстрочный интервал в конце каждой страницы или после приложения в целом.  После символа сноски ее текст печатается с прописной буквы. В конце текста сноски ставится точк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 одной странице не должно проставляться более трех сносок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положениях, программах, уставах и других подобных документах разделы и главы нумеруются, как правило, римскими цифрами, а пункты и подпункты - так же, как и в тексте постановления (распоряжения) Главы Шегарского района. В указанных документах их составные части (разделы, подразделы, пункты, подпункты) можно также нумеровать арабскими цифрами. Подразделы нумеруют в пределах раздела. Номер подраздела должен  состоять из номера раздела и номера подраздела,  разделенных точкой (например, 1.2). Номер пункта должен состоять из номера раздела и номера подраздела, разделенных точками (например, 2.3.1). Пункты при необходимости могут подразделяться на подпункты, которые должны иметь порядковую нумерацию в пределах каждого пункта (например, 1.2.2.1)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умерация приложений производится в порядке упоминания их в тексте правового акта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Виз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роставляются на лицевой или оборотной стороне последнего листа первого экземпляра (подлинника) в нижней его части, если проект акта согласовывается не более чем с пятью должностными лицами. Если требуется более пяти согласований, то они оформляются на отдельном листе (лист – согласования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иложения визируются заместителем Главы Шегарского района, курирующим деятельность органа Администрации или структурного подразделения, внесшего проект правового акта. Виза проставляются также на лицевой или оборотной стороне последнего листа приложения в нижней его части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Отметка об исполнителе</w:t>
      </w:r>
      <w:r>
        <w:rPr>
          <w:color w:val="000000"/>
          <w:sz w:val="24"/>
        </w:rPr>
        <w:t xml:space="preserve"> включает в себя инициалы и фамилию исполнителя документа и номер его телефона. Отметку об исполнителе располагают на лицевой стороне последнего листа документа в левом нижнем угл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4.11. Проекты актов Главы Шегарского района </w:t>
      </w:r>
      <w:r>
        <w:rPr>
          <w:rFonts w:cs="Times New Roman" w:ascii="Times New Roman" w:hAnsi="Times New Roman"/>
          <w:sz w:val="24"/>
        </w:rPr>
        <w:t>на оборотной стороне листа не печатаютс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4.12. Копии постановлений (распоряжений) или их размноженные экземпляры заверяются печатью  «Протокольная группа» в Управлении Делами и направляются адресатам в соответствии с  листком  рассылки (Приложение №11), который составляется и подписывается исполнителем. Копия обязательно направляется  исполнителю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4.13. При подготовке документов  применяется текстовый редактор Word for Windows версии от 6.0 и выше с использованием шрифтов Times New Roman Cyr размером № 12 (для оформления табличных материалов) и № 14  через 1 - 2 интервала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2"/>
        </w:rPr>
      </w:pPr>
      <w:r>
        <w:rPr>
          <w:b/>
          <w:color w:val="000000"/>
          <w:sz w:val="26"/>
        </w:rPr>
        <w:t>2.5. Особенности подготовки и оформления отдельных видов документов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 xml:space="preserve">2.5.1. Положение, правила, инструкция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1.1. Положение принимается в том случае, если в нем устанавливаются системно связанные между собой правила по вопросам, отнесенным к компетенции  исполнительных органов местного самоуправления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правилах устанавливаются нормы и требования, обязательные для выпол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инструкции излагается порядок осуществления какой-либо деятельности или порядок применения положений  законодательных и иных нормативных акто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ложения, правила и инструкции применяются как самостоятельные правовые акты, которые подписываются руководителем органа Администрации или как акты, утверждаемые Главой Шегарского района; утверждение оформляется в форме грифа утверждения или путем издания распорядительного документа об их утвержден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1.2. Порядок подготовки проекта положения (правил, инструкции) соответствует общему порядку подготовки проектов нормативн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3. Текст проекта положения (правил, инструкции) печатается на общем бланке Администрации Шегарского района (Приложение №2). Если проект положения (правил, инструкции) утверждается распорядительным документом, то положение (правила, инструкция) печатается на стандартном листе бумаги формата А4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 излагается от третьего лица единственного или множественного числа. В тексте используются слова: "должен", "следует", "необходимо", "запрещается", "не допускается". </w:t>
      </w:r>
    </w:p>
    <w:p>
      <w:pPr>
        <w:pStyle w:val="BodyTextIndent2"/>
        <w:ind w:firstLine="709"/>
        <w:rPr/>
      </w:pPr>
      <w:r>
        <w:rPr>
          <w:sz w:val="24"/>
        </w:rPr>
        <w:t xml:space="preserve">Заголовок к тексту положения (правил, инструкции) отвечает на вопрос "О чем?"; заголовок к инструкции, содержащей должностные требования и порядок проведения работ (должностная инструкция (регламент)), отвечает на вопрос "Кому?" (Должностная инструкция (регламент) главному специалисту)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Констатирующей частью положения (правил, инструкции) служит раздел "Общие положения", в котором указываются основания разработки, основное назначение нормативного акта и сфера его распространения, ответственность за нарушение установленных правил и технологи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сновной текст положения (правил, инструкции) может делиться на главы, пункты и подпункты. Главы должны иметь назва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Главы нумеруются римскими цифрами. Нумерация пунктов и подпунктов производится арабскими цифра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бразец оформления положения приведен в Приложении № 12.</w:t>
      </w:r>
    </w:p>
    <w:p>
      <w:pPr>
        <w:pStyle w:val="Normal1"/>
        <w:keepLines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2.5.2. Протокол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5.2.1. Протокол – документ, фиксирующий ход обсуждения вопросов и принятия решений на собраниях, совещаниях, конференциях и заседаниях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отокол ведется во время заседания секретарем, который конспектирует (стенографирует) или записывает на диктофон выступления участников заседания, а также на основании представленных тезисов докладов и выступлений, справок, проектов решений и др. В случае, когда заседание стенографируется или ведется его магнитофонная запись, протокол составляют после их расшифровки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 форме протоколы могут быть двух видов:</w:t>
      </w:r>
    </w:p>
    <w:p>
      <w:pPr>
        <w:pStyle w:val="Normal1"/>
        <w:widowControl w:val="false"/>
        <w:numPr>
          <w:ilvl w:val="0"/>
          <w:numId w:val="17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краткий</w:t>
      </w:r>
      <w:r>
        <w:rPr>
          <w:color w:val="000000"/>
          <w:sz w:val="24"/>
        </w:rPr>
        <w:t xml:space="preserve"> -  содержит обсуждаемые вопросы, фамилии докладчиков, выступающих, принятые решения (ход обсуждения вопроса опускается);</w:t>
      </w:r>
    </w:p>
    <w:p>
      <w:pPr>
        <w:pStyle w:val="Normal1"/>
        <w:widowControl w:val="false"/>
        <w:numPr>
          <w:ilvl w:val="0"/>
          <w:numId w:val="17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полный</w:t>
      </w:r>
      <w:r>
        <w:rPr>
          <w:color w:val="000000"/>
          <w:sz w:val="24"/>
        </w:rPr>
        <w:t xml:space="preserve"> – содержит запись всех выступлений докладчиков и участник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Краткая форма протокола используется при наличии стенограммы, когда прилагаются тексты докладов и выступлений, а также для протоколирования оперативных совещани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5.2.2. Оформление протокола имеет ряд особенностей (Приложение №13). Он печатается на общем бланке или на чистом листе бумаги формата А4 и имеет следующие реквизиты: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место составления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;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widowControl w:val="false"/>
        <w:numPr>
          <w:ilvl w:val="0"/>
          <w:numId w:val="34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5.2.3. При оформлении протокола реквизиты располагаются следующим образом: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Наименование организации</w:t>
      </w:r>
      <w:r>
        <w:rPr>
          <w:i/>
          <w:color w:val="000000"/>
          <w:sz w:val="24"/>
        </w:rPr>
        <w:t xml:space="preserve"> – </w:t>
      </w:r>
      <w:r>
        <w:rPr>
          <w:color w:val="000000"/>
          <w:sz w:val="24"/>
        </w:rPr>
        <w:t>печатается от границы верхнего поля и выравнивается по центру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Наименование документа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слово ПРОТОКОЛ печатается через 2 межстрочных интервала ниже предыдущего реквизита прописными буквами и выравнивается по центу. Через 1 межстрочный интервал ниже строчными буквами печатается слово </w:t>
      </w:r>
      <w:r>
        <w:rPr>
          <w:i/>
          <w:color w:val="000000"/>
          <w:sz w:val="24"/>
        </w:rPr>
        <w:t xml:space="preserve">заседания (конференции, собрания, совещания) </w:t>
      </w:r>
      <w:r>
        <w:rPr>
          <w:color w:val="000000"/>
          <w:sz w:val="24"/>
        </w:rPr>
        <w:t>и наименование коллегиального органа в родительном падеже, слова выравниваются по центру и выделяются полужирным шрифтом.</w:t>
      </w:r>
    </w:p>
    <w:p>
      <w:pPr>
        <w:pStyle w:val="Normal1"/>
        <w:widowControl w:val="false"/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Дата и номер протокола</w:t>
      </w:r>
      <w:r>
        <w:rPr>
          <w:i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оформляются цифровым способом и печатаются через 2 межстрочных интервала ниже предыдущего реквизита полужирным шрифтом. </w:t>
      </w:r>
      <w:r>
        <w:rPr>
          <w:i/>
          <w:color w:val="000000"/>
          <w:sz w:val="24"/>
        </w:rPr>
        <w:t>Датой протокола</w:t>
      </w:r>
      <w:r>
        <w:rPr>
          <w:color w:val="000000"/>
          <w:sz w:val="24"/>
        </w:rPr>
        <w:t xml:space="preserve"> является дата проведения протоколируемого события. Если оно продолжается несколько дней, то через тире указывают даты начала и окончания совеща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отоколам присваиваются порядковые номера в пределах календарного года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Место составления</w:t>
      </w:r>
      <w:r>
        <w:rPr>
          <w:i/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печатается через 2 межстрочных интервала после предыдущего реквизита и выравнивается по центру. Место проведения заседания, совещания указывается при оформлении протоколов совещания в том случае, если оно происходило не на обычном месте. 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Текст</w:t>
      </w:r>
      <w:r>
        <w:rPr>
          <w:color w:val="000000"/>
          <w:sz w:val="24"/>
        </w:rPr>
        <w:t xml:space="preserve"> протокола, как правило, состоит из двух частей: </w:t>
      </w:r>
      <w:r>
        <w:rPr>
          <w:b/>
          <w:i/>
          <w:color w:val="000000"/>
          <w:sz w:val="24"/>
        </w:rPr>
        <w:t>вводно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 </w:t>
      </w:r>
      <w:r>
        <w:rPr>
          <w:b/>
          <w:i/>
          <w:color w:val="000000"/>
          <w:sz w:val="24"/>
        </w:rPr>
        <w:t>основной.</w:t>
      </w:r>
      <w:r>
        <w:rPr>
          <w:b/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о </w:t>
      </w:r>
      <w:r>
        <w:rPr>
          <w:b/>
          <w:i/>
          <w:color w:val="000000"/>
          <w:sz w:val="24"/>
        </w:rPr>
        <w:t>вводной</w:t>
      </w:r>
      <w:r>
        <w:rPr>
          <w:color w:val="000000"/>
          <w:sz w:val="24"/>
        </w:rPr>
        <w:t xml:space="preserve"> части оформляются следующие реквизиты: 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 xml:space="preserve">председатель или председательствующий; 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секретарь; 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присутствовали</w:t>
      </w:r>
      <w:r>
        <w:rPr>
          <w:color w:val="000000"/>
          <w:sz w:val="24"/>
        </w:rPr>
        <w:t xml:space="preserve"> - список присутствовавших или отсылка к прилагаемому списку присутствовавших; 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повестка дня; </w:t>
      </w:r>
    </w:p>
    <w:p>
      <w:pPr>
        <w:pStyle w:val="Normal1"/>
        <w:widowControl w:val="false"/>
        <w:numPr>
          <w:ilvl w:val="0"/>
          <w:numId w:val="16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окладчики по каждому пункту повестки дня.</w:t>
      </w:r>
    </w:p>
    <w:p>
      <w:pPr>
        <w:pStyle w:val="Normal1"/>
        <w:widowControl w:val="false"/>
        <w:ind w:firstLine="709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лова </w:t>
      </w:r>
      <w:r>
        <w:rPr>
          <w:i/>
          <w:color w:val="000000"/>
          <w:sz w:val="24"/>
        </w:rPr>
        <w:t xml:space="preserve">Председатель, Секретарь, Присутствовали </w:t>
      </w:r>
      <w:r>
        <w:rPr>
          <w:color w:val="000000"/>
          <w:sz w:val="24"/>
        </w:rPr>
        <w:t>оформляются от левой границы текстового поля полужирным шрифто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квизит </w:t>
      </w:r>
      <w:r>
        <w:rPr>
          <w:i/>
          <w:color w:val="000000"/>
          <w:sz w:val="24"/>
        </w:rPr>
        <w:t>Секретарь</w:t>
      </w:r>
      <w:r>
        <w:rPr>
          <w:color w:val="000000"/>
          <w:sz w:val="24"/>
        </w:rPr>
        <w:t xml:space="preserve"> не оформляется, если заседание не предусматривает такой должности. В этом случае ведение протокола производится ответственным за ведение протокол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квизит </w:t>
      </w:r>
      <w:r>
        <w:rPr>
          <w:i/>
          <w:color w:val="000000"/>
          <w:sz w:val="24"/>
        </w:rPr>
        <w:t xml:space="preserve">Присутствовали </w:t>
      </w:r>
      <w:r>
        <w:rPr>
          <w:color w:val="000000"/>
          <w:sz w:val="24"/>
        </w:rPr>
        <w:t>состоит  из списка членов коллегиального органа, участвовавших в заседании, и списка приглашенных. Если на заседании присутствовали более 15 приглашенных лиц, то список присутствующих прилагается к протоколу, а в протоколе указывается общее количество участников. В списке указываются фамилии, инициалы членов коллегиального органа в алфавитном порядке, фамилии, инициалы и должности приглашенных в алфавитном порядке. Если приглашенные участвовали в обсуждении только одного вопроса, то составляются списки приглашенных по каждому вопросу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лова ПОВЕСТКА ДНЯ пишутся прописными буквами и выравниваются по центру. Вопросы в повестке дня оформляются от левого поля, нумеруются арабскими цифрами и формулируются в предложном падеже с предлогами О… или Об….</w:t>
      </w:r>
    </w:p>
    <w:p>
      <w:pPr>
        <w:pStyle w:val="Normal1"/>
        <w:widowControl w:val="false"/>
        <w:ind w:firstLine="709"/>
        <w:jc w:val="both"/>
        <w:rPr/>
      </w:pPr>
      <w:r>
        <w:rPr>
          <w:i/>
          <w:color w:val="000000"/>
          <w:sz w:val="24"/>
        </w:rPr>
        <w:t>Основная часть</w:t>
      </w:r>
      <w:r>
        <w:rPr>
          <w:color w:val="000000"/>
          <w:sz w:val="24"/>
        </w:rPr>
        <w:t xml:space="preserve"> протокола печатается через 1 межстрочный интерва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протоколах тексты выступлений излагаются от третьего лица единственного числ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 основной части протокола состоит из разделов, соответствующих пунктам повестки дня. Построение записи обсуждения каждого вопроса повестки дня осуществляется по схеме: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ЛУШАЛИ - ВЫСТУПИЛИ - ПОСТАНОВИЛИ (РЕШИЛИ). Эти слова пишутся прописными буквами, каждое – от левой границы текстового поля, после них ставится двоеточие. Перед словом СЛУШАЛИ ставится номер вопроса повестки дня, а также может указываться наименование обсуждаемого вопрос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разделе СЛУШАЛИ приводятся фамилии, инициалы и должности докладчиков, если наименование должности не указано в повестке дня. Затем дается содержание доклада (сообщения, информации, отчета). Если текст доклада прилагается к протоколу, то делается ссылка об это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разделе ВЫСТУПИЛИ указываются фамилии и инициалы выступающих и краткое содержание выступлений при рассмотрении соответствующего вопроса. Фамилии печатаются через 1 межстрочный интервал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опросы к докладчику, выступающим и ответы, протоколируются по мере их поступления, но вместо слов </w:t>
      </w:r>
      <w:r>
        <w:rPr>
          <w:i/>
          <w:color w:val="000000"/>
          <w:sz w:val="24"/>
        </w:rPr>
        <w:t>вопрос, ответ</w:t>
      </w:r>
      <w:r>
        <w:rPr>
          <w:color w:val="000000"/>
          <w:sz w:val="24"/>
        </w:rPr>
        <w:t xml:space="preserve"> указываются фамилии и инициалы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разделе ПОСТАНОВИЛИ (РЕШИЛИ) излагаются принятые решения по данному вопросу повестки дня, которые оформляются как постановляющая (распорядительная) часть правовых актов. Постановление (решение) - в тексте протокола печатается полность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и необходимости приводят итоги голосования, например: «ЗА» - 15, «ПРОТИВ» - 3, «ВОЗДЕРЖАЛСЯ» - 1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квизит </w:t>
      </w:r>
      <w:r>
        <w:rPr>
          <w:i/>
          <w:color w:val="000000"/>
          <w:sz w:val="24"/>
        </w:rPr>
        <w:t>Подпись</w:t>
      </w:r>
      <w:r>
        <w:rPr>
          <w:color w:val="000000"/>
          <w:sz w:val="24"/>
        </w:rPr>
        <w:t xml:space="preserve"> отделяется от текста тремя межстрочными интервалами и включает наименование должности лица, председательствовавшего на заседании (совещании), его личную подпись, расшифровку подписи (инициалы и фамилия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именование должности печатается от левой границы текстового поля через 1 межстрочный интервал и центрируется относительно самой длинной строк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асшифровка подписи располагается на уровне последней строки наименования должности без пробела между инициалами и фамилией. Последняя буква в расшифровке ограничивается правым поле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отокол заседания подписывается председателем (председательствующим) и секретарем, при его отсутствии – только председателе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2.4. Допускается форма составления протокола, при которой фиксируются только принятые постановления (решения) по соответствующим вопроса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2.5. Протокольные постановления (решения) доводятся до исполнителей в виде выписок  из соответствующих протоколов, которые оформляются на соответствующем бланке и заверяются печатью «Протокольная группа»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2.6. Копии протоколов заверяются печатью в Управлении Делами или печатью органа Администрации.</w:t>
      </w:r>
    </w:p>
    <w:p>
      <w:pPr>
        <w:pStyle w:val="Normal1"/>
        <w:widowControl w:val="false"/>
        <w:ind w:firstLine="709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2.5.3. Служебные письма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5.3.1. Служебное письмо – это обобщенное название различных по содержанию документов, которые служат средством общения с учреждениями и частными лицами, сообщения чего-нибудь, уведомления о чем-нибудь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5.3.2. По содержанию и назначению письма могут быть инструктивные, сопроводительные, гарантийные, информационные, письма-запросы, письма-извещения, письма-приглашения, поздравительные, благодарственные письма и др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3.3. Первая страница письма, как правило, печатается на бланках, остальные – на листах бумаги формата А4, А5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3.4.  При оформлении писем устанавливаются следующие границы текстового поля:</w:t>
      </w:r>
    </w:p>
    <w:p>
      <w:pPr>
        <w:pStyle w:val="Normal1"/>
        <w:widowControl w:val="false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ерхнее поле – 2 см;</w:t>
      </w:r>
    </w:p>
    <w:p>
      <w:pPr>
        <w:pStyle w:val="Normal1"/>
        <w:widowControl w:val="false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ижнее поле – 2 см;</w:t>
      </w:r>
    </w:p>
    <w:p>
      <w:pPr>
        <w:pStyle w:val="Normal1"/>
        <w:widowControl w:val="false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евое поле – 3 см;</w:t>
      </w:r>
    </w:p>
    <w:p>
      <w:pPr>
        <w:pStyle w:val="Normal1"/>
        <w:widowControl w:val="false"/>
        <w:numPr>
          <w:ilvl w:val="0"/>
          <w:numId w:val="21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е поле – 2 с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2.5.3.5.  Обязательные реквизиты письма: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справочные данные об организации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а документа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отметка о наличии приложени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зы согласования документа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а об исполнителе;</w:t>
      </w:r>
    </w:p>
    <w:p>
      <w:pPr>
        <w:pStyle w:val="Normal1"/>
        <w:widowControl w:val="false"/>
        <w:numPr>
          <w:ilvl w:val="0"/>
          <w:numId w:val="45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идентификатор электронной копии докумен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3.6.  Письмо печатае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. Размер шрифта: текст – 14, отметка об исполнителе – 10, идентификатор – 8, расстановка страниц – 12. Текст печатается через один межстрочный интерва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3.7.  Текст письма не должен превышать, как правило, двух страниц. При оформлении письма на двух и более страницах вторая и последующие страницы нумеруются по середине верхнего поля листа арабскими цифр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3.8.  В письмах указывается точное наименование </w:t>
      </w:r>
      <w:r>
        <w:rPr>
          <w:b/>
          <w:i/>
          <w:color w:val="000000"/>
          <w:sz w:val="24"/>
        </w:rPr>
        <w:t>адресата</w:t>
      </w:r>
      <w:r>
        <w:rPr>
          <w:b/>
          <w:color w:val="000000"/>
          <w:sz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Заголовок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сполагается от левой границы текстового поля через 2 межстрочных интервала от реквизита </w:t>
      </w:r>
      <w:r>
        <w:rPr>
          <w:b/>
          <w:i/>
          <w:color w:val="000000"/>
          <w:sz w:val="24"/>
        </w:rPr>
        <w:t>регистрационный номер документа</w:t>
      </w:r>
      <w:r>
        <w:rPr>
          <w:b/>
          <w:color w:val="000000"/>
          <w:sz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Текст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тделяется от заголовка тремя межстрочными интерва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Текст служебного письма, как правило, должен касаться одного вопроса или нескольких вопросов, если они взаимосвязаны и будут рассматриваться в одном структурном подразделении организации - адресата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Текст письма составляется от третьего лица множественного числа: </w:t>
      </w:r>
      <w:r>
        <w:rPr>
          <w:i/>
          <w:color w:val="000000"/>
          <w:sz w:val="24"/>
        </w:rPr>
        <w:t>просим…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 xml:space="preserve">направляем…, Администрация Шегарского района считает…, </w:t>
      </w:r>
      <w:r>
        <w:rPr>
          <w:color w:val="000000"/>
          <w:sz w:val="24"/>
        </w:rPr>
        <w:t xml:space="preserve">если письмо оформлено на бланке Главы Шегарского района, то текст, как правило, излагается от 1-го лица единственного числа: </w:t>
      </w:r>
      <w:r>
        <w:rPr>
          <w:i/>
          <w:color w:val="000000"/>
          <w:sz w:val="24"/>
        </w:rPr>
        <w:t>предлагаю…, прошу…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Текст письма может начинаться с обращения, которое печатается центрированным способом и заканчивается восклицательным знаком, например:</w:t>
      </w:r>
    </w:p>
    <w:p>
      <w:pPr>
        <w:pStyle w:val="Normal1"/>
        <w:widowControl w:val="false"/>
        <w:ind w:firstLine="709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1"/>
        <w:widowControl w:val="false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Уважаемый Михаил Петрович!</w:t>
      </w:r>
    </w:p>
    <w:p>
      <w:pPr>
        <w:pStyle w:val="Normal1"/>
        <w:widowControl w:val="false"/>
        <w:ind w:firstLine="709"/>
        <w:jc w:val="center"/>
        <w:rPr/>
      </w:pPr>
      <w:r>
        <w:rPr>
          <w:color w:val="000000"/>
          <w:sz w:val="24"/>
        </w:rPr>
        <w:t>Госпожа Петрова! Уважаемый Господин Смирнов!</w:t>
      </w:r>
    </w:p>
    <w:p>
      <w:pPr>
        <w:pStyle w:val="Normal1"/>
        <w:widowControl w:val="false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Уважаемые коллеги!</w:t>
      </w:r>
    </w:p>
    <w:p>
      <w:pPr>
        <w:pStyle w:val="Normal1"/>
        <w:widowControl w:val="false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исьмо, как правило, составляется по схеме: вступление, основная часть, заключение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bCs/>
          <w:color w:val="000000"/>
          <w:sz w:val="24"/>
        </w:rPr>
        <w:t>Вступительная часть</w:t>
      </w:r>
      <w:r>
        <w:rPr>
          <w:color w:val="000000"/>
          <w:sz w:val="24"/>
        </w:rPr>
        <w:t xml:space="preserve"> содержит ссылку на документ, его отдельные пункты, послужившие основанием составления письма; констатацию факта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bCs/>
          <w:color w:val="000000"/>
          <w:sz w:val="24"/>
        </w:rPr>
        <w:t>В основной части</w:t>
      </w:r>
      <w:r>
        <w:rPr>
          <w:color w:val="000000"/>
          <w:sz w:val="24"/>
        </w:rPr>
        <w:t xml:space="preserve"> излагается описание события, сложившейся ситуации, их анализ и приводимые доказательства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bCs/>
          <w:color w:val="000000"/>
          <w:sz w:val="24"/>
        </w:rPr>
        <w:t>Заключение</w:t>
      </w:r>
      <w:r>
        <w:rPr>
          <w:color w:val="000000"/>
          <w:sz w:val="24"/>
        </w:rPr>
        <w:t xml:space="preserve"> письма, начинающееся с абзаца, представляет собой выводы в виде просьб, предложений, мнений, отказов, напоминаний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о может содержать только одну заключительную часть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Текст письма-ответа обычно начинается с повторения просьбы. Далее излагаются результаты рассмотрения  просьбы, мотивируются причины отказа (если это письмо-отказ) и констатируется сам отказ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Тексты ответных писем должны соответствовать заданиям, зафиксированным в резолюции руководителе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письме-ответе указывается номер и дата документа, на который дается ответ. Эти данные проставляются не в тексте письма, а в установленном месте бланка или перед заголовком документа, оформленного не на бланке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Отметка о наличии приложений</w:t>
      </w:r>
      <w:r>
        <w:rPr>
          <w:color w:val="000000"/>
          <w:sz w:val="24"/>
        </w:rPr>
        <w:t xml:space="preserve"> печатается двумя интервалами ниже текста письма от левой границы текстового поля в том случае, если письмо предусматривает приложение к нему.</w:t>
      </w:r>
    </w:p>
    <w:p>
      <w:pPr>
        <w:pStyle w:val="Normal1"/>
        <w:widowControl w:val="false"/>
        <w:ind w:firstLine="709"/>
        <w:jc w:val="both"/>
        <w:rPr/>
      </w:pPr>
      <w:r>
        <w:rPr>
          <w:i/>
          <w:color w:val="000000"/>
          <w:sz w:val="24"/>
        </w:rPr>
        <w:t>Подпись</w:t>
      </w:r>
      <w:r>
        <w:rPr>
          <w:color w:val="000000"/>
          <w:sz w:val="24"/>
        </w:rPr>
        <w:t xml:space="preserve"> отделяется от текста тремя межстрочными интерва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еред реквизитом подпись может располагаться формула вежливости, которая печатается с абзаца и отделяется от должности запятой, например:</w:t>
      </w:r>
    </w:p>
    <w:p>
      <w:pPr>
        <w:pStyle w:val="Normal1"/>
        <w:widowControl w:val="false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 уважением,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Главы Шегарского района</w:t>
        <w:tab/>
        <w:tab/>
        <w:tab/>
        <w:tab/>
        <w:t>Личная подпись …………………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Визы согласования</w:t>
      </w:r>
      <w:r>
        <w:rPr>
          <w:color w:val="000000"/>
          <w:sz w:val="24"/>
        </w:rPr>
        <w:t xml:space="preserve"> оформляются на экземпляре письма, остающегося в деле. Визы проставляются в нижней части листа письма. Допускается расшифровку подписи производить вручную при визировании.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i/>
          <w:color w:val="000000"/>
          <w:sz w:val="24"/>
        </w:rPr>
        <w:t>Отметка об исполнителе</w:t>
      </w:r>
      <w:r>
        <w:rPr>
          <w:color w:val="000000"/>
          <w:sz w:val="24"/>
        </w:rPr>
        <w:t xml:space="preserve"> печатается на лицевой или оборотной стороне последнего листа документа в левой его части. Количество экземпляров письма зависит от количества адресатов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3.9.  После подписания служебное письмо регистрируется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3.10. Датой письма является дата его подписа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3.11. Сроки подготовки ответных писем устанавливаются резолюцией руководителя на основании имеющихся сроков исполнения поручений, запросов или по решению автора резолюц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роки подготовки инициативных писем определяются руководителями органов Администрации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4. Акт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4.1.  Акт – документ, составленный уполномоченными лицами и подтверждающий установленный факт (событие, действие, состояние)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В некоторых случаях акты не только фиксируют установленные факты, но и содержат выводы, рекомендации и предложения (акты проверок, обследований, ревизий и т.п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4.2.  Акты составляются коллегиально (не менее двух составителей ). Некоторые акты утверждаются соответствующим руководителем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4.3.  Акт оформляется на общем бланке или на листах бумаги формата А4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4.4.  Акт содержит следующие реквизиты (Приложение №14):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 xml:space="preserve">место составления </w:t>
      </w:r>
      <w:r>
        <w:rPr>
          <w:color w:val="000000"/>
          <w:sz w:val="24"/>
        </w:rPr>
        <w:t>(если его нельзя определить из названия организации)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и;</w:t>
      </w:r>
    </w:p>
    <w:p>
      <w:pPr>
        <w:pStyle w:val="Normal1"/>
        <w:keepLines/>
        <w:widowControl w:val="false"/>
        <w:numPr>
          <w:ilvl w:val="0"/>
          <w:numId w:val="3"/>
        </w:numPr>
        <w:tabs>
          <w:tab w:val="clear" w:pos="720"/>
          <w:tab w:val="left" w:pos="1353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иф утверждения документа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.</w:t>
      </w:r>
    </w:p>
    <w:p>
      <w:pPr>
        <w:pStyle w:val="Normal1"/>
        <w:keepLines/>
        <w:widowControl w:val="false"/>
        <w:numPr>
          <w:ilvl w:val="3"/>
          <w:numId w:val="31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color w:val="000000"/>
          <w:sz w:val="24"/>
        </w:rPr>
        <w:t>Текст акта состоит из двух частей: вводной и констатирующей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водная часть начинается словом </w:t>
      </w:r>
      <w:r>
        <w:rPr>
          <w:i/>
          <w:color w:val="000000"/>
          <w:sz w:val="24"/>
        </w:rPr>
        <w:t>Основание</w:t>
      </w:r>
      <w:r>
        <w:rPr>
          <w:color w:val="000000"/>
          <w:sz w:val="24"/>
        </w:rPr>
        <w:t xml:space="preserve">, которое печатается от левой границы текстового поля через три интервала от заголовка. После слова </w:t>
      </w:r>
      <w:r>
        <w:rPr>
          <w:i/>
          <w:color w:val="000000"/>
          <w:sz w:val="24"/>
        </w:rPr>
        <w:t xml:space="preserve">Основание </w:t>
      </w:r>
      <w:r>
        <w:rPr>
          <w:color w:val="000000"/>
          <w:sz w:val="24"/>
        </w:rPr>
        <w:t>ставится двоеточие и указывается распорядительный документ в именительном падеже, его дата, номер и заголовок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 новой строки от границ левого поля пишется слово </w:t>
      </w:r>
      <w:r>
        <w:rPr>
          <w:i/>
          <w:color w:val="000000"/>
          <w:sz w:val="24"/>
        </w:rPr>
        <w:t xml:space="preserve">Составлен </w:t>
      </w:r>
      <w:r>
        <w:rPr>
          <w:color w:val="000000"/>
          <w:sz w:val="24"/>
        </w:rPr>
        <w:t>и перечисляются лица, участвующие в составлении акта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При перечислении лиц указываются наименования должностей с обозначением организаций, фамилии и инициалы (в именительном падеже)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Первым указывается председатель комиссии. В необходимых случаях приводятся сведения о документах, удостоверяющих личность и полномочия лиц, участвовавших в составлении акта, и их адреса. Фамилии членов комиссии располагаются в алфавитном порядке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лова </w:t>
      </w:r>
      <w:r>
        <w:rPr>
          <w:i/>
          <w:color w:val="000000"/>
          <w:sz w:val="24"/>
        </w:rPr>
        <w:t>Основание, Председатель, Члены комиссии, Присутствовали</w:t>
      </w:r>
      <w:r>
        <w:rPr>
          <w:color w:val="000000"/>
          <w:sz w:val="24"/>
        </w:rPr>
        <w:t xml:space="preserve"> пишутся с прописной букв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В констатирующей части излагаются сущность, характер, сроки проделанной работы, установленные факты, а также выводы и заключения. Содержание акта может быть разделено на пункты, оформлено в виде таблиц. Текст акта заканчивается сведениями о количестве экземпляров и месте их нахождения. Количество экземпляров акта определяется количеством заинтересованных сторон или нормативными документами, регламентирующими составление акта. С актами обследований и ревизий должны быть ознакомлены должностные лица, деятельность которых отражена в актах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4.6.  Текст акта завершается подписями. Акт подписывают председатель и члены комиссии. При подписании должности не указываются. Подписи отделяются от текста тремя межстрочными интервалами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4.7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2.5.5. Служебные, докладные, пояснительные (объяснительные) записки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5.1.  </w:t>
      </w:r>
      <w:r>
        <w:rPr>
          <w:b/>
          <w:i/>
          <w:color w:val="000000"/>
          <w:sz w:val="24"/>
        </w:rPr>
        <w:t>Служебная записка</w:t>
      </w:r>
      <w:r>
        <w:rPr>
          <w:color w:val="000000"/>
          <w:sz w:val="24"/>
        </w:rPr>
        <w:t xml:space="preserve"> – документ внутренней деловой переписки между органами Администрации Шегарского района или должностными лицами. Составляется она, если выполнение функций одного органа связано с другим органом и если вопрос не может быть решен устно.  Может содержать предложения, оценку каких-либо управленческих действий или информацию о них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5.2. </w:t>
      </w:r>
      <w:r>
        <w:rPr>
          <w:b/>
          <w:i/>
          <w:color w:val="000000"/>
          <w:sz w:val="24"/>
        </w:rPr>
        <w:t>Докладная записка</w:t>
      </w:r>
      <w:r>
        <w:rPr>
          <w:color w:val="000000"/>
          <w:sz w:val="24"/>
        </w:rPr>
        <w:t xml:space="preserve"> – документ, адресованный руководителю, информирующий его о сложившейся ситуации, явлении, факте, и служащий основанием для принятия решений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5.3. Докладная записка оформляется на листе бумаги формата А4 или А5 и имеет следующие реквизиты (Приложение №15):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1"/>
        <w:keepLines/>
        <w:widowControl w:val="false"/>
        <w:numPr>
          <w:ilvl w:val="0"/>
          <w:numId w:val="13"/>
        </w:numPr>
        <w:tabs>
          <w:tab w:val="clear" w:pos="720"/>
          <w:tab w:val="left" w:pos="1211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5.4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5.5.  Текст докладной записки состоит из двух частей. В первой, констатирующей, излагаются причины, факты, события, описывается ситуация, во второй – излагаются выводы, предложения, просьбы. 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5.6.  Докладная записка, передаваемая руководителю органа Администрации, подписывается составителем и не регистрируется. Докладная записка, направленная Главе района (Главе Администрации), заместителям  Главы Администрации, в сторонние организации, составляется в двух экземплярах, подписывается руководителем и регистрируется в установленном порядке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5.7</w:t>
      </w:r>
      <w:r>
        <w:rPr>
          <w:i/>
          <w:color w:val="000000"/>
          <w:sz w:val="24"/>
        </w:rPr>
        <w:t xml:space="preserve">.  </w:t>
      </w:r>
      <w:r>
        <w:rPr>
          <w:b/>
          <w:i/>
          <w:color w:val="000000"/>
          <w:sz w:val="24"/>
        </w:rPr>
        <w:t>Пояснительная (объяснительная) записка</w:t>
      </w:r>
      <w:r>
        <w:rPr>
          <w:color w:val="000000"/>
          <w:sz w:val="24"/>
        </w:rPr>
        <w:t xml:space="preserve"> – документ, поясняющий содержание отдельных положений основного документа (плана, отчета и т.п.) или объясняющий причины какого-либо факта, поступка. Составляется по производственным вопросам и трудовым правоотношениям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5.8.  Пояснительная записка, сопровождающая основной документ, оформляется на общем бланке или на листах бумаги формата А4 и имеет следующие реквизиты                     (Приложение №16):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адресат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</w:t>
      </w:r>
      <w:r>
        <w:rPr>
          <w:i/>
          <w:color w:val="000000"/>
          <w:sz w:val="24"/>
        </w:rPr>
        <w:t>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при необходимости);</w:t>
      </w:r>
    </w:p>
    <w:p>
      <w:pPr>
        <w:pStyle w:val="Normal1"/>
        <w:keepLines/>
        <w:widowControl w:val="false"/>
        <w:numPr>
          <w:ilvl w:val="0"/>
          <w:numId w:val="33"/>
        </w:numPr>
        <w:tabs>
          <w:tab w:val="clear" w:pos="720"/>
          <w:tab w:val="left" w:pos="106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5.9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5.10. Объяснительная записка пишется на листе бумаги, может быть указан орган Администрации, где работает составитель записки. Текст составляется в произвольной форме, как правило, с указанием причин, которые повлекли к каким-либо нарушениям. Данная записка должна иметь дату, указание адресата и подпись составителя. Регистрационный номер не ставится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6. Договор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6.1.  Договор – документ, представляющий собой соглашение двух или нескольких лиц (сторон) об установлении изменении или прекращении гражданских прав, обязанностей, каких-либо отношений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6.2.  Договоры оформляются на листах бумаги формата А4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6.3.  Договор содержит следующие реквизиты: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color w:val="000000"/>
          <w:sz w:val="26"/>
        </w:rPr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юридические адреса сторон, между которыми заключаются соглашения;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подписи должностных лиц каждой из сторон;</w:t>
      </w:r>
    </w:p>
    <w:p>
      <w:pPr>
        <w:pStyle w:val="Normal1"/>
        <w:keepLines/>
        <w:widowControl w:val="false"/>
        <w:numPr>
          <w:ilvl w:val="0"/>
          <w:numId w:val="27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ды согласования документа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6.4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6.5. Все договоры визируются юрисконсультом Юридического отдела, либо в его отсутствие юристом его замещающим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6.6.  Договор подписывается Главой Шегарского района, а в его отсутствие – Первым заместителем Главы Шегарского района или заместителями Главы Шегарского района, если такие полномочия им предоставлены. После подписания договор передается  для регистрации в орган или структурное подразделение Администрации Шегарского района, затем заверяется печатью у Заместителя Главы Шегарского района по управлению делами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6.7.  Количество экземпляров договора определяется количеством сторон, заключивших договор.  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7. Заявление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7.1.  Заявление – документ, адресованный должностному лицу, содержащий определенную просьбу и предложения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7.2.  Заявление содержит следующие реквизиты:</w:t>
      </w:r>
    </w:p>
    <w:p>
      <w:pPr>
        <w:pStyle w:val="Normal1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документа;</w:t>
      </w:r>
    </w:p>
    <w:p>
      <w:pPr>
        <w:pStyle w:val="Normal1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адресат</w:t>
      </w:r>
      <w:r>
        <w:rPr>
          <w:color w:val="000000"/>
          <w:sz w:val="24"/>
        </w:rPr>
        <w:t xml:space="preserve"> (должность, инициалы имени и отчества, фамилия);</w:t>
      </w:r>
    </w:p>
    <w:p>
      <w:pPr>
        <w:pStyle w:val="Normal1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отметку о наличии приложений</w:t>
      </w:r>
      <w:r>
        <w:rPr>
          <w:color w:val="000000"/>
          <w:sz w:val="24"/>
        </w:rPr>
        <w:t xml:space="preserve"> (при необходимости);</w:t>
      </w:r>
    </w:p>
    <w:p>
      <w:pPr>
        <w:pStyle w:val="Normal1"/>
        <w:keepLines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7.3.  Заявление пишется на листе бумаги формата А4 или А5, может быть указан орган Администрации, где работает обратившийся с заявлением работник. 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7.4.  Текст заявления начинается с существа вопроса, обращения (</w:t>
      </w:r>
      <w:r>
        <w:rPr>
          <w:i/>
          <w:color w:val="000000"/>
          <w:sz w:val="24"/>
        </w:rPr>
        <w:t xml:space="preserve">прошу перевести, прошу проверить состояние). </w:t>
      </w:r>
      <w:r>
        <w:rPr>
          <w:color w:val="000000"/>
          <w:sz w:val="24"/>
        </w:rPr>
        <w:t>Форма изложения заявления свободная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7.5.  Заявление подписывается заявителем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7.6.  Заявление передается руководителю, который выражает свое решение резолюцией, являющейся основанием для издания распорядительного документа, подготовки письма, организации проверки и т.д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8. Доверенность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8.1.  Доверенность – письменное уполномочие, выдаваемое одним лицом другому лицу для представительства перед третьими лицами. Доверенности выдаются Главой Шегарского района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Доверенность содержит следующие реквизиты: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организации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у документа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зы согласования;</w:t>
      </w:r>
    </w:p>
    <w:p>
      <w:pPr>
        <w:pStyle w:val="Normal1"/>
        <w:keepLines/>
        <w:widowControl w:val="false"/>
        <w:numPr>
          <w:ilvl w:val="0"/>
          <w:numId w:val="25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чать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8.2.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                 Доверенность оформляется на общем бланке или на листах бумаги формата А4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8.3.  Текст обычно содержит:</w:t>
      </w:r>
    </w:p>
    <w:p>
      <w:pPr>
        <w:pStyle w:val="Normal1"/>
        <w:keepLines/>
        <w:widowControl w:val="false"/>
        <w:numPr>
          <w:ilvl w:val="0"/>
          <w:numId w:val="3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наименование доверителя, представителя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наименование организации, структурного подразделения, должность, фамилию, имя, отчество и паспортные данные);</w:t>
      </w:r>
    </w:p>
    <w:p>
      <w:pPr>
        <w:pStyle w:val="Normal1"/>
        <w:keepLines/>
        <w:widowControl w:val="false"/>
        <w:numPr>
          <w:ilvl w:val="0"/>
          <w:numId w:val="38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держание и объем полномочий;</w:t>
      </w:r>
    </w:p>
    <w:p>
      <w:pPr>
        <w:pStyle w:val="Normal1"/>
        <w:keepLines/>
        <w:widowControl w:val="false"/>
        <w:numPr>
          <w:ilvl w:val="0"/>
          <w:numId w:val="38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ок действия доверенности;</w:t>
      </w:r>
    </w:p>
    <w:p>
      <w:pPr>
        <w:pStyle w:val="Normal1"/>
        <w:keepLines/>
        <w:widowControl w:val="false"/>
        <w:numPr>
          <w:ilvl w:val="0"/>
          <w:numId w:val="38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е сведения, предусмотренные действующим законодательством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8.4.  Подпись заверяется печатью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8.5.  Доверенности составляются в двух экземплярах и регистрируются в Управлении Делами. Экземпляр доверенности с визами согласования остается в Управлении Делами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8.6.  В доверенности на получение зарплаты и иных платежей, связанных с трудовыми отношениями, указываются:</w:t>
      </w:r>
    </w:p>
    <w:p>
      <w:pPr>
        <w:pStyle w:val="Normal1"/>
        <w:keepLines/>
        <w:widowControl w:val="false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фамилия, имя, отчество доверителя;</w:t>
      </w:r>
    </w:p>
    <w:p>
      <w:pPr>
        <w:pStyle w:val="Normal1"/>
        <w:keepLines/>
        <w:widowControl w:val="false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0" w:firstLine="709"/>
        <w:jc w:val="both"/>
        <w:rPr/>
      </w:pPr>
      <w:r>
        <w:rPr>
          <w:i/>
          <w:color w:val="000000"/>
          <w:sz w:val="24"/>
        </w:rPr>
        <w:t>фамилия, имя, отчество представителя, его паспортные данные;</w:t>
      </w:r>
    </w:p>
    <w:p>
      <w:pPr>
        <w:pStyle w:val="Normal1"/>
        <w:keepLines/>
        <w:widowControl w:val="false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ъем полномочий представителя;</w:t>
      </w:r>
    </w:p>
    <w:p>
      <w:pPr>
        <w:pStyle w:val="Normal1"/>
        <w:keepLines/>
        <w:widowControl w:val="false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ата;</w:t>
      </w:r>
    </w:p>
    <w:p>
      <w:pPr>
        <w:pStyle w:val="Normal1"/>
        <w:keepLines/>
        <w:widowControl w:val="false"/>
        <w:numPr>
          <w:ilvl w:val="0"/>
          <w:numId w:val="7"/>
        </w:numPr>
        <w:tabs>
          <w:tab w:val="clear" w:pos="720"/>
          <w:tab w:val="left" w:pos="1069" w:leader="none"/>
          <w:tab w:val="left" w:pos="1276" w:leader="none"/>
        </w:tabs>
        <w:ind w:left="0"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дпись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4"/>
        </w:rPr>
        <w:t>Данные доверенности оформляются на листах бумаги формата А4, подпись заверяется визой Заместителя Главы Шегарского района по управлению делами и печатью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9. Перечень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9.1.  Перечень</w:t>
      </w:r>
      <w:r>
        <w:rPr>
          <w:color w:val="000000"/>
          <w:sz w:val="26"/>
        </w:rPr>
        <w:t xml:space="preserve"> – </w:t>
      </w:r>
      <w:r>
        <w:rPr>
          <w:color w:val="000000"/>
          <w:sz w:val="24"/>
        </w:rPr>
        <w:t>документ, содержащий систематизированное перечисление поручений, предметов, лиц, объектов, работ, мероприятий и т.д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9.2.  Перечень оформляется на листах бумаги формата А4 и содержит следующие реквизиты:</w:t>
      </w:r>
    </w:p>
    <w:p>
      <w:pPr>
        <w:pStyle w:val="Normal1"/>
        <w:keepLines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1"/>
        <w:keepLines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1"/>
        <w:keepLines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визы согласования документа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9.3.  Текст перечня, как правило, оформляется в виде таблицы, подписывается должностными лицами, составляющими их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9.4.  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 xml:space="preserve">, размер шрифта – 14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при заполнении таблиц использовать размер шрифта – 12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5.10. Справка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6"/>
        </w:rPr>
        <w:t xml:space="preserve">2.5.10.1. </w:t>
      </w:r>
      <w:r>
        <w:rPr>
          <w:color w:val="000000"/>
          <w:sz w:val="24"/>
        </w:rPr>
        <w:t>Справка – документ, содержащий описание и подтверждение тех или иных фактов и событий.</w:t>
      </w:r>
    </w:p>
    <w:p>
      <w:pPr>
        <w:pStyle w:val="Normal1"/>
        <w:keepLines/>
        <w:widowControl w:val="fals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4"/>
        </w:rPr>
        <w:t>Справки отражают деятельность организации или подтверждают сведения биографического (место работы, трудовой стаж, заработная плата и т.п.) или служебного характера.</w:t>
      </w:r>
    </w:p>
    <w:p>
      <w:pPr>
        <w:pStyle w:val="Normal1"/>
        <w:keepLines/>
        <w:widowControl w:val="false"/>
        <w:numPr>
          <w:ilvl w:val="3"/>
          <w:numId w:val="29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правки бывают двух видов:</w:t>
      </w:r>
    </w:p>
    <w:p>
      <w:pPr>
        <w:pStyle w:val="Normal1"/>
        <w:keepLines/>
        <w:widowControl w:val="false"/>
        <w:numPr>
          <w:ilvl w:val="0"/>
          <w:numId w:val="15"/>
        </w:numPr>
        <w:tabs>
          <w:tab w:val="clear" w:pos="720"/>
          <w:tab w:val="left" w:pos="34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едставления руководству (внутренние)</w:t>
      </w:r>
    </w:p>
    <w:p>
      <w:pPr>
        <w:pStyle w:val="Normal1"/>
        <w:keepLines/>
        <w:widowControl w:val="false"/>
        <w:numPr>
          <w:ilvl w:val="0"/>
          <w:numId w:val="15"/>
        </w:numPr>
        <w:tabs>
          <w:tab w:val="clear" w:pos="720"/>
          <w:tab w:val="left" w:pos="349" w:leader="none"/>
        </w:tabs>
        <w:ind w:left="0" w:firstLine="709"/>
        <w:jc w:val="both"/>
        <w:rPr/>
      </w:pPr>
      <w:r>
        <w:rPr>
          <w:color w:val="000000"/>
          <w:sz w:val="24"/>
        </w:rPr>
        <w:t>для  представления в другую организацию (внешние)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0.3.  Справка оформляется на общем бланке или листе бумаги формата А4, или А5 и имеет следующие реквизиты: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наименование организации</w:t>
      </w:r>
      <w:r>
        <w:rPr>
          <w:color w:val="000000"/>
          <w:sz w:val="24"/>
        </w:rPr>
        <w:t xml:space="preserve"> (для внешних справок)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а документа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заголовок к тексту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;</w:t>
      </w:r>
    </w:p>
    <w:p>
      <w:pPr>
        <w:pStyle w:val="Normal1"/>
        <w:keepLines/>
        <w:widowControl w:val="false"/>
        <w:numPr>
          <w:ilvl w:val="0"/>
          <w:numId w:val="4"/>
        </w:numPr>
        <w:tabs>
          <w:tab w:val="clear" w:pos="720"/>
          <w:tab w:val="left" w:pos="1494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печать</w:t>
      </w:r>
      <w:r>
        <w:rPr>
          <w:color w:val="000000"/>
          <w:sz w:val="24"/>
        </w:rPr>
        <w:t xml:space="preserve"> (при необходимости).</w:t>
      </w:r>
    </w:p>
    <w:p>
      <w:pPr>
        <w:pStyle w:val="Normal1"/>
        <w:keepLines/>
        <w:widowControl w:val="false"/>
        <w:numPr>
          <w:ilvl w:val="3"/>
          <w:numId w:val="29"/>
        </w:numPr>
        <w:ind w:left="0" w:firstLine="709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Все реквизиты печатаются шрифтом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>, размер шрифта – 14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0.4.  В тексте могут быть приведены статистические данные, сравнительные аналитические материалы, таблиц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0.5.  Внешняя справка подписывается руководителем, а в  внутренняя -  исполнителем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0.6. Справка, направляемая Главе Шегарского района, заместителям Главы Шегарского района, в сторонние организации, подписывается руководителем органа Администрации, составляется в двух экземплярах и регистрируется в установленном порядке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5.10.7.  Дата составления внутренней справки, оформленной не на бланке, указывается ниже подписи цифровым способом, например: 13.09.2007.</w:t>
      </w:r>
    </w:p>
    <w:p>
      <w:pPr>
        <w:pStyle w:val="Normal1"/>
        <w:keepLines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2.5.11. Телефонограмма, факсограмма, электронное сообщение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1.  Телефонограмма – документ, создаваемый в связи с устной передачей текста по каналам телефонной связи и записываемый получателем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2.  Телефонограммы составляются в одном экземпляре, подписываются руководителем или ответственным исполнителем. Если телефонограмма передается нескольким адресатам, то к ней прилагается список на рассылку с указанием номеров телефонов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3.  При оформлении телефонограммы используются следующие реквизиты: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именование вида документа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дресат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екст документа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регистрационный номер документа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ата документа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дпись отправителя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должность, фамилия, номер телефона исполнителя, передававшего телефонограмму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должность, фамилия, номер телефона сотрудника, принявшего телефонограмму;</w:t>
      </w:r>
    </w:p>
    <w:p>
      <w:pPr>
        <w:pStyle w:val="Normal1"/>
        <w:keepLines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время передачи (прием) телефонограмм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4.  Следует проверять правильность записи телефонограммы ее повторным чтением в конце передачи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5.  Принимаемые телефонограммы записываются в журнал, в специальные бланки или печатаются на листах бумаги формата А4 или А5 и передаются руководителю (адресату), после их рассмотрения направляются при необходимости исполнителю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6.  Факсограмма (телефакс, факс) – копия документа, получаемая на бумажном носителе  при помощи факсимильной аппаратур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7.  Факсограммами передаются, как правило, служебные письма, приглашения и информационные сообщения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8.  Документы, передаваемые по факсу, должны оформляться в соответствии с требованиями, предъявляемыми к соответствующему виду документа с учетом следующих правил:</w:t>
      </w:r>
    </w:p>
    <w:p>
      <w:pPr>
        <w:pStyle w:val="Normal1"/>
        <w:keepLines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</w:rPr>
        <w:t>текст (схема, графическое изображение) выполняется на белой бумаге четким контрастным шрифтом черного цвета;</w:t>
      </w:r>
    </w:p>
    <w:p>
      <w:pPr>
        <w:pStyle w:val="Normal1"/>
        <w:keepLines/>
        <w:widowControl w:val="false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допускается волнистость и деформация листов бумаги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9.  Электронное сообщение – документ, получаемый в виде видеограммы  на экране монитора или бумажной копии, отпечатанный на принтере, переданный «электронной почтой» по системе связи между ЭВМ или с помощью дискет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2.5.11.10. Электронное сообщение состоит из адреса «электронной почты», заголовка, содержащего служебную информацию, и текста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2.5.11.11. К документам, отправляемым по электронной почте, предъявляются следующие требования: документы готовятся с помощью текстового редактора </w:t>
      </w:r>
      <w:r>
        <w:rPr>
          <w:color w:val="000000"/>
          <w:sz w:val="24"/>
          <w:lang w:val="en-US"/>
        </w:rPr>
        <w:t>Word</w:t>
      </w:r>
      <w:r>
        <w:rPr>
          <w:color w:val="000000"/>
          <w:sz w:val="24"/>
        </w:rPr>
        <w:t xml:space="preserve"> или табличного редактора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 с использованием шрифтов </w:t>
      </w:r>
      <w:r>
        <w:rPr>
          <w:color w:val="000000"/>
          <w:sz w:val="24"/>
          <w:lang w:val="en-US"/>
        </w:rPr>
        <w:t>Arial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Tim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Roman</w:t>
      </w:r>
      <w:r>
        <w:rPr>
          <w:color w:val="000000"/>
          <w:sz w:val="24"/>
        </w:rPr>
        <w:t xml:space="preserve"> и не должны содержать графических изображений; в верхней части документа должно быть указание «</w:t>
      </w:r>
      <w:r>
        <w:rPr>
          <w:i/>
          <w:color w:val="000000"/>
          <w:sz w:val="24"/>
        </w:rPr>
        <w:t>Передано по электронной почте</w:t>
      </w:r>
      <w:r>
        <w:rPr>
          <w:color w:val="000000"/>
          <w:sz w:val="24"/>
        </w:rPr>
        <w:t>»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1"/>
        <w:keepLines/>
        <w:widowControl w:val="false"/>
        <w:ind w:firstLine="709"/>
        <w:jc w:val="center"/>
        <w:rPr/>
      </w:pPr>
      <w:r>
        <w:rPr>
          <w:b/>
          <w:caps/>
          <w:color w:val="000000"/>
          <w:sz w:val="28"/>
          <w:lang w:val="en-US"/>
        </w:rPr>
        <w:t>ii</w:t>
      </w:r>
      <w:r>
        <w:rPr>
          <w:b/>
          <w:caps/>
          <w:color w:val="000000"/>
          <w:sz w:val="28"/>
        </w:rPr>
        <w:t>I. Организация документооборота и</w:t>
      </w:r>
    </w:p>
    <w:p>
      <w:pPr>
        <w:pStyle w:val="Normal1"/>
        <w:keepLines/>
        <w:widowControl w:val="false"/>
        <w:ind w:firstLine="709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исполнения документов</w:t>
      </w:r>
    </w:p>
    <w:p>
      <w:pPr>
        <w:pStyle w:val="Normal1"/>
        <w:widowControl w:val="false"/>
        <w:ind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 xml:space="preserve">3.1. Организация документооборота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1.1. Движение документов в Администрации Шегарского района и органах Администрации с момента их создания или получения до завершения исполнения или отправки образует документооборот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1.2. Порядок прохождения документов и операции, производимые с ними в Администрации Шегарского района и органах Администрации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регламентируются настоящей Инструкцией, положениями об органах Администрации  и должностными инструкциями (регламентами) их работникам. 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3.2. Организация до</w:t>
      </w:r>
      <w:r>
        <w:rPr>
          <w:b/>
          <w:color w:val="000000"/>
          <w:sz w:val="26"/>
          <w:lang w:val="en-US"/>
        </w:rPr>
        <w:t>c</w:t>
      </w:r>
      <w:r>
        <w:rPr>
          <w:b/>
          <w:color w:val="000000"/>
          <w:sz w:val="26"/>
        </w:rPr>
        <w:t xml:space="preserve">тавки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2.1. Доставка документов в Администрацию Шегарского района и орган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министрации осуществляется, как правило, средствами почтовой и электрической связ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 помощью почтовой связи доставляется письменная корреспонденция в виде простых и заказных писем, почтовых карточек, бандеролей и мелких пакетов, а также печатные изда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2.2. По каналам электрической связи поступают: факсограммы, телефонограммы, электронные документы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3.3. Прием, обработка, регистрация и распределение поступающих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(входящих)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3.1. Документы, поступающие в Администрацию Шегарского района и органы Администрации на бумажных носителях, проходят первичную обработку, предварительное рассмотрение, регистрацию, рассмотрение руководством и доставляются исполнителя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ием и первичная обработка документов осуществляется работниками  Управления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Конверты с документами вскрываются (за исключением конвертов с пометкой «лично»), проверяется правильность доставки, целостность упаковки документо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Конверты после вскрытия и проверки, как правило, уничтожаются. Конверты сохраняются и прилагаются к письму или документу в случаях: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ращений граждан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к арбитражным и судебным документам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гда только по конверту можно установить адрес отправителя;</w:t>
      </w:r>
    </w:p>
    <w:p>
      <w:pPr>
        <w:pStyle w:val="Normal1"/>
        <w:widowControl w:val="false"/>
        <w:numPr>
          <w:ilvl w:val="0"/>
          <w:numId w:val="42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когда дата почтового штемпеля на конверте служит единственным доказательством времени отправки и получения конвер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Ошибочно доставленная корреспонденция пересылается по принадлежности или возвращается отправител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а полученном документе проставляется дата и регистрационный номер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Документы, поступившие напрямую Главе Шегарского района, заместителям Главы Шегарского района или в органы Администрации Шегарского района, не являющиеся юридическими лицами, должны быть переданы в Управление делами  для регистрации и учета до их визирования руководителем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одлежат регистрации следующие документы: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а) поздравительные письма, приглашения, извещения;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б) рекламные письма, прайс-листы, каталоги, печатные издания 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) сводки, информация, присланные для сведения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) прейскуранты цен, их копии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) нормы расхода материалов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е) бухгалтерские документы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ж) анонимные обращения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) статистические отчеты, бюллетени, сборники, присланные для свед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Документы, перечисленные в пунктах: в, г, д, е, з, подлежат специальному учету в соответствующих органах или структурных подразделениях Администр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Регистрация документов производится путем проставления на лицевой стороне первого листа в правом нижнем углу регистрационного номера, с последующей записью необходимых сведений (по установленной регистрационной форме) о документе на электронных носителях. При этом в регистрационном номере указывается дата поступления документа, индекс органа Администрации (в соответствии с утвержденной номенклатурой Дел), номер Дела, в которое должен быть возвращен документ исполнителем и порядковый номер поступившего документа (в пределах календарного года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регистрационной форме должен быть следующий состав обязательных реквизитов: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входящий номер и дата регистрации документа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сходящий номер документа и дата, присвоенные ему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автор (корреспондент)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вид документа и его содержание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резолюция руководителя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рок исполнения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б исполнении документа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тметка  об исполнителе;</w:t>
      </w:r>
    </w:p>
    <w:p>
      <w:pPr>
        <w:pStyle w:val="Normal1"/>
        <w:widowControl w:val="false"/>
        <w:numPr>
          <w:ilvl w:val="0"/>
          <w:numId w:val="36"/>
        </w:numPr>
        <w:tabs>
          <w:tab w:val="clear" w:pos="720"/>
          <w:tab w:val="decimal" w:pos="709" w:leader="none"/>
        </w:tabs>
        <w:ind w:left="0" w:firstLine="709"/>
        <w:jc w:val="both"/>
        <w:rPr/>
      </w:pPr>
      <w:r>
        <w:rPr>
          <w:b/>
          <w:i/>
          <w:color w:val="000000"/>
          <w:sz w:val="24"/>
        </w:rPr>
        <w:t>индекс дела, в которое подшит исполненный документ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структурных подразделениях Администрации Шегарского района поступающие (входящие) документы учитываются, либо регистрируются по регистрационным номерам, присвоенным им в Управлении Делами. При этом на документах проставляется только дата их поступления в органы Администр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иных органах Администрации, являющихся юридическими лицами, документы, поступившие из Администрации Шегарского района, регистрируются в порядке, установленном своей инструкцией по документационному обеспечени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Факсограммы, поступившие по каналам факсимильной связи, учитываются (без проставления регистрационного штампа) по месту установления телефакса в журнале, в котором фиксируется корреспондент, дата получения информации и адресат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а факсограмме проставляется номер, дата и время получения. Факсограммы передаются адресату в день поступления в порядке, установленном для других поступающих документ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лужебная информация, предаваемая по каналам факсимильной связи, считается официальной только при получении подлинника докумен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3.2. Документы, адресованные Главе Шегарского района, а также без указания конкретного лица или органа Администрации предварительно рассматриваются заместителем Главы Шегарского района по управлению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едварительное рассмотрение документов проводится с целью распределения поступивших документов на требующие обязательного рассмотрения Главой Шегарского района и не требующие и направляемые заместителям Главы Шегарского района, а также на непосредственно отправляемые в органы Администрац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Без предварительного рассмотрения передаются по назначению документы, адресованные непосредственно органам Администрации или должностным лица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Заместитель Главы Шегарского района по управлению делами просматривает всю корреспонденцию, ставит контрольный штамп с датой возврата документа в Управление Делами и передает на рассмотрение Главе Шегарского района  или заместителям Главы Шегарского района в зависимости от распределения обязанностей между ними.  Передача документов на рассмотрение осуществляется в день их поступления, если документы поступили не позднее 15-00 часов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рочная корреспонденция передается немедленно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рассмотрения документов Главой Шегарского района, либо заместителями Главы Шегарского района оформляются в виде резолюции на самом документе (не затрагивая текста документа), либо на листе резолюций, который прикрепляется к левому верхнему углу докумен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резолюции указывается исполнитель (исполнители), содержание поручения, срок исполнения, ставится подпись и дата, а при необходимости – указание «Контроль» за исполнением документа в виде буквы «К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ассмотренные документы возвращаются в Управление Делами,  а документ передается на исполнени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длинник документа, который исполняется несколькими органами Администрации, получает ответственный исполнитель, который пишется первым, остальным исполнителям передаются коп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Документы копируются Управлением Делами по 1 экземпляру для органа Администрации независимо от количества исполн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3.3. 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3.4. Текст поступившей телефонограммы записывается (печатается) получателем на бланке, регистрируется и оперативно передается руководителю, которому она адресова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3.5. При передаче и приеме документов по каналам факсимильной связи необходимо руководствоваться следующими требованиям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одержание передаваемой информации возлагается на исполнителя, подготовившего документ к передаче, и руководителя соответствующего органа Админист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аксограммы на иностранных языках отправляются при наличии перевода, заверенного лицом, подписавшим факсограмм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запрещается передавать текст документов с пометкой "Для служебного пользования"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длежащий передаче документ регистрируется. Подлинники документов после передачи возвращаются исполнителям с отметкой о времени отправки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</w:rPr>
        <w:t xml:space="preserve">поступившие факсограммы учитываются по месту установления телефакса в журнале, в котором фиксируется корреспондент, дата и время получения информации, адресат и передаются адресатам под расписку в день их приема в порядке, установленном для других поступающих документов, срочные - немедленно; </w:t>
      </w:r>
    </w:p>
    <w:p>
      <w:pPr>
        <w:pStyle w:val="Normal1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на факсограмме проставляется номер, дата и время получ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ступивший вслед за факсограммой подлинник документа направляется в соответствующий орган Администрации, являющийся исполнителем;</w:t>
      </w:r>
    </w:p>
    <w:p>
      <w:pPr>
        <w:pStyle w:val="Normal1"/>
        <w:widowControl w:val="false"/>
        <w:ind w:firstLine="709"/>
        <w:jc w:val="both"/>
        <w:rPr>
          <w:sz w:val="24"/>
        </w:rPr>
      </w:pPr>
      <w:r>
        <w:rPr>
          <w:sz w:val="24"/>
        </w:rPr>
        <w:t>Служебная информация, предаваемая по каналам факсимильной связи, считается официальной только при получении подлинника докумен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ограммы на иностранных языках доставляются адресату без перев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ьзованием факсимильной техники, установленной в органах Администрации, осуществляется их руководител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3.6. Документы в электронном виде, поступающие в Администрацию  и органы Администрации, проходят прием, регистрацию, предварительное рассмотрение, рассмотрение руководством и доставляются исполнителя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ем и регистрация документов в электронном виде, поступивших на электронный адрес Администрации, осуществляется Управлением Дел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.4. Передача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4.1. Передача документов исполнителям, возврат их в Управление Делами после рассмотрения осуществляется под роспись в специальном журнале с указанием даты передачи либо возврата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4.2. Передача документов из Управления Делами и их возврат осуществляется в следующем порядке: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Главе Шегарского района, Первому заместителю Главы Администрации и заместителям Главы Шегарского района – через специалиста Управления Делами;</w:t>
      </w:r>
    </w:p>
    <w:p>
      <w:pPr>
        <w:pStyle w:val="Normal1"/>
        <w:widowControl w:val="false"/>
        <w:numPr>
          <w:ilvl w:val="0"/>
          <w:numId w:val="11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руководителям органов Администрации Шегарского района – лично, либо через лиц, назначенных ими ответственными за ведение делопроизводств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4.3. Документы, поступившие в Администрацию </w:t>
      </w:r>
      <w:r>
        <w:rPr>
          <w:b/>
          <w:color w:val="000000"/>
          <w:sz w:val="24"/>
        </w:rPr>
        <w:t>до 15-00 часов</w:t>
      </w:r>
      <w:r>
        <w:rPr>
          <w:color w:val="000000"/>
          <w:sz w:val="24"/>
        </w:rPr>
        <w:t xml:space="preserve">, передаются Главе Шегарского района и его заместителям на рассмотрение </w:t>
      </w:r>
      <w:r>
        <w:rPr>
          <w:b/>
          <w:color w:val="000000"/>
          <w:sz w:val="24"/>
        </w:rPr>
        <w:t>не позднее 16-00 час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окументы, рассмотренные Главой Шегарского района и заместителями Главы Шегарского района, возвращаются в Управление Делами для обработки ежедневно </w:t>
      </w:r>
      <w:r>
        <w:rPr>
          <w:b/>
          <w:color w:val="000000"/>
          <w:sz w:val="24"/>
        </w:rPr>
        <w:t>не позднее 12-00 час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4.4. Обработанные документы передаются в тот же день исполнителям под роспись через ответственных за делопроизводство, которые обязаны ежедневно, </w:t>
      </w:r>
      <w:r>
        <w:rPr>
          <w:b/>
          <w:color w:val="000000"/>
          <w:sz w:val="24"/>
        </w:rPr>
        <w:t>с 15-00 до 17-00 часов</w:t>
      </w:r>
      <w:r>
        <w:rPr>
          <w:color w:val="000000"/>
          <w:sz w:val="24"/>
        </w:rPr>
        <w:t>, забирать документы в Управлении Делами из специально отведенной для данного органа Администрации ячейки.</w:t>
      </w:r>
    </w:p>
    <w:p>
      <w:pPr>
        <w:pStyle w:val="Normal1"/>
        <w:widowControl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 xml:space="preserve">3.5. Порядок прохождения внутренних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3.5.1. Прохождение внутренних документов на этапах их подготовки и оформления должно соответствовать прохождению отправляемых документов, а на этапе исполнения - поступающих документов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Согласование (визирование) правовых актов и официальных документов Администрации Шегарского района проводится в следующие сроки: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-не более одного рабочего дня после его поступления в случаях, не требующих дополнительного изучения и проверки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-не более трех рабочих дней после дня его поступления в случаях, требующих дополнительного изучения и проверки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ветственным за процедуру согласования правовых актов является управляющий делами Администрации Шегарского района; за согласование официальных документов исполнитель документа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5.2. Проекты распорядительных документов после подготовки и согласования с заинтересованными органами Администрации и должностными лицами передаются  начальнику юридического отдела для проверки соответствия содержания документов действующему законодательству и за правильностью их оформления, которые потом передаются на подпись Главе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Иные оформленные документы передаются на подпись Главе Шегарского района   или его заместителям в соответствии с правом подписи документов и распределением обязанносте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5.3. Копии подписанных Главой Шегарского района распорядительных документов в обязательном порядке направляются в органы Администрации, в ведении которых находятся рассматриваемые вопросы. </w:t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3.6. Учет количества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6.1. Учет количества документов за определенный период времени (год, месяц) осуществляется по  месту регистрации документов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езультаты учета количества документов обобщаются специалистом Управления Делами и представляются руководству (при необходимости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6.2. За единицу учета количества документов принимается сам документ, без учета копий, создаваемых при печатании и размножен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Учет количества документов может проводиться по Администрации  в целом или по отдельным органам Администр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ступающие и создающиеся документы подсчитываются отдельно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 xml:space="preserve">3.7. Работа исполнителей с документами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1. Руководитель (исполнитель) должен четко определить, с какой целью ему направлен документ: для сведения (ознакомления), для руководства или для организации исполн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случае, когда документ направлен </w:t>
      </w:r>
      <w:r>
        <w:rPr>
          <w:b/>
          <w:i/>
          <w:color w:val="000000"/>
          <w:sz w:val="24"/>
        </w:rPr>
        <w:t>для сведения</w:t>
      </w:r>
      <w:r>
        <w:rPr>
          <w:color w:val="000000"/>
          <w:sz w:val="24"/>
        </w:rPr>
        <w:t xml:space="preserve"> (ознакомления), руководитель (исполнитель) внимательно изучает его, делает для себя необходимые выписки (пометки), ставит свою роспись на документе и не позднее, через сутки возвращает его в Управление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осле ознакомления всех заинтересованных лиц такой документ направляется в «Дело» заместителем Главы Шегарского района по управлению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знакомившись с документом </w:t>
      </w:r>
      <w:r>
        <w:rPr>
          <w:b/>
          <w:i/>
          <w:color w:val="000000"/>
          <w:sz w:val="24"/>
        </w:rPr>
        <w:t>«Для руководства»,</w:t>
      </w:r>
      <w:r>
        <w:rPr>
          <w:color w:val="000000"/>
          <w:sz w:val="24"/>
        </w:rPr>
        <w:t xml:space="preserve"> руководитель может хранить его у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ебя в течение месяца, положив в соответствующую папку (Дело), он может продлить срок работы с документом до 6-ти, в крайнем случае до 12-ти месяцев, по истечении этого срока документ передается в Управление Делами. При необходимости руководитель всегда может взять этот документ из «Дела» на определенный срок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лучив документ </w:t>
      </w:r>
      <w:r>
        <w:rPr>
          <w:b/>
          <w:i/>
          <w:color w:val="000000"/>
          <w:sz w:val="24"/>
        </w:rPr>
        <w:t>«Для исполнения»</w:t>
      </w:r>
      <w:r>
        <w:rPr>
          <w:color w:val="000000"/>
          <w:sz w:val="24"/>
        </w:rPr>
        <w:t>, руководитель определяет меры (мероприятия) по организации его исполнения (издает приказ, утверждает план  организационных мероприятий), либо с четкой формулировкой задач по исполнению данного документа и сроком его исполнения передает подчиненному. При этом персональную ответственность за достоверность информации, исполнение документа в установленные сроки, оформление документа в соответствии с требованиями данной Инструкции несет руководитель (исполнитель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7.2. При рассмотрении документов руководитель органа Администрации выделяет документы, требующие срочного испол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рочные документы передаются немедленно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3. Исполнение документа предусматривает: сбор и обработку необходимой информации, подготовку проекта документа, его оформление, согласование, представление на подписание (утверждение) руководству Администрации или органа Администрации, подготовку к пересылке документа адресату, а при необходимости, и его тиражирова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7.4. При оперативном решении вопросов без составления дополнительных документов исполнитель делает отметки на документе: о дате поступления (если образовался интервал времени между поступлением документа и его доставкой исполнителю), о датах промежуточного исполнения (запрос сведений, телефонные переговоры и т.д.), о дате и результатах окончательного испол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се отметки размещаются на свободных от текста местах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5. Лицу, указанному в резолюции первым, соисполнители, которые ответственны за своевременный и качественный анализ информации, обязаны в установленные им сроки представить необходимые материалы (проекты документов, справки, сведения и т.д.). Соисполнители в равной степени несут ответственность за своевременное и полное исполнение документа (поручения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7.6. Проекты документов (письма, информация, проекты нормативных правовых актов и др.), подготовленные во исполнение поручений Главы Шегарского района, заместителей Главы Шегарского района, представляются  на подпись (визирование) не позднее, чем </w:t>
      </w:r>
      <w:r>
        <w:rPr>
          <w:b/>
          <w:i/>
          <w:color w:val="000000"/>
          <w:sz w:val="24"/>
        </w:rPr>
        <w:t>за 3 дня</w:t>
      </w:r>
      <w:r>
        <w:rPr>
          <w:color w:val="000000"/>
          <w:sz w:val="24"/>
        </w:rPr>
        <w:t xml:space="preserve"> до истечения срока исполн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7.  Исполнитель перед представлением проектов документов на подпись обязан проверить: соответствие копий подлиннику, правильность адресования, наличие всех документов, послуживших основанием для составления документа, приложений к нему и правильность их оформления, наличие необходимых виз, их расшифровки, дат визирования, а также номер и дату документа, на который дается ответ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Исполнение документа считается законченным, когда по всем затронутым в нем вопросам дан исчерпывающий ответ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8. Руководитель рассматривает представленные исполнителем материалы (справки, письма, информацию, нормативные правовые акты) и ставит визу согласова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9.  Исполнитель передает исполненный документ и согласованные материалы по его исполнению в Управление Делами, для передачи их на рассмотрение (утверждение) Главе Шегарского район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оекты документов, подготовленные с нарушением требований настоящей Инструкции, возвращаются исполнителям для доработк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одписанные (утвержденные) Главой Шегарского района материалы (письма, справки, постановления, распоряжения)  передаются специалисту Управления Делами на регистрацию и отправку (рассылку), а исполненный документ – «в Дело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7.10. В органы государственной власти и управления, депутатам всех уровней документы направляются только за подписью Главы Шегарского района  либо лица, исполняющего его обязанност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Иные документы, подготовленные исполнителями, могут быть подписаны заместителями Главы Шегарского района, но их регистрация и отправка осуществляется также через Управление Делами.</w:t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3.8. Работа с  запросами депутатов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рганизация приема граждан, рассмотрение  их обращений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8.1. Подготовка и направление ответов на обращения и запросы депутатов разных уровней осуществляется Администрацией  и органами Администрации в соответствии с законодательством Российской Федерации о статусе депута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8.2. В качестве обращения и запроса рассматривается письмо, написанное на бланке депутата, имеющее подпись депутата и дату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3. При обращении депутата в Администрацию и органы Администрации должностные лица обязаны безотлагательно дать устный, либо письменный ответ, предоставить запрашиваемые документы и свед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8.4.  Депутат имеет право принимать непосредственное участие в рассмотрении поставленных им в обращении вопросов, о дне рассмотрения которых депутат должен быть извещен заранее, но </w:t>
      </w:r>
      <w:r>
        <w:rPr>
          <w:b/>
          <w:i/>
          <w:color w:val="000000"/>
          <w:sz w:val="24"/>
        </w:rPr>
        <w:t>не позднее</w:t>
      </w:r>
      <w:r>
        <w:rPr>
          <w:color w:val="000000"/>
          <w:sz w:val="24"/>
        </w:rPr>
        <w:t xml:space="preserve">, чем за </w:t>
      </w:r>
      <w:r>
        <w:rPr>
          <w:b/>
          <w:i/>
          <w:color w:val="000000"/>
          <w:sz w:val="24"/>
        </w:rPr>
        <w:t>три дня</w:t>
      </w:r>
      <w:r>
        <w:rPr>
          <w:color w:val="000000"/>
          <w:sz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8.5.  В случае необходимости проведения в связи с обращением дополнительной проверки или истребования каких-либо дополнительных материалов, соответствующие должностные лица обязаны сообщить об этом в </w:t>
      </w:r>
      <w:r>
        <w:rPr>
          <w:b/>
          <w:i/>
          <w:color w:val="000000"/>
          <w:sz w:val="24"/>
        </w:rPr>
        <w:t>недельный срок</w:t>
      </w:r>
      <w:r>
        <w:rPr>
          <w:color w:val="000000"/>
          <w:sz w:val="24"/>
        </w:rPr>
        <w:t xml:space="preserve"> со дня получения обращения. Окончательный ответ представляется депутату </w:t>
      </w:r>
      <w:r>
        <w:rPr>
          <w:b/>
          <w:i/>
          <w:color w:val="000000"/>
          <w:sz w:val="24"/>
        </w:rPr>
        <w:t>не позднее двадцати дней</w:t>
      </w:r>
      <w:r>
        <w:rPr>
          <w:color w:val="000000"/>
          <w:sz w:val="24"/>
        </w:rPr>
        <w:t xml:space="preserve"> со дня получения обращ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8.6. Прием, обработка и направление поступающих обращений и запросов депутатов осуществляется Управлением Делами в соответствии с установленным порядком работы с поступающими документ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7. Обращения и запросы депутатов и документы по их рассмотрению формируют в дела в соответствии с номенклатурой де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8. Личный прием граждан в Администрации проводится Главой Шегарского района  в 1, 3, 4 субботы с 09.00 до 11.00 часов, заместителями Главы Шегарского района во 2 субботу с 09.00 до 11.00 без предварительной записи.</w:t>
      </w:r>
    </w:p>
    <w:p>
      <w:pPr>
        <w:pStyle w:val="Normal1"/>
        <w:widowControl w:val="false"/>
        <w:ind w:firstLine="709"/>
        <w:jc w:val="both"/>
        <w:rPr>
          <w:color w:val="000000"/>
          <w:sz w:val="42"/>
        </w:rPr>
      </w:pPr>
      <w:r>
        <w:rPr>
          <w:color w:val="000000"/>
          <w:sz w:val="24"/>
        </w:rPr>
        <w:t>Запись на прием ведет специалист Управления делами по карточкам личного приема, регистрируя их в специальном журнале в день приема, с 9.00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9. При прибытии посетителя на прием к Главе Шегарского района  или к заместителям Главы Администрации, специалистом Управления делами заполняется карточка личного приема (Приложение №17). В карточке записываются основные данные о заявителе и краткое содержание поставленных им вопросов (проблем), после чего карточки передаются Главе Шегарского района  или тому заместителю, к которому записался гражданин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0. Руководитель, ведущий прием, в карточке указывает итоги рассмотрения либо резолюцию с поручением соответствующему исполнител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1. Если заявителю не дан исчерпывающий ответ во время личного приема на поставленные вопросы, то ответы даются в сроки, установленные действующим законодательством для рассмотрения письменных обращени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2. Если заявитель представил на приеме письменное обращение, ведущий прием руководитель делает отметку в карточке личного приема о наличии письменного обращения, которое рассматривается в порядке, установленном для письменных обращений граждан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3. Поступающие в Администрацию  письменные обращения граждан  (заявления, жалобы, предложения) регистрируются в Управлении Делами в день их поступления и передаются на рассмотрение: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Главе Шегарского района: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- поступившие из органов государственной власти и управления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т депутатов всех уровней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овторные;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- жалобы на работу заместителей Главы Шегарского района, руководителей органов Администр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Заместителям Главы Шегарского района: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- по вопросам курируемых ими отраслей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пециалистом Управления Делами при регистрации заполняется карточка                                (Приложение №18),  которая прилагается к обращению. 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4. Если гражданин выбрал неправильного адресата, его обращение переадресовывается в течение 5 (пяти)  дней за подписью заместителя Главы Шегарского района по управлению делами  в орган, в компетенции которого находится решение поставленного в обращении вопроса (проблемы), о чем заявитель извещается письменно или по телефону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5. Все поступившие обращения граждан проверяются на повторность. Если это имеет место, или ведется переписка, то новое обращение приобщается к уже имеющимс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6. Глава Шегарского района, заместители Главы Шегарского района назначают исполнителя (исполнителей), указывая его фамилию (фамилии) и инициалы на карточке, прикрепленной к оригиналу обращения, и не позднее суток с момента получения возвращают обращение в Управление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7. Обращение заносится в компьютерную базу данных в Управлении Делами, ставится на контроль и передается под роспись исполнителю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8.18. Запрещается направлять обращения на рассмотрение тем органам и лицам, действия которых обжалуютс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19. Ответственность за своевременное и качественное рассмотрение обращений граждан, за сохранность подлинников обращений и возврат их в Управление Делами возлагается на должностных лиц, которым поручено рассмотрение обращ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20. Если по обращению гражданина дано поручение нескольким должностным лицам, работа по его исполнению координируется исполнителем, указанным в резолюции первы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3.8.21. Обращения граждан рассматриваются в сроки, установленные действующим законодательством, но </w:t>
      </w:r>
      <w:r>
        <w:rPr>
          <w:b/>
          <w:i/>
          <w:color w:val="000000"/>
          <w:sz w:val="24"/>
        </w:rPr>
        <w:t>не более одного месяца</w:t>
      </w:r>
      <w:r>
        <w:rPr>
          <w:color w:val="000000"/>
          <w:sz w:val="24"/>
        </w:rPr>
        <w:t xml:space="preserve"> со дня поступления в Администраци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бращения граждан, не требующие дополнительного изучения, проверки разрешаются </w:t>
      </w:r>
      <w:r>
        <w:rPr>
          <w:b/>
          <w:i/>
          <w:color w:val="000000"/>
          <w:sz w:val="24"/>
        </w:rPr>
        <w:t>безотлагательно</w:t>
      </w:r>
      <w:r>
        <w:rPr>
          <w:color w:val="000000"/>
          <w:sz w:val="24"/>
        </w:rPr>
        <w:t xml:space="preserve">, либо не позднее </w:t>
      </w:r>
      <w:r>
        <w:rPr>
          <w:b/>
          <w:i/>
          <w:color w:val="000000"/>
          <w:sz w:val="24"/>
        </w:rPr>
        <w:t>15 (пятнадцати) дне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тех случаях, когда для разрешения обращения необходимо проведение специальной проверки, истребование дополнительных материалов, сроки разрешения могут быть продлены Главой Шегарского района на основании служебной записки исполнителя за 3 дня до истечения срока рассмотрения, но </w:t>
      </w:r>
      <w:r>
        <w:rPr>
          <w:b/>
          <w:i/>
          <w:color w:val="000000"/>
          <w:sz w:val="24"/>
        </w:rPr>
        <w:t>не более чем на один месяц</w:t>
      </w:r>
      <w:r>
        <w:rPr>
          <w:color w:val="000000"/>
          <w:sz w:val="24"/>
        </w:rPr>
        <w:t xml:space="preserve">. При этом исполнитель обязан уведомить об этом автора обращения в </w:t>
      </w:r>
      <w:r>
        <w:rPr>
          <w:b/>
          <w:i/>
          <w:color w:val="000000"/>
          <w:sz w:val="24"/>
        </w:rPr>
        <w:t>3-х дневный срок</w:t>
      </w:r>
      <w:r>
        <w:rPr>
          <w:color w:val="000000"/>
          <w:sz w:val="24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22. По результатам работы с обращениями граждан исполнители оформляют письменный ответ заявителю за подписью руководителя, направившего обращение ему на исполнение, и передают его специалисту Управления Делами, который осуществляет рассылку ответов заявителя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23. Рассмотрение обращения не может считаться законченным на основании ответа, в котором сообщается о предполагаемых мерах по решению поставленных заявителем вопрос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Если в справке (ответе) указывается, что вопрос будет решен в более поздние сроки, ответ считается промежуточным, исполнение обращения остается на контроле у соответствующего исполнителя, а также у специалиста Управления Делами, работающего с обращениями граждан, и снимается с контроля только после дополнительного ответа об окончательном решении вопрос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том случае, если гражданин не удовлетворен ответом и обращается в Администрацию   по этим же вопросам повторно, его обращение должно быть рассмотрено в течение </w:t>
      </w:r>
      <w:r>
        <w:rPr>
          <w:b/>
          <w:i/>
          <w:color w:val="000000"/>
          <w:sz w:val="24"/>
        </w:rPr>
        <w:t>10 (десяти) дне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пециалист Управления Делами по работе с обращениями граждан проверяет ответы о результатах рассмотрения обращений. Если в них даны ответы не на все поставленные вопросы, или заявителю не дано необходимых разъяснений, то такие материалы (ответы) возвращаются исполнителю (исполнителям) на доработку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24. Ответы на обращения, поступившие из органов государственной власти, от депутатов любого уровня и повторные подписываются только Главой Шегарского района 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8.25. Предложения, заявления и жалобы граждан по завершению календарного года хранятся в сроки, установленные номенклатурой дел и по истечении срока хранения уничтожаются в установленном порядке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8.26. С целью своевременного устранения причин, порождающих обращения граждан, устные  и письменные обращения анализируются. За полугодие и за год обобщенные сведения о поступивших обращениях представляются Главе Шегарского района.</w:t>
      </w:r>
    </w:p>
    <w:p>
      <w:pPr>
        <w:pStyle w:val="Normal1"/>
        <w:widowControl w:val="false"/>
        <w:ind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9. Оформление и регистрация отправляемых (исходящих) документов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9.1. Документы, отправляемые от имени Администрации Шегарского района называют исходящими и регистрируются в Управление Делами. О</w:t>
      </w:r>
      <w:r>
        <w:rPr>
          <w:sz w:val="24"/>
        </w:rPr>
        <w:t>тправляются они, как правило, в день их подписания.</w:t>
      </w:r>
      <w:r>
        <w:rPr/>
        <w:t xml:space="preserve"> </w:t>
      </w:r>
      <w:r>
        <w:rPr>
          <w:color w:val="000000"/>
          <w:sz w:val="24"/>
        </w:rPr>
        <w:t>Один подлинный экземпляр с визами вместе с исполненным документом (поручением) подшивается «в Дело», остальные подлинные экземпляры направляются адресатам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9.2. Заказные письма и телеграммы от имени Администрации  Шегарского района сдаются на отправку в Управление Делами в 2-х экземплярах. Второй экземпляр остается «в Деле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9.3. Специалист Управления Делами при приеме документов от исполнителей на отправку проверяет правильность их оформления и наличие приложений.</w:t>
      </w:r>
    </w:p>
    <w:p>
      <w:pPr>
        <w:pStyle w:val="Normal1"/>
        <w:widowControl w:val="false"/>
        <w:ind w:firstLine="709"/>
        <w:jc w:val="both"/>
        <w:rPr>
          <w:sz w:val="24"/>
        </w:rPr>
      </w:pPr>
      <w:r>
        <w:rPr>
          <w:sz w:val="24"/>
        </w:rPr>
        <w:t>Неправильно оформленные документы возвращаются исполнителю на доработку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9.4. Отправляемые документы регистрируются в журнале исходящей корреспонден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3.9.5. Регистрационный номер исходящего документа состоит из номера дела по номенклатуре дел, в которое будет помещена копия отправленного документа, и порядкового номера отправл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3.9.6.  При выдаче отправляемых документов на руки для доставки адресатам на первом экземпляре документа делается отметка с указанием Ф.И.О. лица, получившего документ, и даты.</w:t>
      </w:r>
    </w:p>
    <w:p>
      <w:pPr>
        <w:pStyle w:val="Normal1"/>
        <w:widowControl w:val="false"/>
        <w:ind w:firstLine="709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IV. Контроль исполнения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4.1. Организация контроля исполнения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4.1.1. Организация контроля и сроки исполнения документов определяются регламентом Администрации Шегарского район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4.1.2. Контроль исполнения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ителей о состоянии исполнения документов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4.1.3. Контролю подлежат документы: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поступившие в Администрацию  из органов государственной власти и управления;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ые поручения Главы Шегарского района;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постановления и распоряжения Главы Шегарского района, в резолютивной части которых установлены конкретные сроки исполнения и контроль за их исполнением;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обращения граждан, письма депутатов всех уровней;</w:t>
      </w:r>
    </w:p>
    <w:p>
      <w:pPr>
        <w:pStyle w:val="Normal1"/>
        <w:widowControl w:val="false"/>
        <w:numPr>
          <w:ilvl w:val="0"/>
          <w:numId w:val="10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>иные документы, поставленные на контроль резолюцией Главы Шегарского района, заместителей Главы Шегарского района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постановке документа на контроль на левом поле документа делается отметка о контроле, которую обозначают буквой "К" или словом (штампом) "Контроль"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4.1.4. Контроль исполнения обеспечивает заместитель Главы Шегарского района по управлению делами и по его поручению специалист Управления Делами, который осуществляет учет контролируемых документов, а также хода и состояния их испол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4.1.5. Контроль исполнения документов строится на базе регистрационных данных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4.1.6. Сроки исполнения документов, поступивших из органов государственной власти и управления, определяются данными документами и не могут быть продлены руководителями органов местного самоуправл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роки исполнения документов (поручений), поступивших из органов государственной власти исчисляются в календарных днях с даты подписания поручения, внутренних - с даты подписания (утверждения) документа, а поступивших из других  организаций и обращений граждан - с даты их поступления в Администрацию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роки исполнения документов определяются заместителем Главы Администрации по управлению делами, исходя из срока, установленного организацией, направившей документ, или сроков, установленных законодательством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окументы подлежат исполнению в следующие сроки: 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 конкретной датой исполнения - в указанный срок; 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1069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ез указания конкретной даты исполнения, имеющие в тексте пометку </w:t>
      </w:r>
      <w:r>
        <w:rPr>
          <w:b/>
          <w:i/>
          <w:color w:val="000000"/>
          <w:sz w:val="24"/>
        </w:rPr>
        <w:t>"срочно"</w:t>
      </w:r>
      <w:r>
        <w:rPr>
          <w:color w:val="000000"/>
          <w:sz w:val="24"/>
        </w:rPr>
        <w:t xml:space="preserve"> - исполняются в </w:t>
      </w:r>
      <w:r>
        <w:rPr>
          <w:b/>
          <w:i/>
          <w:color w:val="000000"/>
          <w:sz w:val="24"/>
        </w:rPr>
        <w:t xml:space="preserve">3-дневный срок; </w:t>
      </w:r>
      <w:r>
        <w:rPr>
          <w:color w:val="000000"/>
          <w:sz w:val="24"/>
        </w:rPr>
        <w:t xml:space="preserve">если срок исполнения не указан - </w:t>
      </w:r>
      <w:r>
        <w:rPr>
          <w:b/>
          <w:i/>
          <w:color w:val="000000"/>
          <w:sz w:val="24"/>
        </w:rPr>
        <w:t xml:space="preserve">в срок не более месяца;  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1069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по обращениям граждан, поступившим в Администрацию и требующим дополнительного изучения и проверки, - до одного месяца со дня их регистрации, по остальным обращениям - не более 15 дне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роки исполнения срочных и оперативных поручений не продлеваютс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Сроки исполнения по обращениям граждан могут быть продлены только Главой Шегарского район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Дата исполнения указывается в резолюции руководителя.</w:t>
      </w:r>
    </w:p>
    <w:p>
      <w:pPr>
        <w:pStyle w:val="BodyTextIndent2"/>
        <w:ind w:firstLine="709"/>
        <w:rPr/>
      </w:pPr>
      <w:r>
        <w:rPr>
          <w:sz w:val="24"/>
        </w:rPr>
        <w:t xml:space="preserve">4.1.7. При необходимости изменения срока исполнения документа ответственный исполнитель представляет в адрес органа государственной власти (на имя руководителя), давшего поручение, мотивированную просьбу о его продлении не позднее 3-х дней до истечения этого срок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О всех случаях изменения срока исполнения документов ответственный исполнитель своевременно информирует Управление Делами для внесения изменени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останавливать исполнение документов, а также отменять их имеют право только органы государственной власти - автор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4.1.8. В случае исполнения документа несколькими органами Администрации подлинник документа направляется ответственному исполнителю, остальные исполнители получают копии докумен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4.1.9. При уходе в отпуск, выбытии в командировку, в случае болезни, увольнении или перемещении работник, ответственный за контроль исполнения документов, обязан передать другому работнику по согласованию с непосредственным руководителем и Управлением Делами, обеспечивающим контроль исполнения, все контролируемые документы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4.1.10. Еженедельно исполнителям выдаются карточки – напоминания до истечения срока исполнения документ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4.1.11. Документы, поступившие из органов государственной власти и управления с визой «Для ознакомления», «Для сведения», «Для руководства», снимаются с контроля заместителем Главы Шегарского района по управлению делами в день их возврата «в Дело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Остальные документы данной категории снимаются с контроля при регистрации в Управлении Делами, подписанных Главой Шегарского района или заместителями Главы Администрации: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- постановлений (распоряжений) по исполнению документа. При этом постановление (распоряжение) должно быть завизировано заместителем Главы Шегарского района, курирующим данный вопрос, и к нему приложен исполненный документ;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- письменной информации по исполнению, сопроводительного письма с приложенными к нему материалами по исполнени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и этом первый экземпляр информационного или сопроводительного письма должен быть завизирован исполнителем и заместителем, курирующим данное направление деятельности, и к нему приложен подлинник исполненного документ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исьменные поручения Главы Шегарского района, постановления, распоряжения Главы Шегарского района снимаются с контроля после предоставления исполнителем в Управление Делами письменной информации в адрес Главы Шегарского района по исполнению данного поручения с визой Главы Шегарского района  «Снять с контроля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Обращения граждан снимаются с контроля при регистрации в Управлении Делами подписанных Главой Шегарского района, либо заместителями Главы Шегарского района надлежаще оформленных ответов заявителю.</w:t>
      </w:r>
    </w:p>
    <w:p>
      <w:pPr>
        <w:pStyle w:val="BodyTextIndent2"/>
        <w:ind w:firstLine="709"/>
        <w:rPr/>
      </w:pPr>
      <w:r>
        <w:rPr>
          <w:sz w:val="24"/>
        </w:rPr>
        <w:t>4.1.12. Снятие документа с контроля оформляется отметкой об исполнении документа и направлении его в дело: краткие сведения об исполнении или ссылка на документ (дата и номер), свидетельствующий об исполнении; отметка "в дело", номер дела, в котором будет храниться документ, дата; подпись Заместителя Главы Шегарского района по управлению делами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aps/>
          <w:color w:val="000000"/>
          <w:sz w:val="26"/>
        </w:rPr>
        <w:t xml:space="preserve"> </w:t>
      </w:r>
      <w:r>
        <w:rPr>
          <w:b/>
          <w:caps/>
          <w:color w:val="000000"/>
          <w:sz w:val="28"/>
          <w:lang w:val="en-US"/>
        </w:rPr>
        <w:t>V</w:t>
      </w:r>
      <w:r>
        <w:rPr>
          <w:b/>
          <w:caps/>
          <w:color w:val="000000"/>
          <w:sz w:val="28"/>
        </w:rPr>
        <w:t>. Печати. Штампы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>5.1. Порядок изготовления и хранения печатей и штампов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1.1.  Печати Администрации Шегарского района  и органов Администрации с наименованиями органов, если они предусмотрены положениями об этих органах, изготавливаются в одном экземпляре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1.2.  Печать Администрации Шегарского района хранится в несгораемом сейфе у заместителя Главы Шегарского района по управлению делами, который является ответственным лицом за хранение, использование печати и заверяет ею документ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1.3.  Во время отсутствия заместителя Главы Шегарского района по управлению делами печать находится у ответственного лица, которое назначается распоряжением Главы Шегарского района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5.1.4.  Печати и штампы органов Администрации хранятся у руководителей органов (печати хранятся </w:t>
      </w:r>
      <w:r>
        <w:rPr>
          <w:sz w:val="24"/>
        </w:rPr>
        <w:t>в сейфах или металлических шкафах</w:t>
      </w:r>
      <w:r>
        <w:rPr>
          <w:color w:val="000000"/>
          <w:sz w:val="24"/>
        </w:rPr>
        <w:t xml:space="preserve">) или передаются в соответствии с порядком, принятым в органе Администрации, под расписку работникам, которые обеспечивают их применение и сохранность. 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При смене руководителя органа Администрации или лица, ответственного за их применение и хранение, печати и штампы передаются по акт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хранение и использование печатей несут руководители, в ведении которых они находя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1.5.На основании разрешения Главы Шегарского района на изготовление печатей и штампов органы Администрации, являющиеся юридическими лицами, самостоятельно заказывают печати и штампы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1.6.  Пришедшие в негодность и утратившие значение печати передаются на уничтожение, о чем в журнале учета проставляются соответствующие отметки.</w:t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2. Порядок применения печати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2.1.  Печатью заверяются следующие документы: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</w:rPr>
        <w:t>Почетные грамоты, Благодарности Главы Шегарского района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</w:rPr>
        <w:t>договоры, контракты, заключаемые с организациями и гражданами, изменения и дополнения к ним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</w:rPr>
        <w:t>платежные и иные поручения, другие финансовые документы на получение денежных средств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</w:rPr>
        <w:t>доверенности (на получение товарно-материальных ценностей, ведение дел в судах, в арбитраже и т. д.)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арактеристики, командировочные и служебные удостоверения работников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</w:rPr>
        <w:t>образцы оттисков печатей органов Администрации и подписей работников, имеющих право совершенствования финансово-хозяйственных операций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ты приема работ, выполненных по договорам, заключенным Главой района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а гарантийные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меты расходов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шения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рхивные справки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рхивные копии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став;</w:t>
      </w:r>
    </w:p>
    <w:p>
      <w:pPr>
        <w:pStyle w:val="Normal1"/>
        <w:keepLines/>
        <w:widowControl w:val="false"/>
        <w:numPr>
          <w:ilvl w:val="0"/>
          <w:numId w:val="23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ложения об органах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2.2.  Перечень документов, заверяемых печатью, не является исчерпывающим. В случае необходимости решение о заверении печатью отдельного документа, не входящего в перечень, принимает заместитель Главы Шегарского района по управлению делами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2.3. Все документы заверяются печатью только при наличии подписи Главы Шегарского района, либо лица его замещающего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5.2.4. Документы, подготовленные с отклонением от установленного порядка оформления документов, печатью не заверяются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5.2.5. </w:t>
      </w:r>
      <w:r>
        <w:rPr>
          <w:sz w:val="24"/>
        </w:rPr>
        <w:t>Печать «Для справок» ставится на справках, подтверждающих трудовую деятельность сотрудника и других справках, подписываемых Заместителем Главы Администрации по управлению делами, печать «Протокольная группа» - на копиях постановлений, распоряжений Главы Шегарского района, направляемых исполнителям.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5.2.6.  Порядок проставления печати в органах Администрации на документах органов определяется руководителями этих органов.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aps/>
          <w:color w:val="000000"/>
          <w:sz w:val="28"/>
          <w:lang w:val="en-US"/>
        </w:rPr>
        <w:t>VI</w:t>
      </w:r>
      <w:r>
        <w:rPr>
          <w:b/>
          <w:caps/>
          <w:color w:val="000000"/>
          <w:sz w:val="28"/>
        </w:rPr>
        <w:t xml:space="preserve">. Организация документов в делопроизводстве </w:t>
      </w:r>
    </w:p>
    <w:p>
      <w:pPr>
        <w:pStyle w:val="Normal1"/>
        <w:widowControl w:val="false"/>
        <w:ind w:firstLine="709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рганизация документов в делопроизводстве представляет собой совокупность видов работ, обеспечивающих сохранность, учет, систематизацию документов, формирование и оформление дел на делопроизводственной стадии и их передачу в архив Шегарского района (далее именуется - архив) в соответствии с требованиями, установленными государственными стандартами на документы, нормативно - методическими документами Федеральной архивной службы Росс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сновными видами работ, обеспечивающими правильную организацию документов в делопроизводстве, являются составление номенклатуры дел и формирование дел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6.1. Составление номенклатур дел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2"/>
        </w:rPr>
        <w:t>6</w:t>
      </w:r>
      <w:r>
        <w:rPr>
          <w:color w:val="000000"/>
          <w:sz w:val="24"/>
        </w:rPr>
        <w:t xml:space="preserve">.1.1. Номенклатура дел - систематизированный перечень заголовков (наименований) дел, заводимых в аппарате администрации, с указанием сроков их хранения, оформленный по установленной форме (Приложение №19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2. При составлении номенклатуры дел следует руководствоваться положениями об органах Администрации, штатным расписанием, планами и отчетами о работе, перечнями документов с указанием сроков их хранения, номенклатурами дел, за предшествующие годы. Изучаются документы, образующиеся в деятельности органов Администрации, их виды, состав и содержани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1.3. Сводная номенклатура дел должна охватывать весь объем служебной документации, а также документы с грифом «Для служебного пользования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1.4. Сводная номенклатура дел Администрации Шегарского района составляется специалистом  Управления Делами на основании номенклатур дел структурных подразделений Администр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оменклатура дел органа Администрации составляется лицом, ответственным за ведение делопроизводства, согласовывается со специалистом Управления Делами, подписывается руководителем органа и представляется специалисту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оменклатура дел органа Администрации, являющегося юридическим лицом, составляется ответственным за ведение делопроизводства, подписывается руководителем органа и представляется на согласование начальнику архива Шегарского района и экспертно-проверочной методической комиссии (далее именуемой ЭПМК) Архивного управл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и возникновении новых документированных участков или новых дел они дополнительно включаются в номенклатуру дел по согласованию с заместителем Главы Шегарского района по управлению делами и экспертной комиссией (далее именуемой ЭК) Администрации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5. Сводная номенклатура дел утверждается Главой Шегарского района после согласования с Архивным управлением Администрации Томской област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6. Сводная номенклатура дел пересогласовывается с Архивным управлением не реже, чем один раз в пять лет, если не было структурных изменений в Администрации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7. После утверждения сводной номенклатуры дел отделы получают выписки из соответствующих ее разделов для использования в работ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8. Сводная номенклатура дел печатается в трех экземплярах. Первый утвержденный экземпляр номенклатуры дел является документом постоянного срока хранения и включается в номенклатуру дел в раздел Управления Делами. Второй используется в качестве рабочего. Третий – находится на хранении в архиве Шегарского района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1.9. Сводная номенклатура дел в конце каждого года уточняется, утверждается и вводится в действие с 1 января следующего календарного год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10. Сводная номенклатура дел составляется и согласовывается заново в случае коренных изменений функций и структуры Администрации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11. Названиями разделов сводной номенклатуры дел служат названия структурных подразделений Администрации, располагаемые в соответствии с утвержденным штатным расписанием. Первый раздел номенклатуры дел включает документы заместителя Главы Шегарского района по управлению дел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1.12. В номенклатуру дел включаются заголовки всех дел и документов, отражающие все документируемые участки работы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номенклатуру дел не включаются периодические издания.</w:t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6"/>
        </w:rPr>
        <w:t xml:space="preserve">6.2. Требования к заполнению формы номенклатуры дел </w:t>
      </w:r>
    </w:p>
    <w:p>
      <w:pPr>
        <w:pStyle w:val="Normal1"/>
        <w:widowControl w:val="false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2.1. Графы номенклатуры дел заполняются следующим образо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графе 1 номенклатуры дел проставляются индексы каждого дела, включенного в номенклатуру. Индекс дела состоит из установленного в Администрации цифрового обозначения органа Администрации и порядкового номера заголовка дела по номенклатуре в пределах органа Администрации. Индексы дел обозначаются арабскими цифрами. Например: 01-02-13, где 01-02 - обозначение органа Администрации (отдел, комитет, управление и пр.), 13 - порядковый номер заголовка дела по номенклатур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графу 2 номенклатуры дел включаются заголовки дел (томов, частей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орядок расположения заголовков дел внутри разделов и подразделов номенклатуры дел определяется степенью важности документов, составляющих дела и их взаимосвязью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начале располагаются заголовки дел, содержащих организационно-распорядительную документацию, далее – заголовки дел, содержащих плановые и отчетные документы и т. д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ок дела должен четко, в обобщенной форме отражать основное содержание и состав документов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е допускается употребление в заголовке дела неконкретных формулировок ("разные материалы", "общая переписка" и т.д.), а также вводных слов и сложных оборото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Заголовок дела состоит из элементов, располагаемых в следующей последовательности: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/>
      </w:pPr>
      <w:r>
        <w:rPr>
          <w:color w:val="000000"/>
          <w:sz w:val="24"/>
        </w:rPr>
        <w:t>название вида дела (переписка, журнал и т.д.) или разновидности документов (протоколы, планы справки и т.д.)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/>
      </w:pPr>
      <w:r>
        <w:rPr>
          <w:color w:val="000000"/>
          <w:sz w:val="24"/>
        </w:rPr>
        <w:t xml:space="preserve">название администрации, органа Администрации, должность лица, которым составлены документы (автор документа); 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/>
      </w:pPr>
      <w:r>
        <w:rPr>
          <w:color w:val="000000"/>
          <w:sz w:val="24"/>
        </w:rPr>
        <w:t>название учреждения, должность или инициалы и фамилия лица, которому будут адресованы или от которой будут получены документы (адресат или корреспондент документа)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/>
      </w:pPr>
      <w:r>
        <w:rPr>
          <w:color w:val="000000"/>
          <w:sz w:val="24"/>
        </w:rPr>
        <w:t>вопрос или предмет, событие, факт и т.п., к которому относится содержание документов (краткое содержание документов дела)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название местности (территории), с которой связано содержание документов дела, автор, адресат или корреспондент документов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/>
      </w:pPr>
      <w:r>
        <w:rPr>
          <w:color w:val="000000"/>
          <w:sz w:val="24"/>
        </w:rPr>
        <w:t>дата (период), к которой относятся документы дела или изложенные в них события;</w:t>
      </w:r>
    </w:p>
    <w:p>
      <w:pPr>
        <w:pStyle w:val="Normal1"/>
        <w:widowControl w:val="false"/>
        <w:numPr>
          <w:ilvl w:val="0"/>
          <w:numId w:val="23"/>
        </w:numPr>
        <w:tabs>
          <w:tab w:val="clear" w:pos="720"/>
          <w:tab w:val="left" w:pos="851" w:leader="none"/>
        </w:tabs>
        <w:ind w:left="0" w:hanging="142"/>
        <w:jc w:val="both"/>
        <w:rPr/>
      </w:pPr>
      <w:r>
        <w:rPr>
          <w:color w:val="000000"/>
          <w:sz w:val="24"/>
        </w:rPr>
        <w:t xml:space="preserve">слова «копии», если дело сформировано из копий документо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документы по одному вопросу, но не связанных последовательностью исполнения, в качестве вида дела употребляется термин "документы", а в конце заголовка в скобках указываются основные разновидности документов, которые должны быть сгруппированы в деле (планы, списки, доклады и т.д.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переписку, указывается, с кем и по какому вопросу она ведетс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переписку с однородными корреспондентами, последние не указываются, а указывается их общее видовое названи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переписку с разнородными корреспондентами, последние не перечисляются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заголовке дела указывается конкретный корреспондент, если переписка ведется только с ни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заголовках дел, содержащих плановую или отчетную документацию, указывается период (квартал, год), на (за) который составлены планы (отчеты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дело будет состоять из нескольких томов или частей, то составляется общий заголовок дела, а затем при необходимости составляются заголовки каждого тома (части), уточняющее содержание заголовка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головки дел могут уточняться в процессе формирования и оформления дел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графе 3 указывается количество дел или томов, образующихся за год. Она заполняется по окончании календарного года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графе 4 указываются срок хранения документов, номера статей по Перечню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 графе 5 "Примечание" указываются названия перечней документов, использованных при определении сроков хранения документов, проставляются отметки о заведении дел, о переходящих делах (например, переходящее с 2007 г.), о выделении дел к уничтожению, о лицах, ответственных за формирование дел, о передаче дел в другую организацию для продолжения и т.д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2.2. Если в течение года в администрации возникают новые документированные участки работы, непредусмотренные дела, они дополнительно вносятся в номенклатуру. Для вновь заводимых дел в каждом разделе номенклатуры оставляются резервные номер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2.3. По окончании года в конце номенклатуры дел делается итоговая запись о количестве заведенных дел (томов). </w:t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6.3. Формирование и оформление дел </w:t>
      </w:r>
    </w:p>
    <w:p>
      <w:pPr>
        <w:pStyle w:val="Normal1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1. Формирование дел - группировка исполненных документов в дела в соответствии с номенклатурой дел и систематизация документов внутри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3.2. Исполненные документы должны в 10-дневный срок сдаваться исполнителем специалисту Управления Делами, ответственному за ведение делопроизводства для формирования их в дел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омер дела, в которое должен быть подшит документ, определяет Заместитель Главы Администрации по управлению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3.3. В органах Администрации исполненные документы формируются в дела в соответствии с номенклатурой дел сотрудниками, ответственными за ведение делопроизводств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омер дела, в которое должен быть подшит документ, определяет руководитель органа Администрации или лицо, ответственное за делопроизводство в соответствии с номенклатурой дел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4. Контроль за правильным формированием дел осуществляет заместитель Главы Шегарского района по управлению дел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5. При формировании дел необходимо соблюдать следующие общие правила: помещать в дело только исполненные и правильно оформленные документы, в соответствии с заголовками дел по номенклатуре; помещать вместе все документы, относящиеся к разрешению одного вопроса в хронологической последовательности вместе с приложениями; группировать в дело документы одного календарного года, за исключением переходящих дел; раздельно группировать в дела документы постоянного и временных сроков хранения; помещать в дела ксерокопии факсограмм, телефонограммы на общих основаниях; в дело не должны помещаться документы, подлежащие возврату, лишние экземпляры, черновики; по объему дело не должно превышать 250 листов. При наличии в деле нескольких томов (частей) индекс и заголовок дела проставляются на каждом томе с добавлением "т.1", "т.2" и т.д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6. Документы внутри дела располагаются сверху вниз в хронологической, вопросно - логической последовательности или их сочетан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Распорядительные документы Главы Шегарского района группируются в дела по видам и хронологии (номерам) с относящимися к ним приложениями.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отдельные дела группируются: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- распоряжения по основной деятельности;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распоряжения по личному составу;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аспоряжения о командировках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ложения, инструкции, утвержденные распорядительными документами, являются приложениями к ним и группируются вместе с указанными документ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ротоколы с приложениями к ним располагаются в деле в хронологическом порядке по номерам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Утвержденные планы, отчеты, сметы, лимиты, титульные списки и другие документы группируются отдельно от проектов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ереписка группируется, как правило, за период календарного года и систематизируется в хронологической последовательности; документ - ответ помещается за документом - 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ю года. Документ, зарегистрированный в конце года, но исполненный в новом году, подшивается вместе с ответом в дело предыдущего год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а каждого работника формируется отдельное личное дело. Документы в личных делах располагаются по мере их поступления. Справки с места жительства, медицинские справки о состоянии здоровья и другие документы второстепенного значения группируются отдельно от личных дел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Лицевые счета на выдачу заработной платы сотрудникам администрации группируются в самостоятельные дела в пределах года по алфавиту фамилий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3.7. Дела Администрации Шегарского района и органов Администрации подлежат оформлению при их заведении и по завершении года. Оформление дела - подготовка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специалистами Управления Делами и сотрудниками соответствующих органов Администрации, в ведении которых входит заведение и формирование дел, при методической помощи архива Шегарского район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3.8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: оформление реквизитов обложки дела по установленной форме (Приложение №20); нумерацию листов в деле; составление листа-заверителя дела; составление в необходимых случаях, внутренней описи документов дела; подшивку и переплет дела; внесение необходимых уточнений в реквизиты обложки дел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3.9. Обложка дела постоянного, временного (свыше 10 лет) хранения и по личному составу оформляется по установленной форме. При оформлении обложки дела указываются: наименование администрации (указывается полностью в именительном падеже), структурного подразделения Администрации (в соответствии с утвержденной структурой), индекс (цифровое обозначение дела по номенклатуре дел) и заголовок дела в соответствии с номенклатурой, даты начала и окончания дела или год его заведения, количество листов в деле, срок хран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атой дел, содержащих распорядительную документацию, а также для дел, состоящих из нескольких томов (частей), являются крайние даты документов дела, т.е. даты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Датами личного дела являются даты распоряжений о приеме, назначении и увольнении сотрудника. При этом число и год обозначаются арабскими цифрами, название месяца пишется словам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На корешке обложки указывается индекс дела и год его заведения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целях обеспечения сохранности и закрепления порядка расположения документов, включенных в дело, все его листы, кроме листа заверителя и внутренней описи, нумеруются. Листы нумеруются простым карандашом сверху вниз, цифры проставляются в правом верхнем углу листа, не задевая текс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Листы дел, состоящих из нескольких томов или частей, нумеруются по каждому тому или части отдельно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Сложенный лист большого формата разворачивается и нумеруется в правом верхнем углу. При этом лист любого формата, подшитый за один край, нумеруется как один лист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Документы с собственной нумерацией листов, в том числе печатные издания, нумеруются в общем порядке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Фотографии, чертежи, диаграммы и другие иллюстрированные и специфические документы, представляющие самостоятельный лист в деле, нумеруются на оборотной стороне в левом верхнем углу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ложения к делу, поступившие в переплете, оформляются как самостоятельный том и нумеруются отдельно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Листы внутренней описи документов дела нумеруются отдельно римскими цифр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При наличии отдельных ошибок в нумерации листов в деле допускается употребление литерных номеров листов. Например; 1, 1а, 1б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 - заверителе дела (Приложение №21). В заверительной надписи цифрами и прописью указывается количество листов в данном деле, особенности отдельных документов (чертежи, фотографии, рисунки и т.п.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верительная надпись подписывается ее составителем с указанием расшифровки подписи, должности и даты составления. Количество листов в деле проставляется на обложке дела в соответствии с заверительной надписью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еквизит "срок хранения дела" переносится на обложку дела из номенклатуры дел после сверки его со сроком хранения, указанным в перечне типовых документов с указанием сроков хра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На делах постоянного хранения пишется: "Хранить постоянно"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Архивный шифр дела (состоит из номера фонда, номера описи и номера дела по описи) на обложках дел постоянного хранения проставляется в архиве Шегарского района чернилами только после включения этих дел в годовые разделы сводных описей, утвержденных ЭПК Архивного управления Администрации Томской области (до этого он проставляется карандашом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 окончании года в надписи на обложках дел постоянного и временного (свыше 10 лет) хранения вносятся уточнения: при несоответствии заголовка дел на обложке содержанию подшитых документов в заголовок дела вносятся изменения и допол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10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, личные дела и т.д.), составляется внутренняя опись документов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нутренняя опись составляется на отдельном листе по установленной форме (Приложение №22), которая содержит сведения о порядковых номерах документов дела, их индексах, датах, заголовках и номерах листов дела, на которых расположен каждый документ. К внутренней описи составляется итоговая запись, в которой указывается цифрами и прописью количество включенных в нее документов и количество листов внутренней опис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нутренняя опись документов дела подписывается составителем с указанием расшифровки подписи, должности и даты составления описи. Если дело уже переплетено и подшито, то заверенная составителем внутренняя опись документов дела подклеивается за верхний край к внутренней стороне лицевой обложки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3.11. Документы, составляющие дело, подшиваются на четыре прокола в твердую обложку из картона или переплетаются с учетом возможного свободного чтения текста всех документов. При подготовке дел к подшивке (переплету) металлические скрепления (булавки, скрепки) из документов удаляютс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6.3.12. Отдельные документы из дел выдаются в исключительных случаях с разрешения руководителя органа Администрации. При этом в дело, из которого изъят документ, подкладывается лист-заместитель с указанием: какой документ, когда и кем взят. На листе расписывается сотрудник, получивший документ. Контроль за возвратом документа возлагается на лицо, ответственное за ведение делопроизводства.</w:t>
      </w:r>
    </w:p>
    <w:p>
      <w:pPr>
        <w:pStyle w:val="Normal1"/>
        <w:widowControl w:val="false"/>
        <w:ind w:firstLine="709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1"/>
        <w:keepLines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6.4. Организация оперативного хранения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4.1. С момента заведения и до передачи в архив Шегарского района дела хранятся по месту их формирова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Руководители органов Администрации и сотрудники, отвечающие за делопроизводство, обязаны обеспечивать сохранность документов и дел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ела, находящиеся в рабочих комнатах и специально отведенных для этой цели помещениях, располагаются в вертикальном положении корешками наружу в шкафах, обеспечивающих их полную сохранность, предохраняющих документы от пыли и воздействия солнечного свет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В целях повышения оперативного поиска документов дела располагаются в соответствии с номенклатурой дел. Номенклатура дел или выписка из нее помещается на внутренней стороне шкафа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 корешках обложек дел указываются индексы по номенклатур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Завершенные дела постоянного и долговременного (свыше 10 лет) сроков хранения хранятся по месту их формирования в течение двух лет, а затем сдаются в районный архив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4.2. Запрещается выносить дела из здания администраци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6.4.3. Отдельные документы из дел выдаются в исключительных случаях с разрешения руководителя органа Администрации под расписку. При этом в дело, из которого изъят документ, подкладывается карта-заместитель, в которой указывается структурное подразделение Администрации, индекс дела, дата его выдачи, кому дело выдано, дата его возвращения, предусматриваются графы для расписок в получении и приеме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Контроль за возвратом документа возлагается на специалиста Управления Делами, ответственного за ведение делопроизводства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ела выдаются во временное пользование сотрудникам  Администрации на срок не более одного месяца. После истечения указанного срока дело должно быть возвращено на место его хранени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Изъятие документов из дел постоянного хранения допускается в исключительных случаях и производится с разрешения Главы Шегарского района с оставлением в деле заверенной копии документа и акта о причинах выдачи подлинника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aps/>
          <w:color w:val="000000"/>
          <w:sz w:val="28"/>
          <w:lang w:val="en-US"/>
        </w:rPr>
        <w:t>VII</w:t>
      </w:r>
      <w:r>
        <w:rPr>
          <w:b/>
          <w:caps/>
          <w:color w:val="000000"/>
          <w:sz w:val="28"/>
        </w:rPr>
        <w:t xml:space="preserve">.  Порядок передачи документов </w:t>
      </w:r>
    </w:p>
    <w:p>
      <w:pPr>
        <w:pStyle w:val="Normal1"/>
        <w:keepLines/>
        <w:widowControl w:val="false"/>
        <w:ind w:firstLine="709"/>
        <w:jc w:val="both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на хранение в архив </w:t>
      </w:r>
    </w:p>
    <w:p>
      <w:pPr>
        <w:pStyle w:val="Normal1"/>
        <w:widowControl w:val="false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Документы Администрации Шегарского района и органов Администрации являются муниципальной собственностью и после проведения экспертизы их ценности в установленном порядке подлежат обязательной передаче на хранение в  архив Шегарского района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архив передаются дела постоянного, временного (свыше 10 лет) сроков хранения и по личному составу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Подготовка документов к передаче на хранение в архив Шегарского района включает работу специалистов Управления Делами и лиц, ответственных в органах Администрации за ведение делопроизводства, по проведению экспертизы ценности документов, формированию и оформлению дел, составлению описей дел и актов о выделении к уничтожению документов и дел. </w:t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b/>
          <w:color w:val="000000"/>
          <w:sz w:val="26"/>
        </w:rPr>
        <w:t xml:space="preserve">7.1. Экспертиза ценности документов </w:t>
      </w:r>
    </w:p>
    <w:p>
      <w:pPr>
        <w:pStyle w:val="Normal1"/>
        <w:widowControl w:val="false"/>
        <w:ind w:firstLine="70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. Экспертиза ценности документов - отбор документов на государственное хранение или установление сроков их хранения на основе принятых критерие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2. Экспертиза ценности документов в Администрации Шегарского района на стадии делопроизводства проводится: при составлении номенклатуры дел; в процессе формирования дел и проверке правильности отнесения документов к делам; при подготовке дел к передаче в архив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3. Для организации и проведения экспертизы ценности документов в Администрации Шегарского района создается постоянно действующая экспертная комиссия (далее именуется - ЭК), которая назначается Главой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4. Экспертиза ценности документов постоянного и временного хранения осуществляется ежегодно (по окончании календарного года) в Администрации Шегарского района и органах Администрации непосредственно лицами, ответственными за ведение делопроизводства совместно с ЭК под непосредственным методическим руководством архива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5. При проведении экспертизы ценности документов осуществляется отбор дел постоянного и временного (свыше 10 лет) хранения для передачи в архив Шегарского района; отбор дел с временными сроками хранения и с пометкой "До минования надобности", подлежащих дальнейшему хранению в органах Администрации; выделение к уничтожению дел за предыдущие годы, сроки хранения которых истекл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6. Отбор документов для постоянного хранения проводится на основании «Перечней документов с указанием сроков их хранения» и номенклатуры дел Администрации Шегарского района путем полистного просмотра дел. В делах постоянного хранения подлежат изъятию дублетные экземпляры документов, черновики, неоформленные копии документов и не относящиеся к вопросу документы с временными сроками хранения. Окончательное решение по результатам экспертизы ценности документов принимает ЭК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7.1.7. По результатам экспертизы ценности документов составляются описи дел постоянного, временного (свыше 10 лет) хранения и по личному составу (Приложение №23), а также акты о выделении дел к уничтожению (Приложение №24).</w:t>
      </w:r>
    </w:p>
    <w:p>
      <w:pPr>
        <w:pStyle w:val="Normal1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4"/>
        </w:rPr>
        <w:t>Акт подписывается должностным лицом, проводящим экспертизу ценности документов, членами ЭК и утверждается заместителем Главы Шегарского района по управлению делам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8. Опись дела -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Отдельная опись представляет собой перечень дел с самостоятельной валовой (порядковой) законченной нумерацией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9. Описи составляются отдельно на дела постоянного хранения; дела временного (свыше 10 лет) хранения; дела по личному составу; на дела временного (до 10 лет) хранения описи не составляются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0. В каждом структурном подразделении Администрации описи на дела постоянного хранения составляются ежегодно сотрудниками, ответственными за делопроизводство, под непосредственным методическим руководством архива Шегарского района. По этим описям документы сдаются в архи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Описи дел органов Администрации служат основой для годового раздела сводной описи дел, которую составляет районный архив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7.1.11. Описи дел органов Администрации составляются по установленной форме и представляются в архив Шегарского района через два года после завершения дел в делопроизводстве</w:t>
      </w:r>
      <w:r>
        <w:rPr>
          <w:b/>
          <w:color w:val="000000"/>
          <w:sz w:val="24"/>
        </w:rPr>
        <w:t xml:space="preserve">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2. Описательная статья описи дел  Администрации имеет следующие элементы: порядковый номер дела (тома, части) по описи; индекс дела (тома, части); заголовок дела (тома, части); дата дела (тома, части); количество листов в деле (томе, части); срок хранения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3. При составлении описи дел соблюдаются следующие требования: заголовки дел вносятся в опись в соответствии с принятой схемой систематизации на основе номенклатуры дел; каждое дело вносится в опись под самостоятельным порядковым номером (если дело состоит из нескольких томов (частей), то каждый том (часть), в том числе сформированное в отдельный том приложение к делу, вносится в опись под самостоятельным номером; порядок нумерации дел в описи - валовый; графы описи заполняются в точном соответствии с теми сведениями, которые вынесены на обложку дела; при внесении в опись подряд дел с одинаковыми заголовками пишется полностью заголовок первого дела, а все остальные однородные дела обозначаются словами "то же", при этом другие сведения о делах вносятся в опись полностью (на каждом новом листе описи заголовок воспроизводится полностью); графа описи "примечание" используется для отметок о приеме дел, особенностях их физического состояния, о передаче дел другим органам Администрации со ссылкой на необходимый акт, о наличии копий и т.п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7.1.14. К описи дел постоянного хранения составляется предисловие, которое состоит из двух частей. Первая часть – историческая. В ней описывается история возникновения Администрации, органа Администрации, основные этапы развития, подтвержденные документально. Обязательно включаются сведения об основных направлениях деятельности и структуре. Во второй части предисловия дается краткая характеристика содержания и полноты включенных в опись дел, отмечаются особенности формирования, описания и систематизации дел в описи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7.1.15.  К описи составляется лист переименований Администрации, органа Администрации, основных этапов развития с точными хронологическими датами (Приложение №25)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6. В конце описи вслед за последней описательной статьей делается итоговая запись, в которой указывается (цифрами и прописью) количество дел, числящихся по описи, первый и последний номера дел по описи, а также оговариваются особенности нумерации дел в описи (литерные номера и пропущенные номера)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7. Опись дел Администрации подписывается составителем с указанием его должности, согласовывается с архивом  Шегарского района и утверждается руководителем органа Администрац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8. Описи дел постоянного срока хранения составляются в четырех экземплярах, три из которых передаются вместе с делами в архив Шегарского района, а один остается в качестве контрольного экземпляра в органе Администрации. </w:t>
      </w:r>
    </w:p>
    <w:p>
      <w:pPr>
        <w:pStyle w:val="Normal1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пись личных дел составляется в трех экземплярах, два из которых передаются в архив Шегарского район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19.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. Указанные описи и акты рассматриваются на заседании ЭК Администрации Шегарского района одновременно. После согласования описей и актов ЭК Администрации Шегарского района, ЭПМК Архивного управления Администрации Томской области и утверждения их заместителем Главы Шегарского района по управлению делами, дела временного срока хранения могут быть уничтожены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1.20. Акт о выделении документов к уничтожению составляется, как правило, на все дела Администрации Шегарского района. Если в акте указаны дела нескольких органов Администрации, то название каждого органа Администрации указывается перед группой заголовков дел этого органа. </w:t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keepLines/>
        <w:widowControl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7.2. Подготовка и передача документов в архив </w:t>
      </w:r>
    </w:p>
    <w:p>
      <w:pPr>
        <w:pStyle w:val="Normal1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2.1. В архив Шегарского района передаются дела с исполненными документами постоянного, временного (свыше 10 лет) хранения и по личному составу. Их передача производится только по описям дел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2.2. Дела с исполненными документами постоянного и временного (свыше 10 лет) хранения передаются в архив Шегарского района после истечения двухлетнего срока их хранения и использования в органе Администрации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2.3. Дела временного (до 10 лет включительно) хранения передаче в архив, как правило, не подлежат. Они хранятся в органах Администрации и по истечении сроков хранения подлежат уничтожению в установленном порядк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7.2.4. Передача дел в архив Шегарского района осуществляется по графику, составленному архивом, согласованному с руководителями органов Администрации и утвержденному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заместителем Главы Шегарского района по управлению делами.</w:t>
      </w:r>
      <w:r>
        <w:rPr>
          <w:b/>
          <w:color w:val="000000"/>
          <w:sz w:val="24"/>
        </w:rPr>
        <w:t xml:space="preserve">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2.5. В период подготовки дел органом Администрации к передаче в архив сотрудником архива предварительно проверяется правильность их формирования, оформления и соответствие количества дел, включенных в опись, количеству дел, заведенных в соответствии с номенклатурой дел Администрации Шегарского района. Все выявленные при проверке недостатки в формировании и оформлении дел работники органов Администрации обязаны устранить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2.6. Прием каждого дела производится специалистами архива Шегарского района в присутствии работника органа Администрации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 - передачи дел, а также подписи ведущего специалиста архивом Шегарского района и лица, передавшего дела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Вместе с делами в архив Шегарского района передаются журналы регистрации или регистрационные картотеки на документы или программные средства и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Если отдельные дела необходимо оставить в органе Администрации для текущей работы, то после внесения их в опись и передачи на хранение оформляется выдача этих дел во временное пользование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7.2.7. В случае ликвидации или реорганизации органа Администрации Шегарского района лицо, ответственное за ведение делопроизводства данного органа, в период проведения ликвидационных мероприятий формирует все имеющиеся документы в дела, оформляет дела и передает их в архив Шегарского района, независимо от сроков хранения. Передача дел осуществляется по описям дел и номенклатуре дел. </w:t>
      </w:r>
    </w:p>
    <w:p>
      <w:pPr>
        <w:pStyle w:val="Normal1"/>
        <w:widowControl w:val="false"/>
        <w:ind w:firstLine="709"/>
        <w:jc w:val="both"/>
        <w:rPr/>
      </w:pPr>
      <w:r>
        <w:rPr>
          <w:color w:val="000000"/>
          <w:sz w:val="24"/>
        </w:rPr>
        <w:t>7.2.8. В случае ликвидации или реорганизации администрации в обязанность ликвидационной комиссии, образованной для передачи дел и имущества, входит организация подготовки и передачи на государственное хранение дел постоянного срока хранения и по личному составу, а также незавершенных делопроизводством дел организации-правопреемнику.</w:t>
      </w:r>
    </w:p>
    <w:p>
      <w:pPr>
        <w:pStyle w:val="Normal1"/>
        <w:widowControl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keepLines/>
        <w:widowControl w:val="false"/>
        <w:jc w:val="both"/>
        <w:rPr/>
      </w:pPr>
      <w:r>
        <w:rPr>
          <w:b/>
          <w:caps/>
          <w:color w:val="000000"/>
          <w:sz w:val="28"/>
          <w:lang w:val="en-US"/>
        </w:rPr>
        <w:t>VIII</w:t>
      </w:r>
      <w:r>
        <w:rPr>
          <w:b/>
          <w:caps/>
          <w:color w:val="000000"/>
          <w:sz w:val="28"/>
        </w:rPr>
        <w:t xml:space="preserve"> . Использование архивных документов </w:t>
      </w:r>
    </w:p>
    <w:p>
      <w:pPr>
        <w:pStyle w:val="Normal1"/>
        <w:keepLines/>
        <w:widowControl w:val="false"/>
        <w:jc w:val="both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8.1.  Документы, находящиеся на хранении в архиве Шегарского района, предоставляются сотрудникам для работы в помещении архива или во временное (не более 1 месяца) пользование под расписку в журнале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>8.2.  Сотрудники несут ответственность за сохранность полученных архивных материалов. Изымать документы из архивных дел, делать на них пометки, подчеркивать, загибать листы категорически запрещается.</w:t>
      </w:r>
    </w:p>
    <w:p>
      <w:pPr>
        <w:pStyle w:val="Normal1"/>
        <w:keepLines/>
        <w:widowControl w:val="false"/>
        <w:ind w:firstLine="709"/>
        <w:jc w:val="both"/>
        <w:rPr/>
      </w:pPr>
      <w:r>
        <w:rPr>
          <w:color w:val="000000"/>
          <w:sz w:val="24"/>
        </w:rPr>
        <w:t xml:space="preserve">8.3.  Архивные копии документов Администрации и органов Администрации могут предоставляться организациям и гражданам по их письменным запросам с разрешения заместителя Главы Шегарского района по управлению делами. </w:t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jc w:val="both"/>
        <w:rPr>
          <w:color w:val="000000"/>
          <w:sz w:val="18"/>
        </w:rPr>
      </w:pPr>
      <w:r>
        <w:rPr>
          <w:b/>
          <w:sz w:val="24"/>
        </w:rPr>
        <w:t>Форма акта передачи документа</w:t>
      </w:r>
    </w:p>
    <w:p>
      <w:pPr>
        <w:pStyle w:val="Heading51"/>
        <w:numPr>
          <w:ilvl w:val="0"/>
          <w:numId w:val="0"/>
        </w:numPr>
        <w:jc w:val="right"/>
        <w:outlineLvl w:val="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риложение № 1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к п.1.11.</w:t>
      </w:r>
    </w:p>
    <w:p>
      <w:pPr>
        <w:pStyle w:val="BodyText"/>
        <w:jc w:val="both"/>
        <w:rPr>
          <w:sz w:val="36"/>
        </w:rPr>
      </w:pPr>
      <w:r>
        <w:rPr>
          <w:sz w:val="36"/>
        </w:rPr>
        <w:t>Акт</w:t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дачи документов</w:t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00.00.00</w:t>
        <w:tab/>
        <w:tab/>
        <w:tab/>
        <w:tab/>
        <w:tab/>
        <w:tab/>
        <w:tab/>
        <w:tab/>
        <w:tab/>
        <w:t xml:space="preserve">   №_____</w:t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________________________________________________________</w:t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BodyText"/>
        <w:jc w:val="both"/>
        <w:rPr/>
      </w:pPr>
      <w:r>
        <w:rPr>
          <w:b w:val="false"/>
          <w:sz w:val="28"/>
        </w:rPr>
        <w:t>передает_________________________________________________________</w:t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Normal1"/>
        <w:jc w:val="center"/>
        <w:rPr/>
      </w:pPr>
      <w:r>
        <w:rPr/>
        <w:t>(Ф.и.о., должность)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ринимает _______________________________________________________</w:t>
      </w:r>
    </w:p>
    <w:p>
      <w:pPr>
        <w:pStyle w:val="BodyText21"/>
        <w:spacing w:lineRule="auto" w:line="240"/>
        <w:ind w:right="0" w:hanging="0"/>
        <w:rPr/>
      </w:pPr>
      <w:r>
        <w:rPr/>
        <w:t>________________________________________________________________</w:t>
      </w:r>
    </w:p>
    <w:p>
      <w:pPr>
        <w:pStyle w:val="Normal1"/>
        <w:jc w:val="center"/>
        <w:rPr/>
      </w:pPr>
      <w:r>
        <w:rPr/>
        <w:t>(Ф.и.о., должность)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ледующие документы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8"/>
        <w:gridCol w:w="1360"/>
        <w:gridCol w:w="1320"/>
        <w:gridCol w:w="176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numPr>
                <w:ilvl w:val="0"/>
                <w:numId w:val="0"/>
              </w:numPr>
              <w:ind w:right="0" w:hanging="0"/>
              <w:jc w:val="both"/>
              <w:outlineLvl w:val="5"/>
              <w:rPr/>
            </w:pPr>
            <w:r>
              <w:rPr/>
              <w:t xml:space="preserve">  </w:t>
            </w:r>
            <w:r>
              <w:rPr/>
              <w:t>Наименование доку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1"/>
              <w:numPr>
                <w:ilvl w:val="0"/>
                <w:numId w:val="0"/>
              </w:numPr>
              <w:ind w:right="0" w:hanging="0"/>
              <w:jc w:val="both"/>
              <w:outlineLvl w:val="5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эк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1"/>
              <w:numPr>
                <w:ilvl w:val="0"/>
                <w:numId w:val="0"/>
              </w:numPr>
              <w:ind w:right="0" w:hanging="0"/>
              <w:outlineLvl w:val="6"/>
              <w:rPr/>
            </w:pPr>
            <w:r>
              <w:rPr/>
              <w:t xml:space="preserve"> </w:t>
            </w:r>
            <w:r>
              <w:rPr/>
              <w:t>Кол-во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BodyText21"/>
        <w:spacing w:lineRule="auto" w:line="240"/>
        <w:ind w:right="0" w:hanging="0"/>
        <w:rPr>
          <w:sz w:val="24"/>
        </w:rPr>
      </w:pPr>
      <w:r>
        <w:rPr>
          <w:sz w:val="24"/>
        </w:rPr>
        <w:t>Передал</w:t>
        <w:tab/>
        <w:tab/>
        <w:tab/>
        <w:tab/>
        <w:tab/>
        <w:tab/>
        <w:tab/>
        <w:t>Принял</w:t>
      </w:r>
    </w:p>
    <w:p>
      <w:pPr>
        <w:pStyle w:val="BodyText21"/>
        <w:spacing w:lineRule="auto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BodyText21"/>
        <w:spacing w:lineRule="auto" w:line="240"/>
        <w:ind w:right="0" w:hanging="0"/>
        <w:rPr>
          <w:sz w:val="24"/>
        </w:rPr>
      </w:pPr>
      <w:r>
        <w:rPr>
          <w:sz w:val="24"/>
        </w:rPr>
        <w:t>______________________</w:t>
        <w:tab/>
        <w:tab/>
        <w:tab/>
        <w:tab/>
        <w:tab/>
        <w:t>______________________</w:t>
      </w:r>
    </w:p>
    <w:p>
      <w:pPr>
        <w:pStyle w:val="BodyText21"/>
        <w:spacing w:lineRule="auto" w:line="240"/>
        <w:ind w:right="0" w:hanging="0"/>
        <w:rPr>
          <w:sz w:val="24"/>
        </w:rPr>
      </w:pPr>
      <w:r>
        <w:rPr>
          <w:sz w:val="24"/>
        </w:rPr>
        <w:t>(подпись)</w:t>
        <w:tab/>
        <w:tab/>
        <w:tab/>
        <w:tab/>
        <w:tab/>
        <w:tab/>
        <w:tab/>
        <w:t>(подпись)</w:t>
      </w:r>
    </w:p>
    <w:p>
      <w:pPr>
        <w:pStyle w:val="BodyText21"/>
        <w:spacing w:lineRule="auto" w:line="240"/>
        <w:ind w:righ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BodyText21"/>
        <w:spacing w:lineRule="auto" w:line="240"/>
        <w:ind w:righ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BodyText21"/>
        <w:spacing w:lineRule="auto" w:line="240"/>
        <w:ind w:righ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Образец общего бланка</w:t>
      </w:r>
    </w:p>
    <w:p>
      <w:pPr>
        <w:pStyle w:val="Style8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Приложение № 2</w:t>
      </w:r>
    </w:p>
    <w:p>
      <w:pPr>
        <w:pStyle w:val="Style8"/>
        <w:tabs>
          <w:tab w:val="clear" w:pos="720"/>
          <w:tab w:val="left" w:pos="18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bCs/>
          <w:sz w:val="24"/>
        </w:rPr>
        <w:t>к п. 2.1.2; 2.5.1.3.</w:t>
      </w:r>
    </w:p>
    <w:p>
      <w:pPr>
        <w:pStyle w:val="Style8"/>
        <w:tabs>
          <w:tab w:val="clear" w:pos="720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Heading1"/>
        <w:rPr/>
      </w:pPr>
      <w:r>
        <w:rPr>
          <w:sz w:val="32"/>
          <w:szCs w:val="32"/>
        </w:rPr>
        <w:t>«Шегарский район»</w:t>
      </w:r>
    </w:p>
    <w:p>
      <w:pPr>
        <w:pStyle w:val="Heading2"/>
        <w:rPr>
          <w:sz w:val="16"/>
          <w:szCs w:val="1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 тел/факс 2-26-04, приемная 2-18-33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 от _____________ 2008г.</w:t>
      </w:r>
    </w:p>
    <w:p>
      <w:pPr>
        <w:pStyle w:val="Style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6790</wp:posOffset>
                </wp:positionH>
                <wp:positionV relativeFrom="paragraph">
                  <wp:posOffset>22860</wp:posOffset>
                </wp:positionV>
                <wp:extent cx="1746250" cy="557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2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43.9pt;mso-wrap-distance-left:9.05pt;mso-wrap-distance-right:9.05pt;mso-wrap-distance-top:0pt;mso-wrap-distance-bottom:0pt;margin-top:1.8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2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spacing w:lineRule="auto" w:line="240"/>
        <w:ind w:right="0" w:hanging="0"/>
        <w:jc w:val="center"/>
        <w:rPr>
          <w:sz w:val="24"/>
        </w:rPr>
      </w:pPr>
      <w:r>
        <w:rPr>
          <w:b/>
          <w:sz w:val="24"/>
        </w:rPr>
        <w:t>Образец оформления письма на продольном бланке</w:t>
      </w:r>
    </w:p>
    <w:p>
      <w:pPr>
        <w:pStyle w:val="Style8"/>
        <w:tabs>
          <w:tab w:val="clear" w:pos="720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Heading1"/>
        <w:rPr/>
      </w:pPr>
      <w:r>
        <w:rPr>
          <w:sz w:val="32"/>
          <w:szCs w:val="32"/>
        </w:rPr>
        <w:t>«Шегарский район»</w:t>
      </w:r>
    </w:p>
    <w:p>
      <w:pPr>
        <w:pStyle w:val="Heading2"/>
        <w:rPr>
          <w:sz w:val="16"/>
          <w:szCs w:val="1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 тел/факс 2-26-04, приемная 2-18-33,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h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 от _____________ 2008г.</w:t>
      </w:r>
    </w:p>
    <w:p>
      <w:pPr>
        <w:pStyle w:val="Style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firstLine="5529"/>
        <w:jc w:val="both"/>
        <w:rPr>
          <w:sz w:val="28"/>
        </w:rPr>
      </w:pPr>
      <w:r>
        <w:rPr>
          <w:sz w:val="28"/>
        </w:rPr>
        <w:t xml:space="preserve">Председателю Избирательной </w:t>
      </w:r>
    </w:p>
    <w:p>
      <w:pPr>
        <w:pStyle w:val="Normal"/>
        <w:tabs>
          <w:tab w:val="clear" w:pos="720"/>
          <w:tab w:val="left" w:pos="540" w:leader="none"/>
        </w:tabs>
        <w:ind w:firstLine="5529"/>
        <w:jc w:val="both"/>
        <w:rPr>
          <w:sz w:val="28"/>
        </w:rPr>
      </w:pPr>
      <w:r>
        <w:rPr>
          <w:sz w:val="28"/>
        </w:rPr>
        <w:t>комиссии Томской области</w:t>
      </w:r>
    </w:p>
    <w:p>
      <w:pPr>
        <w:pStyle w:val="Normal"/>
        <w:tabs>
          <w:tab w:val="clear" w:pos="720"/>
          <w:tab w:val="left" w:pos="540" w:leader="none"/>
        </w:tabs>
        <w:ind w:firstLine="5529"/>
        <w:jc w:val="both"/>
        <w:rPr>
          <w:sz w:val="28"/>
        </w:rPr>
      </w:pPr>
      <w:r>
        <w:rPr>
          <w:sz w:val="28"/>
        </w:rPr>
        <w:t>Казаку Г.С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20"/>
          <w:tab w:val="left" w:pos="540" w:leader="none"/>
          <w:tab w:val="left" w:pos="1080" w:leader="none"/>
        </w:tabs>
        <w:rPr/>
      </w:pPr>
      <w:r>
        <w:rPr/>
        <w:t xml:space="preserve"> </w:t>
      </w:r>
      <w:r>
        <w:rPr/>
        <w:t xml:space="preserve">На Ваш запрос сообщаем, что на территории Шегарского района для проведения выборов депутатов Государственной Думы Томской области  </w:t>
      </w:r>
      <w:r>
        <w:rPr>
          <w:lang w:val="en-US"/>
        </w:rPr>
        <w:t>IV</w:t>
      </w:r>
      <w:r>
        <w:rPr/>
        <w:t xml:space="preserve"> созыва будет образовано 32 избирательных участк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Шегарского района</w:t>
        <w:tab/>
        <w:t xml:space="preserve">                    </w:t>
        <w:tab/>
        <w:tab/>
        <w:t xml:space="preserve">                </w:t>
        <w:tab/>
        <w:t xml:space="preserve">          </w:t>
        <w:tab/>
        <w:t>О.И.Май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Е.Н.Извекова </w:t>
      </w:r>
    </w:p>
    <w:p>
      <w:pPr>
        <w:pStyle w:val="Normal"/>
        <w:jc w:val="both"/>
        <w:rPr/>
      </w:pPr>
      <w:r>
        <w:rPr/>
        <w:t>21661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Образец оформления письма на угловом бланке</w:t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20"/>
          <w:tab w:val="center" w:pos="1868" w:leader="none"/>
        </w:tabs>
        <w:ind w:firstLine="1418"/>
        <w:jc w:val="both"/>
        <w:rPr/>
      </w:pPr>
      <w:bookmarkStart w:id="0" w:name="_1266321869"/>
      <w:bookmarkStart w:id="1" w:name="_1266321863"/>
      <w:bookmarkEnd w:id="0"/>
      <w:bookmarkEnd w:id="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1" w:dyaOrig="1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54.75pt" filled="f" o:ole="">
            <v:imagedata r:id="rId7" o:title=""/>
          </v:shape>
          <o:OLEObject Type="Embed" ProgID="" ShapeID="ole_rId6" DrawAspect="Content" ObjectID="_87371447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98645</wp:posOffset>
                </wp:positionH>
                <wp:positionV relativeFrom="paragraph">
                  <wp:posOffset>27305</wp:posOffset>
                </wp:positionV>
                <wp:extent cx="202057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4  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36.7pt;mso-wrap-distance-left:9.05pt;mso-wrap-distance-right:9.05pt;mso-wrap-distance-top:0pt;mso-wrap-distance-bottom:0pt;margin-top:2.15pt;mso-position-vertical-relative:text;margin-left:346.3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4  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3828" w:leader="none"/>
        </w:tabs>
        <w:ind w:right="5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9705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9.45pt" to="314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89705</wp:posOffset>
                </wp:positionH>
                <wp:positionV relativeFrom="paragraph">
                  <wp:posOffset>10985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8.65pt" to="328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5995</wp:posOffset>
                </wp:positionH>
                <wp:positionV relativeFrom="paragraph">
                  <wp:posOffset>99060</wp:posOffset>
                </wp:positionV>
                <wp:extent cx="1828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7.8pt" to="49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967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7.75pt" to="492.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униципальное образование</w:t>
        <w:br/>
        <w:t>«Шегарский район»</w:t>
      </w:r>
    </w:p>
    <w:p>
      <w:pPr>
        <w:pStyle w:val="TextBody"/>
        <w:tabs>
          <w:tab w:val="clear" w:pos="4536"/>
          <w:tab w:val="left" w:pos="-142" w:leader="none"/>
        </w:tabs>
        <w:ind w:right="5669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TextBody"/>
        <w:tabs>
          <w:tab w:val="clear" w:pos="4536"/>
          <w:tab w:val="left" w:pos="-142" w:leader="none"/>
        </w:tabs>
        <w:ind w:right="5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</w:t>
      </w:r>
    </w:p>
    <w:p>
      <w:pPr>
        <w:pStyle w:val="Normal"/>
        <w:ind w:right="5669" w:hanging="0"/>
        <w:jc w:val="center"/>
        <w:rPr/>
      </w:pPr>
      <w:r>
        <w:rPr/>
        <w:t>ул. Калинина, 51, Мельниково,</w:t>
        <w:tab/>
        <w:br/>
        <w:t xml:space="preserve">    Россия, 634130; тел. 8(247) 2-18-33,</w:t>
      </w:r>
      <w:r>
        <w:rPr>
          <w:sz w:val="28"/>
        </w:rPr>
        <w:tab/>
        <w:br/>
      </w:r>
      <w:r>
        <w:rPr/>
        <w:t>факс 8(247) 2-26-04</w:t>
      </w:r>
    </w:p>
    <w:p>
      <w:pPr>
        <w:pStyle w:val="Normal"/>
        <w:ind w:right="5669" w:hanging="0"/>
        <w:rPr/>
      </w:pPr>
      <w:r>
        <w:rPr/>
        <w:t xml:space="preserve">№ </w:t>
      </w:r>
      <w:r>
        <w:rPr/>
        <w:t>________ от ________________________</w:t>
        <w:br/>
        <w:t>на № ______ от _______________________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Уважаемый…………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Глава Шегарского района                                                                      О.И.Майков</w:t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ветлана Васильевна Шадрина</w:t>
      </w:r>
    </w:p>
    <w:p>
      <w:pPr>
        <w:pStyle w:val="Normal"/>
        <w:jc w:val="both"/>
        <w:rPr/>
      </w:pPr>
      <w:r>
        <w:rPr/>
        <w:t>210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jc w:val="center"/>
        <w:rPr/>
      </w:pPr>
      <w:r>
        <w:rPr>
          <w:b/>
          <w:sz w:val="24"/>
        </w:rPr>
        <w:t>Образец оформления бланка органа Администрации Шегарского района</w:t>
      </w:r>
    </w:p>
    <w:p>
      <w:pPr>
        <w:pStyle w:val="Style7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20"/>
          <w:tab w:val="center" w:pos="1868" w:leader="none"/>
        </w:tabs>
        <w:ind w:firstLine="141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21" w:dyaOrig="14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54.75pt" filled="f" o:ole="">
            <v:imagedata r:id="rId9" o:title=""/>
          </v:shape>
          <o:OLEObject Type="Embed" ProgID="" ShapeID="ole_rId8" DrawAspect="Content" ObjectID="_4935224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98645</wp:posOffset>
                </wp:positionH>
                <wp:positionV relativeFrom="paragraph">
                  <wp:posOffset>27305</wp:posOffset>
                </wp:positionV>
                <wp:extent cx="202057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4  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36.7pt;mso-wrap-distance-left:9.05pt;mso-wrap-distance-right:9.05pt;mso-wrap-distance-top:0pt;mso-wrap-distance-bottom:0pt;margin-top:2.15pt;mso-position-vertical-relative:text;margin-left:346.3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4  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20"/>
          <w:tab w:val="left" w:pos="-426" w:leader="none"/>
          <w:tab w:val="left" w:pos="-142" w:leader="none"/>
          <w:tab w:val="left" w:pos="0" w:leader="none"/>
          <w:tab w:val="left" w:pos="3828" w:leader="none"/>
        </w:tabs>
        <w:ind w:right="566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89705</wp:posOffset>
                </wp:positionH>
                <wp:positionV relativeFrom="paragraph">
                  <wp:posOffset>12001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9.45pt" to="314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89705</wp:posOffset>
                </wp:positionH>
                <wp:positionV relativeFrom="paragraph">
                  <wp:posOffset>10985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8.65pt" to="328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5995</wp:posOffset>
                </wp:positionH>
                <wp:positionV relativeFrom="paragraph">
                  <wp:posOffset>99060</wp:posOffset>
                </wp:positionV>
                <wp:extent cx="1828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7.8pt" to="49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4967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7.75pt" to="492.1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Муниципальное образование</w:t>
        <w:br/>
        <w:t>«Шегарский район»</w:t>
      </w:r>
    </w:p>
    <w:p>
      <w:pPr>
        <w:pStyle w:val="TextBody"/>
        <w:tabs>
          <w:tab w:val="clear" w:pos="4536"/>
          <w:tab w:val="left" w:pos="-142" w:leader="none"/>
        </w:tabs>
        <w:ind w:right="56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Шегарского района</w:t>
      </w:r>
    </w:p>
    <w:p>
      <w:pPr>
        <w:pStyle w:val="TextBody"/>
        <w:tabs>
          <w:tab w:val="clear" w:pos="4536"/>
          <w:tab w:val="left" w:pos="-142" w:leader="none"/>
        </w:tabs>
        <w:ind w:right="5669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ый отдел</w:t>
      </w:r>
    </w:p>
    <w:p>
      <w:pPr>
        <w:pStyle w:val="Normal"/>
        <w:ind w:right="5669" w:hanging="0"/>
        <w:jc w:val="center"/>
        <w:rPr/>
      </w:pPr>
      <w:r>
        <w:rPr/>
        <w:t>ул. Калинина, 51, Мельниково,</w:t>
        <w:tab/>
        <w:br/>
        <w:t xml:space="preserve">    Россия, 634130; тел. 8(247) 2-18-33,</w:t>
      </w:r>
      <w:r>
        <w:rPr>
          <w:sz w:val="28"/>
        </w:rPr>
        <w:tab/>
        <w:br/>
      </w:r>
      <w:r>
        <w:rPr/>
        <w:t>факс 8(247) 2-26-04</w:t>
      </w:r>
    </w:p>
    <w:p>
      <w:pPr>
        <w:pStyle w:val="Normal"/>
        <w:ind w:right="5669" w:hanging="0"/>
        <w:rPr/>
      </w:pPr>
      <w:r>
        <w:rPr/>
        <w:t xml:space="preserve">№ </w:t>
      </w:r>
      <w:r>
        <w:rPr/>
        <w:t>________ от ________________________</w:t>
        <w:br/>
        <w:t>на № ______ от _______________________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Уважаемый…………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Начальник Финансового отдела                                                     Т.В.Иванова</w:t>
      </w:r>
    </w:p>
    <w:p>
      <w:pPr>
        <w:pStyle w:val="Heading11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атьяна Алексеевна Умрихина</w:t>
      </w:r>
    </w:p>
    <w:p>
      <w:pPr>
        <w:pStyle w:val="Normal"/>
        <w:jc w:val="both"/>
        <w:rPr/>
      </w:pPr>
      <w:r>
        <w:rPr/>
        <w:t>21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60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должностного бланка</w:t>
      </w:r>
    </w:p>
    <w:p>
      <w:pPr>
        <w:pStyle w:val="Normal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8"/>
        <w:ind w:firstLine="1276"/>
        <w:jc w:val="both"/>
        <w:rPr/>
      </w:pPr>
      <w:r>
        <w:rPr/>
        <w:object w:dxaOrig="1021" w:dyaOrig="1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54.75pt" filled="f" o:ole="">
            <v:imagedata r:id="rId11" o:title=""/>
          </v:shape>
          <o:OLEObject Type="Embed" ProgID="" ShapeID="ole_rId10" DrawAspect="Content" ObjectID="_1439317191" r:id="rId10"/>
        </w:objec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1525</wp:posOffset>
                </wp:positionH>
                <wp:positionV relativeFrom="paragraph">
                  <wp:posOffset>49530</wp:posOffset>
                </wp:positionV>
                <wp:extent cx="18376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6  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.9pt;mso-position-vertical-relative:text;margin-left:360.7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6  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1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59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4745</wp:posOffset>
                </wp:positionH>
                <wp:positionV relativeFrom="paragraph">
                  <wp:posOffset>508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4pt" to="30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474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4pt" to="289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9305</wp:posOffset>
                </wp:positionH>
                <wp:positionV relativeFrom="paragraph">
                  <wp:posOffset>508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0.4pt" to="476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52185</wp:posOffset>
                </wp:positionH>
                <wp:positionV relativeFrom="paragraph">
                  <wp:posOffset>508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0.4pt" to="476.5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Муниципальное  образование</w:t>
        <w:br/>
        <w:t>«Шегарский район»</w:t>
      </w:r>
    </w:p>
    <w:p>
      <w:pPr>
        <w:pStyle w:val="TextBody"/>
        <w:tabs>
          <w:tab w:val="left" w:pos="1985" w:leader="none"/>
          <w:tab w:val="left" w:pos="4536" w:leader="none"/>
        </w:tabs>
        <w:ind w:right="609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Шегарского района</w:t>
      </w:r>
    </w:p>
    <w:p>
      <w:pPr>
        <w:pStyle w:val="TextBody"/>
        <w:tabs>
          <w:tab w:val="left" w:pos="1985" w:leader="none"/>
          <w:tab w:val="left" w:pos="4536" w:leader="none"/>
        </w:tabs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/>
        <w:t xml:space="preserve">   </w:t>
      </w:r>
      <w:r>
        <w:rPr/>
        <w:t>ул. Калинина, 51, Мельниково,</w:t>
        <w:tab/>
      </w:r>
    </w:p>
    <w:p>
      <w:pPr>
        <w:pStyle w:val="Normal"/>
        <w:tabs>
          <w:tab w:val="clear" w:pos="720"/>
          <w:tab w:val="left" w:pos="3402" w:leader="none"/>
        </w:tabs>
        <w:ind w:hanging="284"/>
        <w:jc w:val="both"/>
        <w:rPr>
          <w:sz w:val="28"/>
        </w:rPr>
      </w:pPr>
      <w:r>
        <w:rPr/>
        <w:t xml:space="preserve">    </w:t>
      </w:r>
      <w:r>
        <w:rPr/>
        <w:t>Россия, 634130; тел. 8(247) 2-16-33</w:t>
      </w:r>
      <w:r>
        <w:rPr>
          <w:sz w:val="28"/>
        </w:rPr>
        <w:tab/>
        <w:br/>
        <w:t xml:space="preserve">        </w:t>
      </w:r>
      <w:r>
        <w:rPr/>
        <w:t>факс 8(247) 2-26-04</w:t>
      </w:r>
    </w:p>
    <w:p>
      <w:pPr>
        <w:pStyle w:val="TextBody"/>
        <w:tabs>
          <w:tab w:val="clear" w:pos="4536"/>
        </w:tabs>
        <w:ind w:right="5669" w:hanging="0"/>
        <w:jc w:val="both"/>
        <w:rPr/>
      </w:pPr>
      <w:r>
        <w:rPr/>
        <w:t xml:space="preserve"> №</w:t>
      </w:r>
      <w:r>
        <w:rPr/>
        <w:t>_______</w:t>
        <w:br/>
        <w:t>на № ______ от ____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5.3pt" to="-13.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5.3pt" to="1.0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9970</wp:posOffset>
                </wp:positionH>
                <wp:positionV relativeFrom="paragraph">
                  <wp:posOffset>19431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5.3pt" to="195.4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2850</wp:posOffset>
                </wp:positionH>
                <wp:positionV relativeFrom="paragraph">
                  <wp:posOffset>194310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.3pt" to="195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Уважаемый…………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3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                 О.И.Май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2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листа соглас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8</w:t>
      </w:r>
    </w:p>
    <w:p>
      <w:pPr>
        <w:pStyle w:val="Style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 п.2.2.17. </w:t>
      </w:r>
    </w:p>
    <w:p>
      <w:pPr>
        <w:pStyle w:val="Style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8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к постановлению (распоряжению) Главы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909"/>
        <w:gridCol w:w="1480"/>
        <w:gridCol w:w="1600"/>
      </w:tblGrid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уп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-чание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постановления</w:t>
      </w:r>
    </w:p>
    <w:p>
      <w:pPr>
        <w:pStyle w:val="Style8"/>
        <w:tabs>
          <w:tab w:val="clear" w:pos="720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/>
      </w:pPr>
      <w:r>
        <w:rPr/>
        <w:t xml:space="preserve">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3.03.2006</w:t>
        <w:tab/>
        <w:t>№ 12</w:t>
      </w:r>
    </w:p>
    <w:p>
      <w:pPr>
        <w:pStyle w:val="Style6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>с.Мельниково</w:t>
      </w:r>
    </w:p>
    <w:p>
      <w:pPr>
        <w:pStyle w:val="Style6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</w:tabs>
        <w:spacing w:before="0" w:after="0"/>
        <w:ind w:right="4961" w:hanging="0"/>
        <w:jc w:val="both"/>
        <w:rPr>
          <w:sz w:val="28"/>
        </w:rPr>
      </w:pPr>
      <w:r>
        <w:rPr>
          <w:sz w:val="28"/>
        </w:rPr>
        <w:t>Об  установлении  доли    оплаты</w:t>
        <w:br/>
        <w:t>населением за тепловую энергию</w:t>
        <w:br/>
        <w:t>в  четвертом  квартале  2005 года</w:t>
      </w:r>
    </w:p>
    <w:p>
      <w:pPr>
        <w:pStyle w:val="Style6"/>
        <w:tabs>
          <w:tab w:val="clear" w:pos="6804"/>
        </w:tabs>
        <w:spacing w:before="0" w:after="0"/>
        <w:ind w:right="4961" w:hanging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</w:tabs>
        <w:spacing w:before="0" w:after="0"/>
        <w:ind w:firstLine="709"/>
        <w:jc w:val="both"/>
        <w:rPr/>
      </w:pPr>
      <w:r>
        <w:rPr>
          <w:sz w:val="28"/>
        </w:rPr>
        <w:t>В соответствии с постановлением Государственной Думы Томской области от 29.09.2005 г. №2448,</w:t>
      </w:r>
    </w:p>
    <w:p>
      <w:pPr>
        <w:pStyle w:val="Style6"/>
        <w:tabs>
          <w:tab w:val="clear" w:pos="6804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1. Установить с 01.10.2006 г. на четвертый квартал 2006 года долю оплаты населением за тепловую энергию в размере 90 процентов от тарифов, утвержденных в установленном порядке.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2. Утвердить на четвертый квартал 2006 года сумму бюджетного финансирования на возмещение расходов организациям ЖКХ от предоставления услуг населению по теплоснабжению согласно приложению.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по вопросам жизнеобеспечения и безопасности Ю.А.Ткачука.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/>
      </w:pPr>
      <w:r>
        <w:rPr>
          <w:sz w:val="28"/>
        </w:rPr>
        <w:tab/>
        <w:t xml:space="preserve">                       </w:t>
      </w:r>
    </w:p>
    <w:p>
      <w:pPr>
        <w:pStyle w:val="Normal1"/>
        <w:jc w:val="both"/>
        <w:rPr/>
      </w:pPr>
      <w:r>
        <w:rPr>
          <w:sz w:val="28"/>
        </w:rPr>
        <w:t>Глава Шегарского района                                                                 О.И.Майков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jc w:val="both"/>
        <w:rPr/>
      </w:pPr>
      <w:r>
        <w:rPr>
          <w:sz w:val="20"/>
        </w:rPr>
        <w:t>исп. С.А.Соловьев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  <w:t>21330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визир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ервый Заместитель Главы Шегарского района        Ф.И.О.  подпись     дата 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Заместитель Главы Шегарского района                                                                                       </w:t>
      </w:r>
    </w:p>
    <w:p>
      <w:pPr>
        <w:pStyle w:val="Normal"/>
        <w:numPr>
          <w:ilvl w:val="0"/>
          <w:numId w:val="37"/>
        </w:numPr>
        <w:rPr/>
      </w:pPr>
      <w:r>
        <w:rPr/>
        <w:t>Начальник финансового отдел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Образец оформления  распоряжения</w:t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20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12.05.2005</w:t>
        <w:tab/>
        <w:t>№ 187-ОД</w:t>
      </w:r>
    </w:p>
    <w:p>
      <w:pPr>
        <w:pStyle w:val="Style6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  <w:t>О выделении лесоделяны</w:t>
        <w:br/>
        <w:t>погорельцу М.А. Петрову</w:t>
      </w:r>
    </w:p>
    <w:p>
      <w:pPr>
        <w:pStyle w:val="Style6"/>
        <w:tabs>
          <w:tab w:val="clear" w:pos="6804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</w:tabs>
        <w:spacing w:before="0" w:after="0"/>
        <w:ind w:firstLine="720"/>
        <w:jc w:val="both"/>
        <w:rPr/>
      </w:pPr>
      <w:r>
        <w:rPr>
          <w:sz w:val="28"/>
        </w:rPr>
        <w:t>Для восстановления жилого дома после пожара в с. Победа, ул. Клубная, д.6,</w:t>
      </w:r>
    </w:p>
    <w:p>
      <w:pPr>
        <w:pStyle w:val="Style6"/>
        <w:tabs>
          <w:tab w:val="clear" w:pos="6804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</w:rPr>
        <w:t>1. Выделить погорельцу Михаилу Александровичу Петрову хвойную древесину на корню в объеме 100 (сто) куб. м. На территории Тимирязевского лесхоза в счет лимитов на 2005 год.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2. Контроль за использованием выделенной древесины возложить Первого заместителя Главы Администрации Свистунова А.А.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    О.И.Майков</w:t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  <w:t>Ю.А.Березовский</w:t>
      </w:r>
    </w:p>
    <w:p>
      <w:pPr>
        <w:pStyle w:val="Style6"/>
        <w:spacing w:before="0" w:after="0"/>
        <w:jc w:val="both"/>
        <w:rPr>
          <w:sz w:val="20"/>
        </w:rPr>
      </w:pPr>
      <w:r>
        <w:rPr>
          <w:sz w:val="20"/>
        </w:rPr>
        <w:t>21054</w:t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center"/>
        <w:rPr>
          <w:sz w:val="28"/>
        </w:rPr>
      </w:pPr>
      <w:r>
        <w:rPr>
          <w:b/>
        </w:rPr>
        <w:t>Форма списка на рассылку документов</w:t>
      </w:r>
    </w:p>
    <w:p>
      <w:pPr>
        <w:pStyle w:val="Style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"/>
        <w:jc w:val="right"/>
        <w:rPr>
          <w:b w:val="false"/>
          <w:b w:val="false"/>
        </w:rPr>
      </w:pPr>
      <w:r>
        <w:rPr>
          <w:b w:val="false"/>
        </w:rPr>
        <w:t>Приложение № 11</w:t>
      </w:r>
    </w:p>
    <w:p>
      <w:pPr>
        <w:pStyle w:val="BodyText"/>
        <w:jc w:val="right"/>
        <w:rPr>
          <w:b w:val="false"/>
          <w:b w:val="false"/>
        </w:rPr>
      </w:pPr>
      <w:r>
        <w:rPr>
          <w:b w:val="false"/>
        </w:rPr>
        <w:t>к п. 2.4.12.</w:t>
      </w:r>
    </w:p>
    <w:p>
      <w:pPr>
        <w:pStyle w:val="BodyText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"/>
        <w:jc w:val="center"/>
        <w:rPr>
          <w:sz w:val="36"/>
        </w:rPr>
      </w:pPr>
      <w:r>
        <w:rPr>
          <w:sz w:val="36"/>
        </w:rPr>
        <w:t>Список</w:t>
      </w:r>
    </w:p>
    <w:p>
      <w:pPr>
        <w:pStyle w:val="BodyTex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BodyTex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постановление, распоряжение и др.)</w:t>
      </w:r>
    </w:p>
    <w:p>
      <w:pPr>
        <w:pStyle w:val="BodyTex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кумент   ________________________________________________</w:t>
      </w:r>
    </w:p>
    <w:p>
      <w:pPr>
        <w:pStyle w:val="Heading31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Heading31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  <w:t>от________________________№____________________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Разослать: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>
          <w:b/>
          <w:sz w:val="28"/>
        </w:rPr>
        <w:t xml:space="preserve">_______________________________________________________ </w:t>
      </w:r>
      <w:r>
        <w:rPr>
          <w:sz w:val="28"/>
        </w:rPr>
        <w:t>кол-во экз.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Heading21"/>
        <w:numPr>
          <w:ilvl w:val="0"/>
          <w:numId w:val="0"/>
        </w:numPr>
        <w:ind w:left="0" w:hanging="0"/>
        <w:jc w:val="both"/>
        <w:outlineLvl w:val="1"/>
        <w:rPr>
          <w:sz w:val="28"/>
        </w:rPr>
      </w:pPr>
      <w:r>
        <w:rPr>
          <w:sz w:val="28"/>
        </w:rPr>
        <w:t>Исполнитель (должность, подпись, № тел):__________________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1"/>
        <w:jc w:val="both"/>
        <w:rPr/>
      </w:pPr>
      <w:r>
        <w:rPr>
          <w:sz w:val="28"/>
        </w:rPr>
        <w:t>Дата_____________________________________________________________</w:t>
      </w:r>
    </w:p>
    <w:p>
      <w:pPr>
        <w:pStyle w:val="Normal1"/>
        <w:jc w:val="both"/>
        <w:rPr/>
      </w:pPr>
      <w:r>
        <w:rPr>
          <w:sz w:val="28"/>
        </w:rPr>
        <w:t>Разослано: (подпись)_______________________________________________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spacing w:lineRule="auto" w:line="240"/>
        <w:ind w:right="0" w:hanging="0"/>
        <w:jc w:val="center"/>
        <w:rPr>
          <w:sz w:val="24"/>
        </w:rPr>
      </w:pPr>
      <w:r>
        <w:rPr>
          <w:b/>
          <w:sz w:val="24"/>
        </w:rPr>
        <w:t>Образец оформления положения</w:t>
      </w:r>
    </w:p>
    <w:p>
      <w:pPr>
        <w:pStyle w:val="Style7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. 2.5.1.3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nformat"/>
        <w:widowControl/>
        <w:ind w:right="0"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постановлением ..............</w:t>
      </w:r>
    </w:p>
    <w:p>
      <w:pPr>
        <w:pStyle w:val="ConsNonformat"/>
        <w:widowControl/>
        <w:ind w:right="0"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от ..... №............</w:t>
      </w:r>
    </w:p>
    <w:p>
      <w:pPr>
        <w:pStyle w:val="ConsNonformat"/>
        <w:widowControl/>
        <w:ind w:right="0"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(наименование органа Админист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Задач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Структу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Функ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Пр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VI. Взаимоотношения и связи с другими органами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Ответственность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Органа Администрации                                   Подпись 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Образец оформления протокол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"/>
        <w:jc w:val="center"/>
        <w:rPr/>
      </w:pPr>
      <w:r>
        <w:rPr/>
        <w:drawing>
          <wp:inline distT="0" distB="0" distL="0" distR="0">
            <wp:extent cx="494665" cy="67945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7205</wp:posOffset>
                </wp:positionH>
                <wp:positionV relativeFrom="paragraph">
                  <wp:posOffset>-254000</wp:posOffset>
                </wp:positionV>
                <wp:extent cx="1834515" cy="65849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3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5.2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51.85pt;mso-wrap-distance-left:9.05pt;mso-wrap-distance-right:9.05pt;mso-wrap-distance-top:0pt;mso-wrap-distance-bottom:0pt;margin-top:-20pt;mso-position-vertical-relative:text;margin-left:339.1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13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5.2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ШЕГАР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АДМИНИСТРАЦИЯ ШЕГАРСКОГО РАЙОНА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>ПРОТОКОЛ</w:t>
      </w:r>
    </w:p>
    <w:p>
      <w:pPr>
        <w:pStyle w:val="Title"/>
        <w:jc w:val="both"/>
        <w:rPr/>
      </w:pPr>
      <w:r>
        <w:rPr/>
        <w:t>заседания комиссии по…</w:t>
      </w:r>
    </w:p>
    <w:p>
      <w:pPr>
        <w:pStyle w:val="Title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_____</w:t>
      </w:r>
    </w:p>
    <w:p>
      <w:pPr>
        <w:pStyle w:val="Style6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с.Мельниково</w:t>
      </w:r>
    </w:p>
    <w:p>
      <w:pPr>
        <w:pStyle w:val="Style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6804"/>
          <w:tab w:val="right" w:pos="9072" w:leader="none"/>
        </w:tabs>
        <w:spacing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1"/>
        <w:jc w:val="both"/>
        <w:rPr/>
      </w:pPr>
      <w:r>
        <w:rPr>
          <w:b/>
          <w:sz w:val="28"/>
        </w:rPr>
        <w:t>Председатель</w:t>
      </w:r>
      <w:r>
        <w:rPr>
          <w:sz w:val="28"/>
        </w:rPr>
        <w:t xml:space="preserve"> – Смирнов С.С.</w:t>
      </w:r>
    </w:p>
    <w:p>
      <w:pPr>
        <w:pStyle w:val="Normal1"/>
        <w:jc w:val="both"/>
        <w:rPr/>
      </w:pPr>
      <w:r>
        <w:rPr>
          <w:b/>
          <w:sz w:val="28"/>
        </w:rPr>
        <w:t>Секретарь</w:t>
      </w:r>
      <w:r>
        <w:rPr>
          <w:sz w:val="28"/>
        </w:rPr>
        <w:t xml:space="preserve">      – Антонова М.И.</w:t>
      </w:r>
    </w:p>
    <w:p>
      <w:pPr>
        <w:pStyle w:val="Normal1"/>
        <w:jc w:val="both"/>
        <w:rPr/>
      </w:pPr>
      <w:r>
        <w:rPr>
          <w:b/>
          <w:sz w:val="28"/>
        </w:rPr>
        <w:t>Присутствовали:</w:t>
      </w:r>
      <w:r>
        <w:rPr>
          <w:sz w:val="28"/>
        </w:rPr>
        <w:t xml:space="preserve"> 30 человек (список прилагается)</w:t>
      </w:r>
    </w:p>
    <w:p>
      <w:pPr>
        <w:pStyle w:val="Style6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1. О разработке и принципах…..</w:t>
      </w:r>
    </w:p>
    <w:p>
      <w:pPr>
        <w:pStyle w:val="Heading2"/>
        <w:ind w:firstLine="567"/>
        <w:jc w:val="both"/>
        <w:rPr/>
      </w:pPr>
      <w:r>
        <w:rPr/>
        <w:t xml:space="preserve">    </w:t>
      </w:r>
      <w:r>
        <w:rPr/>
        <w:t xml:space="preserve">Доклад заместителя Главы Администрации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2. О…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1.СЛУШАЛИ:</w:t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Соколову А.И. – текст доклада прилагаетс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СТУПИЛИ:</w:t>
      </w:r>
    </w:p>
    <w:p>
      <w:pPr>
        <w:pStyle w:val="Normal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ванов М.И. – краткая запись выступления</w:t>
      </w:r>
    </w:p>
    <w:p>
      <w:pPr>
        <w:pStyle w:val="Normal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етров Н.И. - краткая запись выступления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ИЛИ:</w:t>
      </w:r>
    </w:p>
    <w:p>
      <w:pPr>
        <w:pStyle w:val="Normal1"/>
        <w:numPr>
          <w:ilvl w:val="1"/>
          <w:numId w:val="24"/>
        </w:numPr>
        <w:ind w:left="0" w:hanging="720"/>
        <w:jc w:val="both"/>
        <w:rPr>
          <w:sz w:val="28"/>
        </w:rPr>
      </w:pPr>
      <w:r>
        <w:rPr>
          <w:sz w:val="28"/>
        </w:rPr>
        <w:t>Одобрить….….</w:t>
      </w:r>
    </w:p>
    <w:p>
      <w:pPr>
        <w:pStyle w:val="Normal1"/>
        <w:numPr>
          <w:ilvl w:val="1"/>
          <w:numId w:val="24"/>
        </w:numPr>
        <w:ind w:left="0" w:hanging="720"/>
        <w:jc w:val="both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2. СЛУШАЛИ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ЫСТУПИЛИ: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ИЛИ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Председатель</w:t>
        <w:tab/>
        <w:tab/>
        <w:tab/>
        <w:tab/>
        <w:tab/>
        <w:tab/>
        <w:tab/>
        <w:t>Расшифровка подписи</w:t>
      </w:r>
    </w:p>
    <w:p>
      <w:pPr>
        <w:pStyle w:val="Normal1"/>
        <w:jc w:val="both"/>
        <w:rPr/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Расшифровка подписи </w:t>
      </w:r>
    </w:p>
    <w:p>
      <w:pPr>
        <w:pStyle w:val="Normal1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widowControl w:val="false"/>
        <w:ind w:firstLine="360"/>
        <w:jc w:val="center"/>
        <w:rPr>
          <w:color w:val="000000"/>
          <w:sz w:val="24"/>
        </w:rPr>
      </w:pPr>
      <w:r>
        <w:rPr>
          <w:b/>
          <w:sz w:val="24"/>
        </w:rPr>
        <w:t>Образец оформления акта</w:t>
      </w:r>
    </w:p>
    <w:p>
      <w:pPr>
        <w:pStyle w:val="Normal1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260"/>
      </w:tblGrid>
      <w:tr>
        <w:trPr/>
        <w:tc>
          <w:tcPr>
            <w:tcW w:w="4219" w:type="dxa"/>
            <w:tcBorders/>
          </w:tcPr>
          <w:p>
            <w:pPr>
              <w:pStyle w:val="Style6"/>
              <w:tabs>
                <w:tab w:val="clear" w:pos="6804"/>
              </w:tabs>
              <w:spacing w:before="0" w:after="0"/>
              <w:ind w:firstLine="1560"/>
              <w:jc w:val="both"/>
              <w:rPr/>
            </w:pPr>
            <w:r>
              <w:rPr/>
              <w:object w:dxaOrig="1021" w:dyaOrig="142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2.7pt;height:54.75pt" filled="f" o:ole="">
                  <v:imagedata r:id="rId16" o:title=""/>
                </v:shape>
                <o:OLEObject Type="Embed" ProgID="" ShapeID="ole_rId15" DrawAspect="Content" ObjectID="_1244450108" r:id="rId15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  <w:br/>
              <w:t>«Шегарский район»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Администрация 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Шегарского района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both"/>
              <w:rPr/>
            </w:pPr>
            <w:r>
              <w:rPr/>
              <w:t>11.12.2006                                       № 17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Мельников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both"/>
              <w:rPr/>
            </w:pPr>
            <w:r>
              <w:rPr/>
              <w:t>УТВЕРЖДАЮ</w:t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both"/>
              <w:rPr/>
            </w:pPr>
            <w:r>
              <w:rPr/>
              <w:t>Глава Шегарского района</w:t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both"/>
              <w:rPr/>
            </w:pPr>
            <w:r>
              <w:rPr/>
              <w:t>____________О.И.Майков</w:t>
            </w:r>
          </w:p>
          <w:p>
            <w:pPr>
              <w:pStyle w:val="Normal"/>
              <w:jc w:val="both"/>
              <w:rPr/>
            </w:pPr>
            <w:r>
              <w:rPr/>
              <w:t>11.12.2006</w:t>
            </w:r>
          </w:p>
        </w:tc>
      </w:tr>
    </w:tbl>
    <w:p>
      <w:pPr>
        <w:pStyle w:val="TextBody"/>
        <w:rPr/>
      </w:pPr>
      <w:r>
        <w:rPr/>
        <w:t>приема – передачи</w:t>
        <w:br/>
        <w:t>оргтехники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Основание: жалоба работников Отдела правового обеспечения и кадровой работы от 08.11.2006 на неудовлетворительное состояние оргтехники.</w:t>
      </w:r>
    </w:p>
    <w:p>
      <w:pPr>
        <w:pStyle w:val="TextBody"/>
        <w:jc w:val="both"/>
        <w:rPr/>
      </w:pPr>
      <w:r>
        <w:rPr/>
        <w:t xml:space="preserve">Составлен: </w:t>
      </w:r>
    </w:p>
    <w:p>
      <w:pPr>
        <w:pStyle w:val="TextBody"/>
        <w:jc w:val="both"/>
        <w:rPr/>
      </w:pPr>
      <w:r>
        <w:rPr/>
        <w:t xml:space="preserve">Председатель:        Заместитель Главы Администрации по управлению делами 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>Е.Н.Извекова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Члены комиссии:</w:t>
        <w:tab/>
        <w:t xml:space="preserve">  1.Главный специалист по АХР – О.Д.Андрюшенко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                                 </w:t>
      </w:r>
      <w:r>
        <w:rPr/>
        <w:t>2. Бухгалтер – Л.Ф.Зубкова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firstLine="720"/>
        <w:rPr/>
      </w:pPr>
      <w:r>
        <w:rPr/>
        <w:t xml:space="preserve">В результате проверки состояния организационной техники, находящейся на балансе Отдела правового обеспечения и кадровой работы, было выявлено, что для эксплуатации непригодно следующее оборудование: копировальный аппарат </w:t>
      </w:r>
      <w:r>
        <w:rPr>
          <w:lang w:val="en-US"/>
        </w:rPr>
        <w:t>Canon</w:t>
      </w:r>
      <w:r>
        <w:rPr/>
        <w:t>-567 и факс модем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иссия рекомендует относиться к технике бережнее при ее эксплуа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left="0" w:hanging="0"/>
        <w:jc w:val="both"/>
        <w:rPr/>
      </w:pPr>
      <w:r>
        <w:rPr/>
        <w:t>Составлен в 2-х экземпля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экз. – Главе Шегарского района О.И.Майков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экз. – в дело № ___________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>Председатель комиссии</w:t>
        <w:tab/>
        <w:t>Е.Н.Извекова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>Члены комиссии</w:t>
        <w:tab/>
        <w:t>О.Д.Андрюшенко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Л.Ф.Зубкова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jc w:val="center"/>
        <w:rPr>
          <w:b/>
          <w:b/>
        </w:rPr>
      </w:pPr>
      <w:r>
        <w:rPr>
          <w:b/>
        </w:rPr>
        <w:t>Образец оформления  докладной запис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0395</wp:posOffset>
                </wp:positionH>
                <wp:positionV relativeFrom="paragraph">
                  <wp:posOffset>51435</wp:posOffset>
                </wp:positionV>
                <wp:extent cx="1988820" cy="4921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5  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к п. 2.5.5.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pt;height:38.75pt;mso-wrap-distance-left:9.05pt;mso-wrap-distance-right:9.05pt;mso-wrap-distance-top:0pt;mso-wrap-distance-bottom:0pt;margin-top:4.05pt;mso-position-vertical-relative:text;margin-left:348.85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№ 15  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>к п. 2.5.5.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sz w:val="28"/>
        </w:rPr>
        <w:tab/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7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693"/>
      </w:tblGrid>
      <w:tr>
        <w:trPr>
          <w:trHeight w:val="1985" w:hRule="atLeast"/>
        </w:trPr>
        <w:tc>
          <w:tcPr>
            <w:tcW w:w="3544" w:type="dxa"/>
            <w:tcBorders/>
          </w:tcPr>
          <w:p>
            <w:pPr>
              <w:pStyle w:val="Style6"/>
              <w:tabs>
                <w:tab w:val="clear" w:pos="6804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8"/>
              <w:jc w:val="both"/>
              <w:rPr>
                <w:caps/>
              </w:rPr>
            </w:pPr>
            <w:r>
              <w:rPr>
                <w:caps/>
              </w:rPr>
              <w:t>Докладная записка</w:t>
            </w:r>
          </w:p>
          <w:p>
            <w:pPr>
              <w:pStyle w:val="Style8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Style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___  № _____ </w:t>
            </w:r>
          </w:p>
          <w:p>
            <w:pPr>
              <w:pStyle w:val="Style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8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О ……………….</w:t>
            </w:r>
          </w:p>
          <w:p>
            <w:pPr>
              <w:pStyle w:val="Style8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Style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Style8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Style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ат</w:t>
            </w:r>
          </w:p>
        </w:tc>
      </w:tr>
    </w:tbl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/>
      </w:pPr>
      <w:r>
        <w:rPr/>
        <w:t xml:space="preserve">Должность                                       </w:t>
        <w:tab/>
        <w:tab/>
        <w:tab/>
        <w:tab/>
        <w:t xml:space="preserve">расшифровка подписи </w:t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  <w:t xml:space="preserve"> </w:t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"/>
        <w:jc w:val="both"/>
        <w:rPr>
          <w:caps/>
        </w:rPr>
      </w:pPr>
      <w:r>
        <w:rPr>
          <w:caps/>
        </w:rPr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Образец пояснительной (объяснительной записки)</w:t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394"/>
      </w:tblGrid>
      <w:tr>
        <w:trPr/>
        <w:tc>
          <w:tcPr>
            <w:tcW w:w="4219" w:type="dxa"/>
            <w:tcBorders/>
          </w:tcPr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/>
            </w:pPr>
            <w:r>
              <w:rPr/>
              <w:object w:dxaOrig="1021" w:dyaOrig="142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65pt;height:51.45pt" filled="f" o:ole="">
                  <v:imagedata r:id="rId18" o:title=""/>
                </v:shape>
                <o:OLEObject Type="Embed" ProgID="" ShapeID="ole_rId17" DrawAspect="Content" ObjectID="_480688739" r:id="rId17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  <w:br/>
              <w:t>«Шегарский район»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АДМИНИСТРАЦИЯ 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Шег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ЯСНИ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ПИСКА</w:t>
            </w:r>
          </w:p>
          <w:p>
            <w:pPr>
              <w:pStyle w:val="BodyText2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both"/>
              <w:rPr/>
            </w:pPr>
            <w:r>
              <w:rPr/>
              <w:t>___________                           № 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7"/>
              <w:tabs>
                <w:tab w:val="clear" w:pos="6804"/>
                <w:tab w:val="left" w:pos="175" w:leader="none"/>
              </w:tabs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ат </w:t>
            </w:r>
            <w:r>
              <w:rPr>
                <w:sz w:val="28"/>
              </w:rPr>
              <w:t>(при необходимости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/>
        <w:t>О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>Должность</w:t>
        <w:tab/>
        <w:t>расшифровка подписи</w:t>
      </w:r>
    </w:p>
    <w:p>
      <w:pPr>
        <w:pStyle w:val="Style7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39030</wp:posOffset>
                </wp:positionH>
                <wp:positionV relativeFrom="paragraph">
                  <wp:posOffset>-88265</wp:posOffset>
                </wp:positionV>
                <wp:extent cx="1018540" cy="609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 xml:space="preserve">17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3.8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8pt;mso-wrap-distance-left:9.05pt;mso-wrap-distance-right:9.05pt;mso-wrap-distance-top:0pt;mso-wrap-distance-bottom:0pt;margin-top:-6.9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 xml:space="preserve">17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 3.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center"/>
        <w:rPr/>
      </w:pPr>
      <w:r>
        <w:rPr/>
        <w:t>Образец карточки личного приема граждан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7"/>
      </w:tblGrid>
      <w:tr>
        <w:trPr>
          <w:trHeight w:val="3454" w:hRule="atLeast"/>
        </w:trPr>
        <w:tc>
          <w:tcPr>
            <w:tcW w:w="4968" w:type="dxa"/>
            <w:tcBorders/>
          </w:tcPr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/>
            </w:pPr>
            <w:r>
              <w:rPr/>
              <w:object w:dxaOrig="1021" w:dyaOrig="142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7pt;height:54.75pt" filled="f" o:ole="">
                  <v:imagedata r:id="rId20" o:title=""/>
                </v:shape>
                <o:OLEObject Type="Embed" ProgID="" ShapeID="ole_rId19" DrawAspect="Content" ObjectID="_872451027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  <w:br/>
              <w:t>«Шегарский район»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АДМИНИСТРАЦИЯ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Шегарск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firstLine="180"/>
              <w:jc w:val="center"/>
              <w:rPr/>
            </w:pPr>
            <w:r>
              <w:rPr/>
              <w:t>ул. Калинина, 51, Мельниково,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Россия, 636130; тел. 8(247) 2-18-33</w:t>
              <w:tab/>
              <w:br/>
              <w:t xml:space="preserve"> факс 8(38247) 2-26-04</w:t>
            </w:r>
          </w:p>
        </w:tc>
        <w:tc>
          <w:tcPr>
            <w:tcW w:w="4917" w:type="dxa"/>
            <w:tcBorders/>
          </w:tcPr>
          <w:p>
            <w:pPr>
              <w:pStyle w:val="Style6"/>
              <w:tabs>
                <w:tab w:val="clear" w:pos="6804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Карточка 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личного приема граждан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_____________________________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sz w:val="20"/>
              </w:rPr>
              <w:t>Руководитель ведущий прием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/>
            </w:pPr>
            <w:r>
              <w:rPr/>
              <w:t>Дата приема «_______»____________200__г.</w:t>
            </w:r>
          </w:p>
        </w:tc>
      </w:tr>
    </w:tbl>
    <w:p>
      <w:pPr>
        <w:pStyle w:val="Style6"/>
        <w:tabs>
          <w:tab w:val="clear" w:pos="6804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6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анные о заявите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.И.О. заявителя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 г/рождения 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тел._____________(раб.)____________(дом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д занятий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ы (проблемы) заявителя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краткое содержание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7"/>
      </w:tblGrid>
      <w:tr>
        <w:trPr>
          <w:trHeight w:val="3454" w:hRule="atLeast"/>
        </w:trPr>
        <w:tc>
          <w:tcPr>
            <w:tcW w:w="4968" w:type="dxa"/>
            <w:tcBorders/>
          </w:tcPr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/>
            </w:pPr>
            <w:r>
              <w:rPr/>
              <w:object w:dxaOrig="1021" w:dyaOrig="142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.7pt;height:54.75pt" filled="f" o:ole="">
                  <v:imagedata r:id="rId22" o:title=""/>
                </v:shape>
                <o:OLEObject Type="Embed" ProgID="" ShapeID="ole_rId21" DrawAspect="Content" ObjectID="_1342892813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b/>
                <w:sz w:val="28"/>
              </w:rPr>
              <w:t>Муниципальное образование</w:t>
              <w:br/>
              <w:t>«Шегарский район»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АДМИНИСТРАЦИЯ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Шегарского район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firstLine="180"/>
              <w:jc w:val="center"/>
              <w:rPr/>
            </w:pPr>
            <w:r>
              <w:rPr/>
              <w:t>ул. Калинина, 51, Мельниково,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/>
            </w:pPr>
            <w:r>
              <w:rPr>
                <w:sz w:val="20"/>
              </w:rPr>
              <w:t>Россия, 636130; тел. 8(247) 2-18-33</w:t>
              <w:tab/>
              <w:br/>
              <w:t xml:space="preserve"> факс 8(38247) 2-26-04</w:t>
            </w:r>
          </w:p>
        </w:tc>
        <w:tc>
          <w:tcPr>
            <w:tcW w:w="4917" w:type="dxa"/>
            <w:tcBorders/>
          </w:tcPr>
          <w:p>
            <w:pPr>
              <w:pStyle w:val="Style6"/>
              <w:tabs>
                <w:tab w:val="clear" w:pos="6804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Карточка 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личного приема граждан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_____________________________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sz w:val="20"/>
              </w:rPr>
              <w:t>Руководитель ведущий прием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/>
            </w:pPr>
            <w:r>
              <w:rPr/>
              <w:t>Дата приема «_______»____________200__г.</w:t>
            </w:r>
          </w:p>
        </w:tc>
      </w:tr>
    </w:tbl>
    <w:p>
      <w:pPr>
        <w:pStyle w:val="Style6"/>
        <w:tabs>
          <w:tab w:val="clear" w:pos="6804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6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анные о заявител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.И.О. заявителя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 г/рождения 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тел._____________(раб.)____________(дом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д занятий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просы (проблемы) заявителя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краткое содержание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ы рассмотр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0" w:firstLine="60"/>
        <w:jc w:val="both"/>
        <w:rPr/>
      </w:pPr>
      <w:r>
        <w:rPr>
          <w:rFonts w:cs="Arial" w:ascii="Arial" w:hAnsi="Arial"/>
        </w:rPr>
        <w:t>Ответ (разъяснение) руководителя данный непосредственно__________</w:t>
      </w:r>
      <w:r>
        <w:rPr>
          <w:rFonts w:cs="Arial" w:ascii="Arial" w:hAnsi="Arial"/>
          <w:b/>
          <w:bCs/>
        </w:rPr>
        <w:t xml:space="preserve">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дпись руководителя</w:t>
      </w:r>
    </w:p>
    <w:p>
      <w:pPr>
        <w:pStyle w:val="Normal"/>
        <w:numPr>
          <w:ilvl w:val="0"/>
          <w:numId w:val="19"/>
        </w:numPr>
        <w:ind w:left="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люция (поручение) исполнит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поручения</w:t>
      </w:r>
      <w:r>
        <w:rPr>
          <w:rFonts w:cs="Arial" w:ascii="Arial" w:hAnsi="Arial"/>
          <w:b/>
          <w:bCs/>
        </w:rPr>
        <w:t>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 исполнения поручения:</w:t>
      </w:r>
      <w:r>
        <w:rPr>
          <w:rFonts w:cs="Arial" w:ascii="Arial" w:hAnsi="Arial"/>
          <w:b/>
          <w:bCs/>
        </w:rPr>
        <w:t xml:space="preserve">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дпись руководител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47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6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Продлить контроль д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_____» __________ 200__г. __________________________________</w:t>
      </w:r>
    </w:p>
    <w:p>
      <w:pPr>
        <w:pStyle w:val="Normal1"/>
        <w:jc w:val="both"/>
        <w:rPr>
          <w:sz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подпись руководителя</w:t>
      </w:r>
    </w:p>
    <w:p>
      <w:pPr>
        <w:pStyle w:val="Normal"/>
        <w:jc w:val="both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           </w:t>
      </w:r>
      <w:r>
        <w:rPr>
          <w:b/>
        </w:rPr>
        <w:t>Снять с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_____» __________ 200__г.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5275</wp:posOffset>
                </wp:positionH>
                <wp:positionV relativeFrom="paragraph">
                  <wp:posOffset>57150</wp:posOffset>
                </wp:positionV>
                <wp:extent cx="1733550" cy="7048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ходящий номер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сходящий номер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6804"/>
        </w:tabs>
        <w:spacing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szCs w:val="24"/>
          <w:vertAlign w:val="superscript"/>
        </w:rPr>
        <w:t>подпись руководител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           </w:t>
      </w:r>
      <w:r>
        <w:rPr>
          <w:b/>
        </w:rPr>
        <w:t>В ДЕЛО</w:t>
      </w:r>
      <w:r>
        <w:rPr/>
        <w:t xml:space="preserve">  № ___________________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 200__г. __________________________________</w:t>
      </w:r>
    </w:p>
    <w:p>
      <w:pPr>
        <w:pStyle w:val="Normal1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специалиста Управления дел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ы рассмотр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0" w:hanging="720"/>
        <w:jc w:val="both"/>
        <w:rPr/>
      </w:pPr>
      <w:r>
        <w:rPr>
          <w:rFonts w:cs="Arial" w:ascii="Arial" w:hAnsi="Arial"/>
        </w:rPr>
        <w:t>Ответ (разъяснение) руководителя данный непосредственно_______</w:t>
      </w:r>
      <w:r>
        <w:rPr>
          <w:rFonts w:cs="Arial" w:ascii="Arial" w:hAnsi="Arial"/>
          <w:b/>
          <w:bCs/>
        </w:rPr>
        <w:t xml:space="preserve">____________________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дпись руководителя</w:t>
      </w:r>
    </w:p>
    <w:p>
      <w:pPr>
        <w:pStyle w:val="Normal"/>
        <w:numPr>
          <w:ilvl w:val="0"/>
          <w:numId w:val="9"/>
        </w:numPr>
        <w:ind w:lef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люция (поручение) исполнител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поручения</w:t>
      </w:r>
      <w:r>
        <w:rPr>
          <w:rFonts w:cs="Arial" w:ascii="Arial" w:hAnsi="Arial"/>
          <w:b/>
          <w:bCs/>
        </w:rPr>
        <w:t>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рок исполнения поручения:</w:t>
      </w:r>
      <w:r>
        <w:rPr>
          <w:rFonts w:cs="Arial" w:ascii="Arial" w:hAnsi="Arial"/>
          <w:b/>
          <w:bCs/>
        </w:rPr>
        <w:t xml:space="preserve"> 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дпись руководител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47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6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b/>
        </w:rPr>
        <w:t>Продлить контроль д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_____» __________ 200__г. __________________________________</w:t>
      </w:r>
    </w:p>
    <w:p>
      <w:pPr>
        <w:pStyle w:val="Normal1"/>
        <w:jc w:val="both"/>
        <w:rPr>
          <w:sz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подпись руководителя</w:t>
      </w:r>
    </w:p>
    <w:p>
      <w:pPr>
        <w:pStyle w:val="Normal"/>
        <w:jc w:val="both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2730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           </w:t>
      </w:r>
      <w:r>
        <w:rPr>
          <w:b/>
        </w:rPr>
        <w:t>Снять с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_____» __________ 200__г.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05275</wp:posOffset>
                </wp:positionH>
                <wp:positionV relativeFrom="paragraph">
                  <wp:posOffset>57150</wp:posOffset>
                </wp:positionV>
                <wp:extent cx="1733550" cy="7048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ходящий номер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сходящий номер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6804"/>
        </w:tabs>
        <w:spacing w:before="0" w:after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szCs w:val="24"/>
          <w:vertAlign w:val="superscript"/>
        </w:rPr>
        <w:t>подпись руководител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47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6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           </w:t>
      </w:r>
      <w:r>
        <w:rPr>
          <w:b/>
        </w:rPr>
        <w:t>В ДЕЛО</w:t>
      </w:r>
      <w:r>
        <w:rPr/>
        <w:t xml:space="preserve">  № ___________________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 200__г. __________________________________</w:t>
      </w:r>
    </w:p>
    <w:p>
      <w:pPr>
        <w:pStyle w:val="Normal1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rFonts w:eastAsia="Arial" w:cs="Arial" w:ascii="Arial" w:hAnsi="Arial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специалиста Управления дел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Heading2"/>
        <w:rPr/>
      </w:pPr>
      <w:r>
        <w:rPr>
          <w:b/>
          <w:sz w:val="24"/>
        </w:rPr>
        <w:t>Образец  карточки приема обращения граждан</w:t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/>
        <w:t>Приложение № 18</w:t>
      </w:r>
    </w:p>
    <w:p>
      <w:pPr>
        <w:pStyle w:val="Normal"/>
        <w:ind w:firstLine="2694"/>
        <w:jc w:val="right"/>
        <w:rPr>
          <w:color w:val="000000"/>
          <w:sz w:val="24"/>
        </w:rPr>
      </w:pPr>
      <w:r>
        <w:rPr>
          <w:color w:val="000000"/>
          <w:sz w:val="24"/>
        </w:rPr>
        <w:t>к .3.8.13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>
          <w:emboss/>
          <w:color w:val="FFFFFF"/>
          <w:vertAlign w:val="superscript"/>
          <w:lang w:val="en-US" w:eastAsia="en-US"/>
        </w:rPr>
      </w:pPr>
      <w:r>
        <w:rPr>
          <w:emboss/>
          <w:color w:val="FFFFFF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8890</wp:posOffset>
                </wp:positionH>
                <wp:positionV relativeFrom="paragraph">
                  <wp:posOffset>76200</wp:posOffset>
                </wp:positionV>
                <wp:extent cx="5200650" cy="27432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pt;width:409.45pt;height:21.55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4180</wp:posOffset>
                </wp:positionH>
                <wp:positionV relativeFrom="paragraph">
                  <wp:posOffset>50800</wp:posOffset>
                </wp:positionV>
                <wp:extent cx="1631950" cy="356235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6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object w:dxaOrig="1021" w:dyaOrig="1426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42.7pt;height:54.75pt" filled="f" o:ole="">
                                  <v:imagedata r:id="rId24" o:title=""/>
                                </v:shape>
                                <o:OLEObject Type="Embed" ProgID="" ShapeID="ole_rId23" DrawAspect="Content" ObjectID="_681622571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>
                                <w:caps/>
                              </w:rPr>
                            </w:pPr>
                            <w:r>
                              <w:rPr/>
                              <w:t>Муниципальное образование</w:t>
                              <w:br/>
                              <w:t>«Шегарский район»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6804"/>
                              </w:tabs>
                              <w:spacing w:before="0" w:after="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Шегарского района</w:t>
                            </w:r>
                          </w:p>
                          <w:p>
                            <w:pPr>
                              <w:pStyle w:val="Style9"/>
                              <w:ind w:left="-180" w:right="0" w:firstLine="180"/>
                              <w:rPr/>
                            </w:pPr>
                            <w:r>
                              <w:rPr/>
                              <w:t>ул. Калинина, 51,</w:t>
                            </w:r>
                          </w:p>
                          <w:p>
                            <w:pPr>
                              <w:pStyle w:val="Style9"/>
                              <w:ind w:left="-180" w:right="0" w:firstLine="180"/>
                              <w:rPr/>
                            </w:pPr>
                            <w:r>
                              <w:rPr/>
                              <w:t>Мельни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636130; тел. 8(247) 2-18-33</w:t>
                              <w:tab/>
                              <w:br/>
                              <w:t xml:space="preserve"> факс 8(247) 2-26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точка приема обращений граждан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т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80.5pt;mso-wrap-distance-left:9.05pt;mso-wrap-distance-right:9.05pt;mso-wrap-distance-top:0pt;mso-wrap-distance-bottom:0pt;margin-top:4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object w:dxaOrig="1021" w:dyaOrig="1426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42.7pt;height:54.75pt" filled="f" o:ole="">
                            <v:imagedata r:id="rId26" o:title=""/>
                          </v:shape>
                          <o:OLEObject Type="Embed" ProgID="" ShapeID="ole_rId25" DrawAspect="Content" ObjectID="_443568197" r:id="rId2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>
                          <w:caps/>
                        </w:rPr>
                      </w:pPr>
                      <w:r>
                        <w:rPr/>
                        <w:t>Муниципальное образование</w:t>
                        <w:br/>
                        <w:t>«Шегарский район»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Style6"/>
                        <w:tabs>
                          <w:tab w:val="clear" w:pos="6804"/>
                        </w:tabs>
                        <w:spacing w:before="0" w:after="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Шегарского района</w:t>
                      </w:r>
                    </w:p>
                    <w:p>
                      <w:pPr>
                        <w:pStyle w:val="Style9"/>
                        <w:ind w:left="-180" w:right="0" w:firstLine="180"/>
                        <w:rPr/>
                      </w:pPr>
                      <w:r>
                        <w:rPr/>
                        <w:t>ул. Калинина, 51,</w:t>
                      </w:r>
                    </w:p>
                    <w:p>
                      <w:pPr>
                        <w:pStyle w:val="Style9"/>
                        <w:ind w:left="-180" w:right="0" w:firstLine="180"/>
                        <w:rPr/>
                      </w:pPr>
                      <w:r>
                        <w:rPr/>
                        <w:t>Мельнико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, 636130; тел. 8(247) 2-18-33</w:t>
                        <w:tab/>
                        <w:br/>
                        <w:t xml:space="preserve"> факс 8(247) 2-26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арточка приема обращений граждан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от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mprint/>
          <w:color w:val="FFFF00"/>
        </w:rPr>
        <w:t xml:space="preserve">       </w:t>
      </w:r>
      <w:r>
        <w:rPr>
          <w:imprint/>
          <w:color w:val="000080"/>
        </w:rPr>
        <w:t>Откуда перед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59910</wp:posOffset>
                </wp:positionH>
                <wp:positionV relativeFrom="paragraph">
                  <wp:posOffset>443865</wp:posOffset>
                </wp:positionV>
                <wp:extent cx="833755" cy="5613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5pt;height:44.2pt;mso-wrap-distance-left:9.05pt;mso-wrap-distance-right:9.05pt;mso-wrap-distance-top:0pt;mso-wrap-distance-bottom:0pt;margin-top:34.95pt;mso-position-vertical-relative:text;margin-left:34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000080"/>
                        </w:rPr>
                      </w:pPr>
                      <w:r>
                        <w:rPr>
                          <w:emboss/>
                          <w:color w:val="000080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mprint/>
          <w:color w:val="FFFF00"/>
          <w:sz w:val="34"/>
        </w:rPr>
      </w:pPr>
      <w:r>
        <w:rPr>
          <w:imprint/>
          <w:color w:val="FFFF00"/>
          <w:sz w:val="34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ФИО  исполнителей: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Резолюция: </w:t>
      </w:r>
      <w:r>
        <w:rPr>
          <w:color w:val="000000"/>
        </w:rPr>
        <w:t>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0230</wp:posOffset>
                </wp:positionH>
                <wp:positionV relativeFrom="paragraph">
                  <wp:posOffset>8255</wp:posOffset>
                </wp:positionV>
                <wp:extent cx="835660" cy="54991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>Категор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43.3pt;mso-wrap-distance-left:9.05pt;mso-wrap-distance-right:9.05pt;mso-wrap-distance-top:0pt;mso-wrap-distance-bottom:0pt;margin-top:0.65pt;mso-position-vertical-relative:text;margin-left:34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000080"/>
                        </w:rPr>
                      </w:pPr>
                      <w:r>
                        <w:rPr>
                          <w:emboss/>
                          <w:color w:val="000080"/>
                        </w:rPr>
                        <w:t>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дминистрация  Шегарского района направляет Вам (коллективное) обращ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1500</wp:posOffset>
                </wp:positionH>
                <wp:positionV relativeFrom="paragraph">
                  <wp:posOffset>71120</wp:posOffset>
                </wp:positionV>
                <wp:extent cx="835660" cy="5613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>Тем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44.2pt;mso-wrap-distance-left:9.05pt;mso-wrap-distance-right:9.05pt;mso-wrap-distance-top:0pt;mso-wrap-distance-bottom:0pt;margin-top:5.6pt;mso-position-vertical-relative:text;margin-left:3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000080"/>
                        </w:rPr>
                      </w:pPr>
                      <w:r>
                        <w:rPr>
                          <w:emboss/>
                          <w:color w:val="000080"/>
                        </w:rPr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566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                                        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9540</wp:posOffset>
                </wp:positionH>
                <wp:positionV relativeFrom="paragraph">
                  <wp:posOffset>86995</wp:posOffset>
                </wp:positionV>
                <wp:extent cx="1292860" cy="9271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mboss/>
                                <w:color w:val="000080"/>
                              </w:rPr>
                            </w:pPr>
                            <w:r>
                              <w:rPr>
                                <w:emboss/>
                                <w:color w:val="000080"/>
                              </w:rPr>
                              <w:t>Исходящий   номер ответ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73pt;mso-wrap-distance-left:9.05pt;mso-wrap-distance-right:9.05pt;mso-wrap-distance-top:0pt;mso-wrap-distance-bottom:0pt;margin-top:6.85pt;mso-position-vertical-relative:text;margin-left:3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emboss/>
                          <w:color w:val="000080"/>
                        </w:rPr>
                      </w:pPr>
                      <w:r>
                        <w:rPr>
                          <w:emboss/>
                          <w:color w:val="000080"/>
                        </w:rPr>
                        <w:t>Исходящий   номер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Ваше решение по данному обращению сообщите к   «_____»_______.</w:t>
      </w:r>
    </w:p>
    <w:p>
      <w:pPr>
        <w:pStyle w:val="Normal"/>
        <w:ind w:firstLine="212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ение на _____ листах подлежит возврату в Управление Делам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(каб.18).</w:t>
      </w:r>
    </w:p>
    <w:p>
      <w:pPr>
        <w:pStyle w:val="Normal"/>
        <w:ind w:firstLine="212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"/>
          <w:headerReference w:type="first" r:id="rId28"/>
          <w:type w:val="nextPage"/>
          <w:pgSz w:w="12240" w:h="15840"/>
          <w:pgMar w:left="1418" w:right="1325" w:gutter="0" w:header="567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____________________________________________</w:t>
      </w:r>
      <w:r>
        <w:rPr>
          <w:color w:val="000000"/>
          <w:vertAlign w:val="superscript"/>
        </w:rPr>
        <w:t xml:space="preserve">   </w:t>
      </w:r>
      <w:r>
        <w:rPr>
          <w:color w:val="000000"/>
          <w:sz w:val="24"/>
          <w:szCs w:val="24"/>
          <w:vertAlign w:val="superscript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</w:t>
      </w:r>
      <w:r>
        <w:rPr>
          <w:color w:val="000000"/>
          <w:sz w:val="24"/>
          <w:szCs w:val="24"/>
          <w:vertAlign w:val="superscript"/>
        </w:rPr>
        <w:t>дата      подпись руководителя (Главы района,  заместителя)</w:t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firstLine="2694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>Форма номенклатуры дел организации</w:t>
      </w:r>
    </w:p>
    <w:p>
      <w:pPr>
        <w:pStyle w:val="Normal"/>
        <w:ind w:firstLine="2694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TextBodyIndent"/>
        <w:spacing w:lineRule="auto" w:line="240"/>
        <w:ind w:right="0" w:hanging="0"/>
        <w:rPr>
          <w:b/>
          <w:b/>
          <w:color w:val="000000"/>
          <w:sz w:val="18"/>
          <w:vertAlign w:val="superscript"/>
        </w:rPr>
      </w:pPr>
      <w:r>
        <w:rPr>
          <w:b/>
          <w:color w:val="000000"/>
          <w:sz w:val="18"/>
          <w:vertAlign w:val="superscript"/>
        </w:rPr>
      </w:r>
    </w:p>
    <w:p>
      <w:pPr>
        <w:pStyle w:val="Heading1"/>
        <w:tabs>
          <w:tab w:val="clear" w:pos="720"/>
          <w:tab w:val="left" w:pos="8789" w:leader="none"/>
        </w:tabs>
        <w:ind w:right="1040" w:hanging="0"/>
        <w:jc w:val="right"/>
        <w:rPr/>
      </w:pPr>
      <w:r>
        <w:rPr/>
        <w:t xml:space="preserve"> </w:t>
      </w:r>
      <w:r>
        <w:rPr/>
        <w:t>Приложение  № 19</w:t>
      </w:r>
    </w:p>
    <w:p>
      <w:pPr>
        <w:pStyle w:val="Heading1"/>
        <w:tabs>
          <w:tab w:val="clear" w:pos="720"/>
          <w:tab w:val="left" w:pos="8789" w:leader="none"/>
        </w:tabs>
        <w:ind w:right="1040" w:hanging="0"/>
        <w:jc w:val="right"/>
        <w:rPr/>
      </w:pPr>
      <w:r>
        <w:rPr/>
        <w:t>к п. 6.1.1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79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Heading8"/>
              <w:widowControl/>
              <w:rPr>
                <w:sz w:val="28"/>
              </w:rPr>
            </w:pPr>
            <w:r>
              <w:rPr>
                <w:sz w:val="28"/>
              </w:rPr>
              <w:t>Администрация Шегар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НКЛАТУРА ДЕ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________ №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место составлени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 ______________ год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Шегар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6"/>
              </w:rPr>
              <w:t xml:space="preserve">______________ 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О.И.Майков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2126"/>
        <w:gridCol w:w="1524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jc w:val="both"/>
              <w:rPr/>
            </w:pPr>
            <w:r>
              <w:rPr/>
              <w:t>Название раздел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дел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ла </w:t>
            </w:r>
          </w:p>
          <w:p>
            <w:pPr>
              <w:pStyle w:val="Normal"/>
              <w:jc w:val="both"/>
              <w:rPr/>
            </w:pPr>
            <w:r>
              <w:rPr/>
              <w:t>(тома, час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л (томов, част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хранения дела (тома, части) и № статей по перечню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</w:t>
            </w:r>
          </w:p>
          <w:p>
            <w:pPr>
              <w:pStyle w:val="Normal"/>
              <w:jc w:val="both"/>
              <w:rPr/>
            </w:pPr>
            <w:r>
              <w:rPr/>
              <w:t>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Заместитель Главы Шегарск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 управлению делами </w:t>
      </w:r>
      <w:r>
        <w:rPr>
          <w:sz w:val="28"/>
        </w:rPr>
        <w:t xml:space="preserve">                          ______________________       Е.Н.Извекова</w:t>
      </w:r>
    </w:p>
    <w:p>
      <w:pPr>
        <w:pStyle w:val="Style6"/>
        <w:tabs>
          <w:tab w:val="clear" w:pos="6804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пись  </w:t>
      </w:r>
    </w:p>
    <w:p>
      <w:pPr>
        <w:pStyle w:val="Heading4"/>
        <w:tabs>
          <w:tab w:val="clear" w:pos="720"/>
          <w:tab w:val="left" w:pos="4962" w:leader="none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tabs>
          <w:tab w:val="clear" w:pos="720"/>
          <w:tab w:val="left" w:pos="4962" w:leader="none"/>
          <w:tab w:val="left" w:pos="7230" w:leader="none"/>
        </w:tabs>
        <w:spacing w:before="0" w:after="0"/>
        <w:jc w:val="both"/>
        <w:rPr/>
      </w:pPr>
      <w:r>
        <w:rPr>
          <w:b w:val="false"/>
        </w:rPr>
        <w:tab/>
        <w:tab/>
        <w:t xml:space="preserve">          </w:t>
      </w:r>
      <w:r>
        <w:rPr/>
        <w:tab/>
        <w:tab/>
        <w:t xml:space="preserve">        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Ведущий специалист районного архива _____________________     Т.М.Чирва </w:t>
      </w:r>
    </w:p>
    <w:p>
      <w:pPr>
        <w:pStyle w:val="Style6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 xml:space="preserve">Подпис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8905</wp:posOffset>
                </wp:positionH>
                <wp:positionV relativeFrom="paragraph">
                  <wp:posOffset>-35560</wp:posOffset>
                </wp:positionV>
                <wp:extent cx="2480310" cy="4660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Продолжение приложения № 19         к п. 6.1.1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3pt;height:36.7pt;mso-wrap-distance-left:9.05pt;mso-wrap-distance-right:9.05pt;mso-wrap-distance-top:0pt;mso-wrap-distance-bottom:0pt;margin-top:-2.8pt;mso-position-vertical-relative:text;margin-left:310.1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right"/>
                        <w:rPr/>
                      </w:pPr>
                      <w:r>
                        <w:rPr/>
                        <w:t>Продолжение приложения № 19         к п. 6.1.1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Итоговая запись о категориях и количестве дел, заведенных в _________ году в</w:t>
      </w:r>
    </w:p>
    <w:p>
      <w:pPr>
        <w:pStyle w:val="TextBody"/>
        <w:jc w:val="both"/>
        <w:rPr/>
      </w:pPr>
      <w:r>
        <w:rPr/>
        <w:t>организ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461"/>
        <w:gridCol w:w="2463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рокам хра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ходящи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/>
              <w:t>Постоян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ременного (свыше 10 ле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/>
              <w:t>Временного (до 10 лет включитель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Заместитель Главы Шегарск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 управлению делами </w:t>
      </w:r>
      <w:r>
        <w:rPr>
          <w:sz w:val="28"/>
        </w:rPr>
        <w:t xml:space="preserve">                          ______________________       Е.Н.Извекова</w:t>
      </w:r>
    </w:p>
    <w:p>
      <w:pPr>
        <w:pStyle w:val="Style6"/>
        <w:tabs>
          <w:tab w:val="clear" w:pos="6804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пись  </w:t>
      </w:r>
    </w:p>
    <w:p>
      <w:pPr>
        <w:pStyle w:val="Heading4"/>
        <w:tabs>
          <w:tab w:val="clear" w:pos="720"/>
          <w:tab w:val="left" w:pos="4962" w:leader="none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ые сведения переданы в районный арх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4962" w:leader="none"/>
          <w:tab w:val="left" w:pos="7230" w:leader="none"/>
        </w:tabs>
        <w:spacing w:before="0" w:after="0"/>
        <w:jc w:val="both"/>
        <w:rPr/>
      </w:pPr>
      <w:r>
        <w:rPr>
          <w:b w:val="false"/>
        </w:rPr>
        <w:tab/>
        <w:tab/>
        <w:t xml:space="preserve">          </w:t>
      </w:r>
      <w:r>
        <w:rPr/>
        <w:tab/>
        <w:tab/>
        <w:t xml:space="preserve">        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Ведущий специалист районного архива _____________________     Т.М.Чирва </w:t>
      </w:r>
    </w:p>
    <w:p>
      <w:pPr>
        <w:pStyle w:val="Style6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 xml:space="preserve">Подпис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орма обложки дела постоянного и временного (свыше 10 лет) хран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8985</wp:posOffset>
                </wp:positionH>
                <wp:positionV relativeFrom="paragraph">
                  <wp:posOffset>-327660</wp:posOffset>
                </wp:positionV>
                <wp:extent cx="1837690" cy="4660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 № 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6.3.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к п. 9.3.8.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-25.8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 № 2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 6.3.8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 xml:space="preserve">к п. 9.3.8.   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4530</wp:posOffset>
                </wp:positionH>
                <wp:positionV relativeFrom="paragraph">
                  <wp:posOffset>256540</wp:posOffset>
                </wp:positionV>
                <wp:extent cx="1737360" cy="128016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8pt;mso-wrap-distance-left:9.05pt;mso-wrap-distance-right:9.05pt;mso-wrap-distance-top:0pt;mso-wrap-distance-bottom:0pt;margin-top:20.2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widowControl/>
        <w:tabs>
          <w:tab w:val="clear" w:pos="720"/>
          <w:tab w:val="left" w:pos="7088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1.85pt;margin-top:12.2pt;width:21.55pt;height:14.4pt;mso-wrap-style:none;v-text-anchor:middle;rotation:182" type="_x0000_t136">
            <v:path textpathok="t"/>
            <v:textpath on="t" fitshape="t" string="Д.№" style="font-family:&quot;Times New Roman Cyr&quot;;font-size:14pt"/>
            <v:fill o:detectmouseclick="t" type="solid" color2="white"/>
            <v:stroke color="black" joinstyle="miter" endcap="flat"/>
            <w10:wrap type="none"/>
          </v:shape>
        </w:pict>
      </w:r>
      <w:r>
        <w:rPr/>
        <w:t>_________________________________________________</w:t>
        <w:tab/>
      </w:r>
    </w:p>
    <w:p>
      <w:pPr>
        <w:pStyle w:val="Heading8"/>
        <w:widowControl/>
        <w:tabs>
          <w:tab w:val="clear" w:pos="720"/>
          <w:tab w:val="left" w:pos="7088" w:leader="none"/>
        </w:tabs>
        <w:rPr/>
      </w:pPr>
      <w:r>
        <w:pict>
          <v:shape id="shape_0" fillcolor="black" stroked="t" o:allowincell="f" style="position:absolute;margin-left:461.8pt;margin-top:11.35pt;width:21.35pt;height:14.35pt;mso-wrap-style:none;v-text-anchor:middle;rotation:181" type="_x0000_t136">
            <v:path textpathok="t"/>
            <v:textpath on="t" fitshape="t" string="Оп.№" style="font-family:&quot;Times New Roman Cyr&quot;;font-size:18pt"/>
            <v:fill o:detectmouseclick="t" type="solid" color2="white"/>
            <v:stroke color="black" joinstyle="miter" endcap="flat"/>
            <w10:wrap type="none"/>
          </v:shape>
        </w:pict>
      </w:r>
      <w:r>
        <w:rPr/>
        <w:t>_________________________________________________</w:t>
        <w:tab/>
      </w:r>
    </w:p>
    <w:p>
      <w:pPr>
        <w:pStyle w:val="Heading8"/>
        <w:widowControl/>
        <w:tabs>
          <w:tab w:val="clear" w:pos="720"/>
          <w:tab w:val="left" w:pos="7088" w:leader="none"/>
        </w:tabs>
        <w:rPr/>
      </w:pPr>
      <w:r>
        <w:pict>
          <v:shape id="shape_0" fillcolor="black" stroked="t" o:allowincell="f" style="position:absolute;margin-left:461.85pt;margin-top:10.65pt;width:21.55pt;height:14.35pt;mso-wrap-style:none;v-text-anchor:middle;rotation:182" type="_x0000_t136">
            <v:path textpathok="t"/>
            <v:textpath on="t" fitshape="t" string="Ф.№" style="font-family:&quot;Times New Roman Cyr&quot;;font-size:14pt"/>
            <v:fill o:detectmouseclick="t" type="solid" color2="white"/>
            <v:stroke color="black" joinstyle="miter" endcap="flat"/>
            <w10:wrap type="none"/>
          </v:shape>
        </w:pict>
      </w:r>
      <w:r>
        <w:rPr/>
        <w:t>_________________________________________________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наименование органа местного самоуправления)</w:t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ДЕЛО № _____   ТОМ № 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заголовок дел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дата)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6"/>
        </w:rPr>
        <w:tab/>
        <w:t xml:space="preserve">         </w:t>
      </w:r>
      <w:r>
        <w:rPr>
          <w:sz w:val="28"/>
        </w:rPr>
        <w:t>На _________ лист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5812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Хранить 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Форма листа-заверителя дела</w:t>
      </w:r>
    </w:p>
    <w:p>
      <w:pPr>
        <w:pStyle w:val="Heading1"/>
        <w:ind w:right="615" w:hanging="0"/>
        <w:jc w:val="right"/>
        <w:rPr/>
      </w:pPr>
      <w:r>
        <w:rPr/>
        <w:t xml:space="preserve"> </w:t>
      </w:r>
      <w:r>
        <w:rPr/>
        <w:t xml:space="preserve">Приложение №21   </w:t>
        <w:tab/>
      </w:r>
    </w:p>
    <w:p>
      <w:pPr>
        <w:pStyle w:val="Heading1"/>
        <w:ind w:right="615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 к п. 9.3.9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widowControl/>
        <w:jc w:val="both"/>
        <w:rPr>
          <w:b/>
          <w:b/>
        </w:rPr>
      </w:pPr>
      <w:r>
        <w:rPr>
          <w:b/>
        </w:rPr>
        <w:t>ЛИСТ-ЗАВЕРИТЕЛЬ ДЕЛА № ___</w:t>
      </w:r>
    </w:p>
    <w:p>
      <w:pPr>
        <w:pStyle w:val="Heading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е подшито (вложено) и пронумеровано______________________________________________________ листа (ов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ом числе: литерные листы _____________________________ пропущенные номера __________________________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+ листов внутренней описи 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ФИЗИЧЕСКОГО СОСТОЯ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ФОРМИРОВАНИЯ 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истов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Наименование должности лица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оставившего заверительную надпись                                          Подпись</w:t>
        <w:tab/>
        <w:t xml:space="preserve">                    Расшифровка  подпис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Форма внутренней описи документов дела</w:t>
      </w:r>
      <w:r>
        <w:rPr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4405</wp:posOffset>
                </wp:positionH>
                <wp:positionV relativeFrom="paragraph">
                  <wp:posOffset>20320</wp:posOffset>
                </wp:positionV>
                <wp:extent cx="1654810" cy="48387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. 9.3.1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8.1pt;mso-wrap-distance-left:9.05pt;mso-wrap-distance-right:9.05pt;mso-wrap-distance-top:0pt;mso-wrap-distance-bottom:0pt;margin-top:1.6pt;mso-position-vertical-relative:text;margin-left:375.1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 №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. 9.3.10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НУТРЕННЯЯ ОПИС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ов дела №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1701"/>
        <w:gridCol w:w="1522"/>
      </w:tblGrid>
      <w:tr>
        <w:trPr>
          <w:trHeight w:val="7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декс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докумен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головок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а листов дел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Итого _____________________________________________________ документов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ab/>
        <w:tab/>
        <w:tab/>
        <w:tab/>
      </w:r>
      <w:r>
        <w:rPr>
          <w:sz w:val="22"/>
        </w:rPr>
        <w:t>(цифрами и пропис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right="0" w:hanging="0"/>
        <w:jc w:val="both"/>
        <w:rPr/>
      </w:pPr>
      <w:r>
        <w:rPr>
          <w:sz w:val="28"/>
        </w:rPr>
        <w:t>Количество листов внутренней описи</w:t>
      </w:r>
      <w:r>
        <w:rPr/>
        <w:t xml:space="preserve"> 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>(цифрами и прописью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должности л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ившего внутреннюю опись </w:t>
      </w:r>
    </w:p>
    <w:p>
      <w:pPr>
        <w:pStyle w:val="Normal"/>
        <w:jc w:val="both"/>
        <w:rPr/>
      </w:pPr>
      <w:r>
        <w:rPr>
          <w:sz w:val="28"/>
        </w:rPr>
        <w:t xml:space="preserve">документов дела                                        </w:t>
      </w:r>
      <w:r>
        <w:rPr>
          <w:sz w:val="26"/>
        </w:rPr>
        <w:t>Подпись</w:t>
        <w:tab/>
        <w:tab/>
        <w:tab/>
        <w:t xml:space="preserve">  Расшифров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подпис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описи дел постоянного и временного (свыше 10 лет) хранения и</w:t>
      </w:r>
    </w:p>
    <w:p>
      <w:pPr>
        <w:pStyle w:val="BodyText"/>
        <w:jc w:val="center"/>
        <w:rPr/>
      </w:pPr>
      <w:r>
        <w:rPr/>
        <w:t>по личному составу орган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1"/>
        <w:tabs>
          <w:tab w:val="clear" w:pos="720"/>
          <w:tab w:val="left" w:pos="978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к п. 10.1.7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3849370" cy="110617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рган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87.1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рган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jc w:val="both"/>
        <w:rPr>
          <w:sz w:val="26"/>
        </w:rPr>
      </w:pPr>
      <w:r>
        <w:rPr>
          <w:sz w:val="26"/>
        </w:rPr>
        <w:t>УТВЕРЖДАЮ:</w:t>
        <w:tab/>
        <w:tab/>
      </w:r>
    </w:p>
    <w:p>
      <w:pPr>
        <w:pStyle w:val="Normal"/>
        <w:ind w:firstLine="6379"/>
        <w:jc w:val="both"/>
        <w:rPr>
          <w:sz w:val="26"/>
        </w:rPr>
      </w:pPr>
      <w:r>
        <w:rPr>
          <w:sz w:val="26"/>
        </w:rPr>
        <w:t>Наименование должности</w:t>
      </w:r>
    </w:p>
    <w:p>
      <w:pPr>
        <w:pStyle w:val="Normal"/>
        <w:ind w:firstLine="6379"/>
        <w:jc w:val="both"/>
        <w:rPr>
          <w:sz w:val="26"/>
        </w:rPr>
      </w:pPr>
      <w:r>
        <w:rPr>
          <w:sz w:val="26"/>
        </w:rPr>
        <w:t xml:space="preserve">руководителя органа </w:t>
      </w:r>
    </w:p>
    <w:p>
      <w:pPr>
        <w:pStyle w:val="Normal"/>
        <w:ind w:firstLine="6379"/>
        <w:jc w:val="both"/>
        <w:rPr>
          <w:sz w:val="26"/>
        </w:rPr>
      </w:pPr>
      <w:r>
        <w:rPr>
          <w:sz w:val="26"/>
        </w:rPr>
        <w:t>Администрации</w:t>
      </w:r>
    </w:p>
    <w:p>
      <w:pPr>
        <w:pStyle w:val="Normal"/>
        <w:ind w:firstLine="6379"/>
        <w:jc w:val="both"/>
        <w:rPr/>
      </w:pPr>
      <w:r>
        <w:rPr>
          <w:sz w:val="26"/>
        </w:rPr>
        <w:tab/>
        <w:tab/>
      </w:r>
      <w:r>
        <w:rPr>
          <w:sz w:val="18"/>
        </w:rPr>
        <w:tab/>
      </w:r>
    </w:p>
    <w:p>
      <w:pPr>
        <w:pStyle w:val="Normal"/>
        <w:ind w:firstLine="6379"/>
        <w:jc w:val="both"/>
        <w:rPr/>
      </w:pPr>
      <w:r>
        <w:rPr/>
        <w:t>подпись</w:t>
        <w:tab/>
        <w:t xml:space="preserve">                       Расшифровка</w:t>
        <w:tab/>
      </w:r>
    </w:p>
    <w:p>
      <w:pPr>
        <w:pStyle w:val="Normal"/>
        <w:ind w:firstLine="6379"/>
        <w:jc w:val="both"/>
        <w:rPr/>
      </w:pPr>
      <w:r>
        <w:rPr/>
        <w:t xml:space="preserve">                                        </w:t>
      </w:r>
      <w:r>
        <w:rPr/>
        <w:t>подписи</w:t>
        <w:tab/>
      </w:r>
      <w:r>
        <w:rPr>
          <w:sz w:val="2"/>
        </w:rPr>
        <w:tab/>
      </w:r>
    </w:p>
    <w:p>
      <w:pPr>
        <w:pStyle w:val="Normal"/>
        <w:tabs>
          <w:tab w:val="clear" w:pos="720"/>
          <w:tab w:val="left" w:pos="5954" w:leader="none"/>
        </w:tabs>
        <w:ind w:firstLine="6379"/>
        <w:jc w:val="both"/>
        <w:rPr/>
      </w:pPr>
      <w:r>
        <w:rPr/>
        <w:t>Дата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widowControl/>
        <w:jc w:val="both"/>
        <w:rPr>
          <w:b/>
          <w:b/>
        </w:rPr>
      </w:pPr>
      <w:r>
        <w:rPr>
          <w:b/>
        </w:rPr>
        <w:t>ОПИСЬ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30"/>
        <w:gridCol w:w="2694"/>
        <w:gridCol w:w="1417"/>
        <w:gridCol w:w="1418"/>
        <w:gridCol w:w="1417"/>
        <w:gridCol w:w="1099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дела (тома, ч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ок дела (тома,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дела (тома,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листов в деле (томе, ч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хра-нения дела (тома, час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</w:t>
            </w:r>
          </w:p>
          <w:p>
            <w:pPr>
              <w:pStyle w:val="Normal"/>
              <w:jc w:val="both"/>
              <w:rPr/>
            </w:pPr>
            <w:r>
              <w:rPr/>
              <w:t>чание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ую опись внесено ___________________________________ дел с №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№ _________________________________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ные номера:</w:t>
      </w:r>
    </w:p>
    <w:p>
      <w:pPr>
        <w:pStyle w:val="Normal"/>
        <w:jc w:val="both"/>
        <w:rPr/>
      </w:pPr>
      <w:r>
        <w:rPr/>
        <w:t>пропущенные номера:</w:t>
      </w:r>
    </w:p>
    <w:p>
      <w:pPr>
        <w:pStyle w:val="Normal"/>
        <w:jc w:val="both"/>
        <w:rPr/>
      </w:pPr>
      <w:r>
        <w:rPr/>
        <w:t xml:space="preserve">Наименование должности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jc w:val="both"/>
        <w:rPr/>
      </w:pPr>
      <w:r>
        <w:rPr/>
        <w:t>составителя описи</w:t>
        <w:tab/>
        <w:t xml:space="preserve">  Подпись</w:t>
        <w:tab/>
        <w:t xml:space="preserve">         Расшифровка подписи</w:t>
      </w:r>
    </w:p>
    <w:p>
      <w:pPr>
        <w:pStyle w:val="Heading5"/>
        <w:tabs>
          <w:tab w:val="clear" w:pos="720"/>
          <w:tab w:val="left" w:pos="4536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tabs>
          <w:tab w:val="clear" w:pos="720"/>
          <w:tab w:val="left" w:pos="5670" w:leader="none"/>
        </w:tabs>
        <w:spacing w:before="0" w:after="0"/>
        <w:jc w:val="both"/>
        <w:rPr/>
      </w:pPr>
      <w:r>
        <w:rPr/>
        <w:t>СОГЛАСОВАНО</w:t>
      </w:r>
      <w:r>
        <w:rPr>
          <w:b/>
        </w:rPr>
        <w:tab/>
        <w:t xml:space="preserve">                          </w:t>
      </w:r>
      <w:r>
        <w:rPr/>
        <w:t>СОГЛАСОВАНО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Наименование должности руководителя </w:t>
        <w:tab/>
        <w:t xml:space="preserve">                               Протокол ЭК</w:t>
      </w:r>
      <w:r>
        <w:rPr>
          <w:rStyle w:val="FootnoteCharacters"/>
          <w:rStyle w:val="FootnoteAnchor"/>
        </w:rPr>
        <w:footnoteReference w:id="3"/>
      </w:r>
      <w:r>
        <w:rPr/>
        <w:t xml:space="preserve"> органа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службы делопроизводства организации</w:t>
        <w:tab/>
        <w:t xml:space="preserve">                              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Подпись</w:t>
      </w:r>
      <w:r>
        <w:rPr>
          <w:sz w:val="22"/>
        </w:rPr>
        <w:tab/>
        <w:t xml:space="preserve">                 </w:t>
      </w:r>
      <w:r>
        <w:rPr/>
        <w:t>Расшифровка подписи</w:t>
      </w:r>
      <w:r>
        <w:rPr>
          <w:sz w:val="22"/>
        </w:rPr>
        <w:tab/>
        <w:t xml:space="preserve">             от _______ №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4"/>
        </w:rPr>
        <w:t>Продолжение приложения  № 2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к п. 10.1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 _______________________________________________________________________________дел</w:t>
      </w:r>
    </w:p>
    <w:p>
      <w:pPr>
        <w:pStyle w:val="Normal"/>
        <w:jc w:val="both"/>
        <w:rPr/>
      </w:pPr>
      <w:r>
        <w:rPr/>
        <w:t>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 </w:t>
        <w:tab/>
        <w:t>регистрационно-контрольных карточек к документам</w:t>
      </w:r>
    </w:p>
    <w:p>
      <w:pPr>
        <w:pStyle w:val="Normal"/>
        <w:jc w:val="both"/>
        <w:rPr/>
      </w:pPr>
      <w:r>
        <w:rPr/>
        <w:tab/>
        <w:tab/>
        <w:t>(цифрами и прописью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именование должности сотрудни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 xml:space="preserve">органа Администрации </w:t>
        <w:tab/>
        <w:t xml:space="preserve">          Подпись</w:t>
        <w:tab/>
        <w:t xml:space="preserve">         Расшифров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ab/>
        <w:tab/>
        <w:t xml:space="preserve">         подписи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>Принял ________________________________________дел и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(цифрами и прописью)</w:t>
        <w:tab/>
        <w:tab/>
        <w:tab/>
        <w:t xml:space="preserve">                       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о-контрольных карточек к документам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439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именование должности работни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 xml:space="preserve">ведомственного архива </w:t>
        <w:tab/>
        <w:t xml:space="preserve">          Подпись</w:t>
        <w:tab/>
        <w:t xml:space="preserve">        Расшифровка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ab/>
        <w:tab/>
        <w:t xml:space="preserve">        подписи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>
          <w:trHeight w:val="4401" w:hRule="atLeast"/>
        </w:trPr>
        <w:tc>
          <w:tcPr>
            <w:tcW w:w="3936" w:type="dxa"/>
            <w:tcBorders/>
          </w:tcPr>
          <w:p>
            <w:pPr>
              <w:pStyle w:val="Style6"/>
              <w:tabs>
                <w:tab w:val="clear" w:pos="6804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/>
            </w:pPr>
            <w:r>
              <w:rPr/>
              <w:object w:dxaOrig="1021" w:dyaOrig="142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.7pt;height:54.75pt" filled="f" o:ole="">
                  <v:imagedata r:id="rId30" o:title=""/>
                </v:shape>
                <o:OLEObject Type="Embed" ProgID="" ShapeID="ole_rId29" DrawAspect="Content" ObjectID="_377448161" r:id="rId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  <w:br/>
              <w:t>«Шегарский район»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АДМИНИСТРАЦИЯ</w:t>
            </w:r>
          </w:p>
          <w:p>
            <w:pPr>
              <w:pStyle w:val="Style6"/>
              <w:tabs>
                <w:tab w:val="clear" w:pos="6804"/>
              </w:tabs>
              <w:spacing w:before="0" w:after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Шегарского района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</w:t>
            </w:r>
          </w:p>
          <w:p>
            <w:pPr>
              <w:pStyle w:val="Style7"/>
              <w:tabs>
                <w:tab w:val="clear" w:pos="6804"/>
              </w:tabs>
              <w:spacing w:before="0" w:after="0"/>
              <w:jc w:val="both"/>
              <w:rPr/>
            </w:pPr>
            <w:r>
              <w:rPr/>
              <w:t>_____________          № ______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. Мельниково</w:t>
            </w:r>
          </w:p>
        </w:tc>
        <w:tc>
          <w:tcPr>
            <w:tcW w:w="2976" w:type="dxa"/>
            <w:tcBorders/>
          </w:tcPr>
          <w:p>
            <w:pPr>
              <w:pStyle w:val="Footnot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 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 п.10.1.7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Шегар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6"/>
              </w:rPr>
              <w:t xml:space="preserve">_____________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О.И.Майков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Подпись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  <w:t>О выделении к уничтожению документов,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не подлежащих хранению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br/>
        <w:t>На основании________________________________________________________________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/>
      </w:pPr>
      <w:r>
        <w:rPr>
          <w:sz w:val="22"/>
        </w:rPr>
        <w:t xml:space="preserve">                               </w:t>
      </w:r>
      <w:r>
        <w:rPr>
          <w:sz w:val="20"/>
        </w:rPr>
        <w:t>(название и выходные данные перечня документов с указанием сроков их хранения</w:t>
      </w:r>
      <w:r>
        <w:rPr>
          <w:sz w:val="22"/>
        </w:rPr>
        <w:t>)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>
          <w:sz w:val="26"/>
        </w:rPr>
      </w:pPr>
      <w:r>
        <w:rPr>
          <w:sz w:val="26"/>
        </w:rPr>
        <w:t>отобраны к уничтожению как не имеющие научно-исторической ценности и утратившие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актическое значение документы Фонда №______________________________________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jc w:val="both"/>
        <w:rPr>
          <w:sz w:val="26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название Фонда)</w:t>
      </w:r>
    </w:p>
    <w:p>
      <w:pPr>
        <w:pStyle w:val="Style6"/>
        <w:pBdr>
          <w:bottom w:val="single" w:sz="12" w:space="2" w:color="000000"/>
        </w:pBdr>
        <w:tabs>
          <w:tab w:val="clear" w:pos="6804"/>
        </w:tabs>
        <w:spacing w:before="0" w:after="0"/>
        <w:ind w:firstLine="142"/>
        <w:jc w:val="both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6"/>
        <w:gridCol w:w="1134"/>
        <w:gridCol w:w="1134"/>
        <w:gridCol w:w="1701"/>
        <w:gridCol w:w="974"/>
        <w:gridCol w:w="2145"/>
        <w:gridCol w:w="1038"/>
      </w:tblGrid>
      <w:tr>
        <w:trPr>
          <w:trHeight w:val="11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ла ил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руппово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гол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ата дела или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омер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исе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номен-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латур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ндекс дел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тома, части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 номенкла-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уре или №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ла по опис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-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еств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л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томов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асте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и хранения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ела (тома,части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 номера статей по перечн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Итого_____________________________ дел     за ______________________________годы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цифрами и прописью)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Описи дел постоянного хранения за ________ годы утверждены, а по личному составу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Согласованы с ЭПК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2"/>
        </w:rPr>
        <w:t xml:space="preserve">                                                          (наименование архивного учреждения)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(протокол от___________________№________________________ 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именование должности лица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водившего экспертиз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ценности документов                                     Подпись                              Расшифровка подпис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СОГЛАСОВАНО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отокол ЭК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от______№__________</w:t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2240" w:h="15840"/>
      <w:pgMar w:left="1418" w:right="851" w:gutter="0" w:header="567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Benguiat Baltic">
    <w:altName w:val="Arial"/>
    <w:charset w:val="ba"/>
    <w:family w:val="swiss"/>
    <w:pitch w:val="variable"/>
  </w:font>
  <w:font w:name="KabelCTT Ultra">
    <w:altName w:val="Times New Roman"/>
    <w:charset w:val="00"/>
    <w:family w:val="auto"/>
    <w:pitch w:val="variable"/>
  </w:font>
  <w:font w:name="Kudrashov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а 6 опускается в описях дел постоянного хран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К органа Админист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7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5"/>
      <w:numFmt w:val="decimal"/>
      <w:lvlText w:val="%1.%2."/>
      <w:lvlJc w:val="left"/>
      <w:pPr>
        <w:tabs>
          <w:tab w:val="num" w:pos="1076"/>
        </w:tabs>
        <w:ind w:left="1076" w:hanging="840"/>
      </w:pPr>
      <w:rPr/>
    </w:lvl>
    <w:lvl w:ilvl="2">
      <w:start w:val="10"/>
      <w:numFmt w:val="decimal"/>
      <w:lvlText w:val="%1.%2.%3."/>
      <w:lvlJc w:val="left"/>
      <w:pPr>
        <w:tabs>
          <w:tab w:val="num" w:pos="1312"/>
        </w:tabs>
        <w:ind w:left="1312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1548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8"/>
        </w:tabs>
        <w:ind w:left="3688" w:hanging="180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KabelCTT Ultra" w:hAnsi="KabelCTT Ultra" w:cs="KabelCTT Ultra" w:hint="default"/>
      </w:rPr>
    </w:lvl>
  </w:abstractNum>
  <w:abstractNum w:abstractNumId="4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30"/>
        </w:tabs>
        <w:ind w:left="630" w:hanging="435"/>
      </w:pPr>
      <w:rPr/>
    </w:lvl>
    <w:lvl w:ilvl="2">
      <w:start w:val="7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44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4"/>
      </w:rPr>
    </w:lvl>
  </w:abstractNum>
  <w:abstractNum w:abstractNumId="45">
    <w:lvl w:ilvl="0">
      <w:numFmt w:val="bullet"/>
      <w:lvlText w:val="-"/>
      <w:lvlJc w:val="left"/>
      <w:pPr>
        <w:tabs>
          <w:tab w:val="num" w:pos="395"/>
        </w:tabs>
        <w:ind w:left="395" w:hanging="360"/>
      </w:pPr>
      <w:rPr>
        <w:rFonts w:ascii="AG_Benguiat Baltic" w:hAnsi="AG_Benguiat Baltic" w:cs="AG_Benguiat Balt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567" w:firstLine="851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_Benguiat Baltic;Arial" w:hAnsi="AG_Benguiat Baltic;Arial" w:cs="AG_Benguiat Baltic;Arial"/>
    </w:rPr>
  </w:style>
  <w:style w:type="character" w:styleId="WW8Num3z0">
    <w:name w:val="WW8Num3z0"/>
    <w:qFormat/>
    <w:rPr>
      <w:rFonts w:ascii="AG_Benguiat Baltic;Arial" w:hAnsi="AG_Benguiat Baltic;Arial" w:cs="AG_Benguiat Baltic;Arial"/>
    </w:rPr>
  </w:style>
  <w:style w:type="character" w:styleId="WW8Num4z0">
    <w:name w:val="WW8Num4z0"/>
    <w:qFormat/>
    <w:rPr>
      <w:rFonts w:ascii="AG_Benguiat Baltic;Arial" w:hAnsi="AG_Benguiat Baltic;Arial" w:cs="AG_Benguiat Baltic;Arial"/>
    </w:rPr>
  </w:style>
  <w:style w:type="character" w:styleId="WW8Num5z0">
    <w:name w:val="WW8Num5z0"/>
    <w:qFormat/>
    <w:rPr>
      <w:rFonts w:ascii="AG_Benguiat Baltic;Arial" w:hAnsi="AG_Benguiat Baltic;Arial" w:cs="AG_Benguiat Baltic;Arial"/>
    </w:rPr>
  </w:style>
  <w:style w:type="character" w:styleId="WW8Num6z0">
    <w:name w:val="WW8Num6z0"/>
    <w:qFormat/>
    <w:rPr>
      <w:rFonts w:ascii="AG_Benguiat Baltic;Arial" w:hAnsi="AG_Benguiat Baltic;Arial" w:cs="AG_Benguiat Baltic;Arial"/>
    </w:rPr>
  </w:style>
  <w:style w:type="character" w:styleId="WW8Num7z0">
    <w:name w:val="WW8Num7z0"/>
    <w:qFormat/>
    <w:rPr>
      <w:rFonts w:ascii="AG_Benguiat Baltic;Arial" w:hAnsi="AG_Benguiat Baltic;Arial" w:cs="AG_Benguiat Baltic;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G_Benguiat Baltic;Arial" w:hAnsi="AG_Benguiat Baltic;Arial" w:cs="AG_Benguiat Baltic;Arial"/>
    </w:rPr>
  </w:style>
  <w:style w:type="character" w:styleId="WW8Num13z0">
    <w:name w:val="WW8Num13z0"/>
    <w:qFormat/>
    <w:rPr>
      <w:rFonts w:ascii="AG_Benguiat Baltic;Arial" w:hAnsi="AG_Benguiat Baltic;Arial" w:cs="AG_Benguiat Baltic;Arial"/>
    </w:rPr>
  </w:style>
  <w:style w:type="character" w:styleId="WW8Num14z0">
    <w:name w:val="WW8Num14z0"/>
    <w:qFormat/>
    <w:rPr>
      <w:rFonts w:ascii="AG_Benguiat Baltic;Arial" w:hAnsi="AG_Benguiat Baltic;Arial" w:cs="AG_Benguiat Baltic;Arial"/>
    </w:rPr>
  </w:style>
  <w:style w:type="character" w:styleId="WW8Num15z0">
    <w:name w:val="WW8Num15z0"/>
    <w:qFormat/>
    <w:rPr>
      <w:rFonts w:ascii="AG_Benguiat Baltic;Arial" w:hAnsi="AG_Benguiat Baltic;Arial" w:cs="AG_Benguiat Baltic;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_Benguiat Baltic;Arial" w:hAnsi="AG_Benguiat Baltic;Arial" w:cs="AG_Benguiat Baltic;Arial"/>
    </w:rPr>
  </w:style>
  <w:style w:type="character" w:styleId="WW8Num20z0">
    <w:name w:val="WW8Num20z0"/>
    <w:qFormat/>
    <w:rPr>
      <w:rFonts w:ascii="AG_Benguiat Baltic;Arial" w:hAnsi="AG_Benguiat Baltic;Arial" w:cs="AG_Benguiat Baltic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_Benguiat Baltic;Arial" w:hAnsi="AG_Benguiat Baltic;Arial" w:cs="AG_Benguiat Baltic;Arial"/>
    </w:rPr>
  </w:style>
  <w:style w:type="character" w:styleId="WW8Num25z0">
    <w:name w:val="WW8Num25z0"/>
    <w:qFormat/>
    <w:rPr>
      <w:rFonts w:ascii="AG_Benguiat Baltic;Arial" w:hAnsi="AG_Benguiat Baltic;Arial" w:cs="AG_Benguiat Baltic;Arial"/>
    </w:rPr>
  </w:style>
  <w:style w:type="character" w:styleId="WW8Num26z0">
    <w:name w:val="WW8Num26z0"/>
    <w:qFormat/>
    <w:rPr>
      <w:rFonts w:ascii="AG_Benguiat Baltic;Arial" w:hAnsi="AG_Benguiat Baltic;Arial" w:cs="AG_Benguiat Baltic;Arial"/>
    </w:rPr>
  </w:style>
  <w:style w:type="character" w:styleId="WW8Num27z0">
    <w:name w:val="WW8Num27z0"/>
    <w:qFormat/>
    <w:rPr>
      <w:rFonts w:ascii="AG_Benguiat Baltic;Arial" w:hAnsi="AG_Benguiat Baltic;Arial" w:cs="AG_Benguiat Baltic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G_Benguiat Baltic;Arial" w:hAnsi="AG_Benguiat Baltic;Arial" w:cs="AG_Benguiat Baltic;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G_Benguiat Baltic;Arial" w:hAnsi="AG_Benguiat Baltic;Arial" w:cs="AG_Benguiat Baltic;Arial"/>
    </w:rPr>
  </w:style>
  <w:style w:type="character" w:styleId="WW8Num33z0">
    <w:name w:val="WW8Num33z0"/>
    <w:qFormat/>
    <w:rPr>
      <w:rFonts w:ascii="AG_Benguiat Baltic;Arial" w:hAnsi="AG_Benguiat Baltic;Arial" w:cs="AG_Benguiat Baltic;Arial"/>
    </w:rPr>
  </w:style>
  <w:style w:type="character" w:styleId="WW8Num34z0">
    <w:name w:val="WW8Num34z0"/>
    <w:qFormat/>
    <w:rPr>
      <w:rFonts w:ascii="AG_Benguiat Baltic;Arial" w:hAnsi="AG_Benguiat Baltic;Arial" w:cs="AG_Benguiat Baltic;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G_Benguiat Baltic;Arial" w:hAnsi="AG_Benguiat Baltic;Arial" w:cs="AG_Benguiat Baltic;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G_Benguiat Baltic;Arial" w:hAnsi="AG_Benguiat Baltic;Arial" w:cs="AG_Benguiat Baltic;Arial"/>
    </w:rPr>
  </w:style>
  <w:style w:type="character" w:styleId="WW8Num41z0">
    <w:name w:val="WW8Num41z0"/>
    <w:qFormat/>
    <w:rPr>
      <w:rFonts w:ascii="KabelCTT Ultra;Times New Roman" w:hAnsi="KabelCTT Ultra;Times New Roman" w:cs="KabelCTT Ultra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AG_Benguiat Baltic;Arial" w:hAnsi="AG_Benguiat Baltic;Arial" w:cs="AG_Benguiat Baltic;Aria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keepLines/>
      <w:widowControl w:val="false"/>
      <w:jc w:val="center"/>
    </w:pPr>
    <w:rPr>
      <w:b/>
      <w:color w:val="000000"/>
      <w:sz w:val="28"/>
    </w:rPr>
  </w:style>
  <w:style w:type="paragraph" w:styleId="Heading61">
    <w:name w:val="heading 6"/>
    <w:basedOn w:val="Normal1"/>
    <w:next w:val="Normal1"/>
    <w:qFormat/>
    <w:pPr>
      <w:keepNext w:val="true"/>
      <w:ind w:right="-1050" w:hanging="0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ind w:right="-1050" w:hanging="0"/>
      <w:jc w:val="both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1"/>
    <w:qFormat/>
    <w:pPr>
      <w:widowControl w:val="false"/>
      <w:ind w:firstLine="284"/>
      <w:jc w:val="both"/>
    </w:pPr>
    <w:rPr>
      <w:color w:val="000000"/>
      <w:sz w:val="22"/>
    </w:rPr>
  </w:style>
  <w:style w:type="paragraph" w:styleId="BodyTextIndent2">
    <w:name w:val="Body Text Indent 2"/>
    <w:basedOn w:val="Normal1"/>
    <w:qFormat/>
    <w:pPr>
      <w:widowControl w:val="false"/>
      <w:ind w:firstLine="360"/>
      <w:jc w:val="both"/>
    </w:pPr>
    <w:rPr>
      <w:color w:val="000000"/>
      <w:sz w:val="22"/>
    </w:rPr>
  </w:style>
  <w:style w:type="paragraph" w:styleId="BodyTextIndent3">
    <w:name w:val="Body Text Indent 3"/>
    <w:basedOn w:val="Normal1"/>
    <w:qFormat/>
    <w:pPr>
      <w:widowControl w:val="false"/>
      <w:ind w:firstLine="360"/>
      <w:jc w:val="both"/>
    </w:pPr>
    <w:rPr>
      <w:sz w:val="22"/>
    </w:rPr>
  </w:style>
  <w:style w:type="paragraph" w:styleId="BodyText2">
    <w:name w:val="Body Text 2"/>
    <w:basedOn w:val="Normal1"/>
    <w:qFormat/>
    <w:pPr>
      <w:spacing w:before="240" w:after="240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BodyText21">
    <w:name w:val="Body Text 21"/>
    <w:basedOn w:val="Normal1"/>
    <w:qFormat/>
    <w:pPr>
      <w:spacing w:lineRule="auto" w:line="360"/>
      <w:ind w:right="-765" w:hanging="0"/>
      <w:jc w:val="both"/>
    </w:pPr>
    <w:rPr>
      <w:sz w:val="28"/>
    </w:rPr>
  </w:style>
  <w:style w:type="paragraph" w:styleId="Style6">
    <w:name w:val="реквизитПодпись"/>
    <w:basedOn w:val="Normal1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7">
    <w:name w:val="подпись"/>
    <w:basedOn w:val="Normal1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1"/>
    <w:qFormat/>
    <w:pPr>
      <w:ind w:left="1200" w:right="509" w:hanging="0"/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120"/>
      <w:ind w:left="72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Kudrashov SansSerif;Arial" w:hAnsi="Kudrashov SansSerif;Arial" w:cs="Kudrashov SansSerif;Arial"/>
      <w:caps/>
      <w:sz w:val="1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3402" w:leader="none"/>
      </w:tabs>
      <w:ind w:left="-180" w:right="-108" w:firstLine="1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hgadm@tomsk.gov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7:00Z</dcterms:created>
  <dc:creator>Ирина Юрьевна Косточка</dc:creator>
  <dc:description/>
  <cp:keywords/>
  <dc:language>en-US</dc:language>
  <cp:lastModifiedBy>Информационно Консультационный Центр</cp:lastModifiedBy>
  <cp:lastPrinted>2008-04-11T10:31:00Z</cp:lastPrinted>
  <dcterms:modified xsi:type="dcterms:W3CDTF">2010-01-12T06:17:00Z</dcterms:modified>
  <cp:revision>2</cp:revision>
  <dc:subject/>
  <dc:title>Наименование документа</dc:title>
</cp:coreProperties>
</file>