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2"/>
        <w:spacing w:before="120" w:after="480"/>
        <w:ind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5.07. 2013г</w:t>
      </w:r>
      <w:r>
        <w:rPr>
          <w:sz w:val="28"/>
          <w:szCs w:val="28"/>
        </w:rPr>
        <w:t>.                                                                          №</w:t>
      </w:r>
      <w:r>
        <w:rPr>
          <w:sz w:val="28"/>
          <w:szCs w:val="28"/>
          <w:u w:val="single"/>
        </w:rPr>
        <w:t xml:space="preserve"> _237_</w:t>
      </w:r>
    </w:p>
    <w:p>
      <w:pPr>
        <w:pStyle w:val="2"/>
        <w:spacing w:before="120" w:after="480"/>
        <w:ind w:right="0" w:hanging="0"/>
        <w:rPr>
          <w:sz w:val="28"/>
          <w:szCs w:val="28"/>
        </w:rPr>
      </w:pPr>
      <w:r>
        <w:rPr>
          <w:rStyle w:val="FontStyle29"/>
        </w:rPr>
        <w:t>Об отмене   режима чрезвычайной ситуации  муниципального характера в связи с неблагоприятными погодными условиями (аномальные дожди) на территории МО «Шегарский район».</w:t>
      </w:r>
    </w:p>
    <w:p>
      <w:pPr>
        <w:pStyle w:val="Normal"/>
        <w:ind w:firstLine="720"/>
        <w:jc w:val="both"/>
        <w:rPr/>
      </w:pPr>
      <w:r>
        <w:rPr>
          <w:szCs w:val="26"/>
        </w:rPr>
        <w:t>В  соответствии с Распоряжением Губернатора Томской области  №246-р от 18.07.2013г. « Об отмене режима функционирования «чрезвычайная ситуация» регионального характера на территории Томской области, в связи с ежедневным выпадением атмосферных осадков, переувлажнением почвы, не позволяющими вести посев сельскохозяйственных культур»,</w:t>
      </w:r>
    </w:p>
    <w:p>
      <w:pPr>
        <w:pStyle w:val="Normal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6"/>
        </w:rPr>
        <w:t xml:space="preserve">1.  </w:t>
      </w:r>
      <w:r>
        <w:rPr>
          <w:rStyle w:val="FontStyle29"/>
        </w:rPr>
        <w:t xml:space="preserve">  Отменить на  территории  МО «Шегарский район» Томской области  режим чрезвычайной ситуации муниципального  характера в связи с неблагоприятными погодными условиями (аномальные дожди)  для органов управления и сил районного звена территориальной  подсистемы  единой  государственной  системы  предупреждения и ликвидации  чрезвычайных ситуаций, введенный Постановлением Администрации Шегарского района №165 от 24.05.2013г. «О  введении   на территории МО «Шегарский район» режима чрезвычайной ситуации  муниципального характера в связи с неблагоприятными погодными условиями (аномальные дожди)».</w:t>
      </w:r>
    </w:p>
    <w:p>
      <w:pPr>
        <w:pStyle w:val="Normal"/>
        <w:jc w:val="both"/>
        <w:rPr>
          <w:szCs w:val="26"/>
        </w:rPr>
      </w:pPr>
      <w:r>
        <w:rPr>
          <w:rStyle w:val="FontStyle29"/>
        </w:rPr>
        <w:t xml:space="preserve">2. Установить для органов и сил территориальной подсистемы  единой государственной  системы предупреждения и ликвидации чрезвычайных ситуаций  Шегарского района  режим функционирования « повседневная деятельность»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3. Признать утратившим силу </w:t>
      </w:r>
      <w:r>
        <w:rPr>
          <w:rStyle w:val="FontStyle29"/>
        </w:rPr>
        <w:t>Постановление Администрации Шегарского района №165 от 24.05.2013г. «О  введении   на территории МО «Шегарский район» режима чрезвычайной ситуации  муниципального характера в связи с неблагоприятными погодными условиями (аномальные дожди)».</w:t>
      </w:r>
    </w:p>
    <w:p>
      <w:pPr>
        <w:pStyle w:val="Style15"/>
        <w:rPr/>
      </w:pPr>
      <w:r>
        <w:rPr/>
        <w:t xml:space="preserve">4.  Настоящее  Постановление вступает в силу с момента  подписания. </w:t>
      </w:r>
    </w:p>
    <w:p>
      <w:pPr>
        <w:pStyle w:val="Style15"/>
        <w:rPr/>
      </w:pPr>
      <w:r>
        <w:rPr/>
        <w:t xml:space="preserve">5. Контроль за выполнением  данного постановления  возложить на Заместителя Главы Шегарского района  по вопросам жизнеобеспечения и безопасности  (Богданов Е.Б.)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>
          <w:sz w:val="20"/>
        </w:rPr>
      </w:pPr>
      <w:r>
        <w:rPr>
          <w:szCs w:val="26"/>
        </w:rPr>
        <w:t>И.О. Главы Шегарского района                                                                 С.И.Меденцев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.Н. Подгор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>
          <w:sz w:val="20"/>
        </w:rPr>
        <w:t>тел. 8(38247)22361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8270</wp:posOffset>
          </wp:positionV>
          <wp:extent cx="660400" cy="914400"/>
          <wp:effectExtent l="0" t="0" r="0" b="0"/>
          <wp:wrapSquare wrapText="right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60" w:before="0" w:after="0"/>
      <w:ind w:hanging="0"/>
      <w:rPr>
        <w:b w:val="false"/>
        <w:b w:val="false"/>
        <w:sz w:val="30"/>
        <w:lang w:val="en-US"/>
      </w:rPr>
    </w:pPr>
    <w:r>
      <w:rPr>
        <w:b w:val="false"/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120" w:after="24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540"/>
      <w:jc w:val="both"/>
    </w:pPr>
    <w:rPr>
      <w:szCs w:val="2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23:00Z</dcterms:created>
  <dc:creator>123</dc:creator>
  <dc:description/>
  <cp:keywords/>
  <dc:language>en-US</dc:language>
  <cp:lastModifiedBy>123</cp:lastModifiedBy>
  <cp:lastPrinted>2013-07-25T09:56:00Z</cp:lastPrinted>
  <dcterms:modified xsi:type="dcterms:W3CDTF">2013-10-28T02:47:00Z</dcterms:modified>
  <cp:revision>5</cp:revision>
  <dc:subject/>
  <dc:title>___________ 2013г</dc:title>
</cp:coreProperties>
</file>