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48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03.</w:t>
      </w:r>
      <w:r>
        <w:rPr>
          <w:sz w:val="28"/>
          <w:szCs w:val="28"/>
        </w:rPr>
        <w:t>2013                                                                                 № _</w:t>
      </w:r>
      <w:r>
        <w:rPr>
          <w:sz w:val="28"/>
          <w:szCs w:val="28"/>
          <w:u w:val="single"/>
        </w:rPr>
        <w:t>7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ведении режима «Повышенная готовность» на территории МО «Шегарский район»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 основании  бюллетеня  погоды ФГБУ « Томский центр по гидрометеорологии и мониторингу  окружающей среды» от 28.02.2013г. №59,  письма  Заместителя Начальника Главного Управления МЧС РФ по Томской области от 28.02.2013г. №671 ,  о ожидаемом похолодании , снеге,  снежных заносах на дорогах, метели, ветре 9-14 м/секунду  с порывами  до19-24 м/секун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pacing w:val="1"/>
          <w:szCs w:val="26"/>
        </w:rPr>
      </w:pPr>
      <w:r>
        <w:rPr>
          <w:szCs w:val="26"/>
        </w:rPr>
        <w:t>1. В вести с 10-00 ч. 01.03.2013г. до 10-00 ч. 04.03.2013г.  на территории МО «Шегарский район»  режим «ПОВЫШЕННАЯ ГОТОВНОСТЬ» в связи с ожидаемым похолоданием , снеге,  снежных заносах на дорогах, метели, ветре 9-14 м/секунду  с порывами  до19-24 м/секунду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2. </w:t>
      </w:r>
      <w:r>
        <w:rPr>
          <w:rStyle w:val="FontStyle29"/>
        </w:rPr>
        <w:t>Звену РС ЧС Шегарского района  перевести работу  в режим  «ПОВЫШЕННАЯ ГОТОВНОСТЬ», в кратчайшие сроки при авариях на объектах  жизнеобеспечения населения и социальной  сферы  :</w:t>
      </w:r>
    </w:p>
    <w:p>
      <w:pPr>
        <w:pStyle w:val="Normal"/>
        <w:ind w:firstLine="540"/>
        <w:jc w:val="both"/>
        <w:rPr>
          <w:rStyle w:val="FontStyle29"/>
        </w:rPr>
      </w:pPr>
      <w:r>
        <w:rPr>
          <w:rStyle w:val="FontStyle29"/>
        </w:rPr>
        <w:t>- проводить   аварийно-восстановительные работы  на  объектах  электроснабжения, жизнеобеспечения , котельных  и  водозаборных скважинах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подключить  все имеющиеся  резервные  источники  электропитания  питания для поддержания в рабочем состоянии  объектов жизнеобеспечения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организовать оперативные группы  по одной в каждом поселении для контроля работоспособности объектов жизнеобеспечения (котельных, линий электроснабжения)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 МО МВД РФ «Шегарский»  в случае  необходимости: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сформировать дополнительный наряд из числа ДПС для мониторинга и контроля обстановки на дорогах района 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 Главам сельских поселений: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 xml:space="preserve">- обеспечить беспрепятственный подъезд к объектам жизнеобеспечения поселений; </w:t>
      </w:r>
    </w:p>
    <w:p>
      <w:pPr>
        <w:pStyle w:val="Normal"/>
        <w:ind w:firstLine="540"/>
        <w:jc w:val="both"/>
        <w:rPr>
          <w:szCs w:val="26"/>
        </w:rPr>
      </w:pPr>
      <w:r>
        <w:rPr>
          <w:rStyle w:val="FontStyle29"/>
        </w:rPr>
        <w:t>- согласно схеме оповещения оповестить население о введенном режиме «ПОВЫШЕННАЯ ГОТОВНОСТЬ» и складывающейся обстановке в районе;</w:t>
      </w:r>
    </w:p>
    <w:p>
      <w:pPr>
        <w:pStyle w:val="Normal"/>
        <w:ind w:firstLine="540"/>
        <w:jc w:val="both"/>
        <w:rPr>
          <w:szCs w:val="26"/>
        </w:rPr>
      </w:pPr>
      <w:r>
        <w:rPr>
          <w:rStyle w:val="FontStyle29"/>
        </w:rPr>
        <w:t>- службам и организациям территориального звена РС ЧС района, Главам поселений  докладывать в ЕДДС Шегарского района незамедлительно о чрезвычайных ситуациях на объектах жизнеобеспечения района 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Контроль за исполнением настоящего постановления возложить на заместитель Главы Шегарского района  по жизнеобеспечению и безопасности (Богданов Е.Б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ind w:hanging="0"/>
        <w:rPr/>
      </w:pPr>
      <w:r>
        <w:rPr>
          <w:szCs w:val="26"/>
        </w:rPr>
        <w:t xml:space="preserve">Глава Шегарского района                              </w:t>
      </w:r>
      <w:r>
        <w:rPr>
          <w:i/>
          <w:szCs w:val="26"/>
        </w:rPr>
        <w:t xml:space="preserve">                                           </w:t>
      </w:r>
      <w:r>
        <w:rPr>
          <w:szCs w:val="26"/>
        </w:rPr>
        <w:t>В.Г. Емельянов</w:t>
        <w:tab/>
        <w:t> 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Л.Н.Подгорная</w:t>
      </w:r>
    </w:p>
    <w:p>
      <w:pPr>
        <w:pStyle w:val="Normal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8 (38-247) 2-23-6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Style w:val="StrongEmphasis"/>
          <w:b w:val="false"/>
          <w:b w:val="false"/>
          <w:sz w:val="28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28270</wp:posOffset>
          </wp:positionV>
          <wp:extent cx="660400" cy="914400"/>
          <wp:effectExtent l="0" t="0" r="0" b="0"/>
          <wp:wrapSquare wrapText="right"/>
          <wp:docPr id="1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60" w:before="0" w:after="0"/>
      <w:ind w:hanging="0"/>
      <w:rPr>
        <w:b w:val="false"/>
        <w:b w:val="false"/>
        <w:sz w:val="30"/>
        <w:lang w:val="en-US"/>
      </w:rPr>
    </w:pPr>
    <w:r>
      <w:rPr>
        <w:b w:val="false"/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</w:rPr>
    </w:pPr>
    <w:r>
      <w:rPr>
        <w:sz w:val="30"/>
      </w:rPr>
      <w:t>администрация шегарского района</w:t>
    </w:r>
  </w:p>
  <w:p>
    <w:pPr>
      <w:pStyle w:val="Header"/>
      <w:spacing w:before="240" w:after="0"/>
      <w:ind w:hanging="0"/>
      <w:rPr>
        <w:spacing w:val="20"/>
      </w:rPr>
    </w:pPr>
    <w:r>
      <w:rPr>
        <w:spacing w:val="20"/>
      </w:rPr>
      <w:t>ПОСТАНОВЛЕНИЕ</w:t>
    </w:r>
  </w:p>
  <w:p>
    <w:pPr>
      <w:pStyle w:val="Header"/>
      <w:spacing w:before="120" w:after="240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1:00Z</dcterms:created>
  <dc:creator>123</dc:creator>
  <dc:description/>
  <cp:keywords/>
  <dc:language>en-US</dc:language>
  <cp:lastModifiedBy>123</cp:lastModifiedBy>
  <cp:lastPrinted>2013-03-01T10:51:00Z</cp:lastPrinted>
  <dcterms:modified xsi:type="dcterms:W3CDTF">2013-10-28T03:20:00Z</dcterms:modified>
  <cp:revision>3</cp:revision>
  <dc:subject/>
  <dc:title>_________2013                                                                                 № _________</dc:title>
</cp:coreProperties>
</file>