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104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а соглашения о перераспределении (изменении размера) долей в праве общей долевой собственности</w:t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Согласно п. 3 ст. 8.1 Гражданского кодекса Российской Федерации (далее – ГК РФ) в случаях, предусмотренных законом или соглашением сторон, сделка, влекущая возникновение, изменение или прекращение прав на имущество, которые подлежат государственной регистрации, должна быть нотариальн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удостоверена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сли нотариальное удостоверение сделки является обязательным, несоблюдение нотариальной формы сделки влечет ее ничтожность (п. 3 ст.163 ГК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В силу ч. 1 ст. 42</w:t>
      </w:r>
      <w:r>
        <w:rPr>
          <w:sz w:val="28"/>
          <w:szCs w:val="28"/>
        </w:rPr>
        <w:t xml:space="preserve"> Федерального закона от 13.07.2015 № 218-ФЗ «О государственной регистрации недвижимости» (далее – Закон о недвижимости)</w:t>
      </w:r>
      <w:r>
        <w:rPr>
          <w:rFonts w:eastAsia="Times New Roman"/>
          <w:sz w:val="28"/>
          <w:szCs w:val="28"/>
        </w:rPr>
        <w:t xml:space="preserve"> сделки по отчуждению или договоры ипотеки долей в праве общей собственности на недвижимое имущество подлежат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нотариальному удостоверению</w:t>
        </w:r>
      </w:hyperlink>
      <w:r>
        <w:rPr>
          <w:rFonts w:eastAsia="Times New Roman"/>
          <w:sz w:val="28"/>
          <w:szCs w:val="28"/>
        </w:rPr>
        <w:t xml:space="preserve">, за исключением сделок при отчуждении или ипотеке всеми участниками долевой собственности своих долей по одной сделке, сделок, связанных с имуществом, составляющим паевой инвестиционный фонд или приобретаемым для включения в состав паевого инвестиционного фонда, сделок по отчуждению земельных долей, сделок по отчуждению и приобретению долей в праве общей собственности на недвижимое имущество при заключении договора, предусматривающего переход права собственности на жилое помещение в соответствии с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т 15 апреля 1993 года № 4802-1 «О статусе столицы Российской Федерации» (кроме случая, предусмотренного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частью девятнадцатой статьи 7.3</w:t>
        </w:r>
      </w:hyperlink>
      <w:r>
        <w:rPr>
          <w:rFonts w:eastAsia="Times New Roman"/>
          <w:sz w:val="28"/>
          <w:szCs w:val="28"/>
        </w:rPr>
        <w:t xml:space="preserve"> указанного Закона), а также договоров об ипотеке долей в праве общей собственности на недвижимое имущество, заключаемых с кредитными организац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огласно п. 2 ст. 209 ГК РФ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вязи с вышеизложенным считаем, что соглашение о перераспределении (изменении размера) долей в праве общей долевой собственности, в результате которого не изменяется состав участников общей долевой собственности, то есть не происходит отчуждение  долей (переход права), не должно рассматриваться как сделка по отчуждению доли в праве и не требует, соответственно,  нотариального удостоверения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отдельных аналогичных случаях сделки по изменению долей требуют  нотариального оформления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если в соглашении о разделе наследственного имущества, заключенном после принятия наследства и выдачи свидетельства о праве на наследство, наследники перераспределяют принадлежащие им (согласно свидетельства о наследстве) доли в праве собственности на наследуемое имущество таким образом, что каждый (один) из них становится единоличным собственником одного из наследуемых объектов недвижимости, то есть на основании такого соглашения о разделе  наследственного имущества изменяется вид права, состав правообладателей объектов недвижимости и, поскольку право общей долевой  стоимости у наследников уже возникло, совершается, по  сути, мена долей в праве общей долевой собственности на объекты недвижимости – сделка по отчуждению долей в праве общей долевой собственности на недвижимое имущество в понимании ст. 218 ГК РФ, такое соглашение о разделе наследственного имущества подлежит  нотариальному удостовер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нежилого назначения и ипотеки                                                      Т.М. Никитюк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BB2903E68F3A75EADDFAD66A64AE48B53E4194CD8DDDC730EE7D8655B5AC189E63F0CD5ED7BD1F0C000EA8BEE0E8DC2213E8B26391B41D1j6E" TargetMode="External"/><Relationship Id="rId3" Type="http://schemas.openxmlformats.org/officeDocument/2006/relationships/hyperlink" Target="consultantplus://offline/ref=628B355BAC0681E18ACEDE1830C780CFBAA3E961BBC85018A1AE4220DE63EB4DA26813609C198C4FFDE126C8D3701A1317C1A6763737A5ECAAoCE" TargetMode="External"/><Relationship Id="rId4" Type="http://schemas.openxmlformats.org/officeDocument/2006/relationships/hyperlink" Target="consultantplus://offline/ref=628B355BAC0681E18ACEDE1830C780CFBAA5E262B2C45018A1AE4220DE63EB4DB0684B6C9C1A9047F9F4709995A2o5E" TargetMode="External"/><Relationship Id="rId5" Type="http://schemas.openxmlformats.org/officeDocument/2006/relationships/hyperlink" Target="consultantplus://offline/ref=628B355BAC0681E18ACEDE1830C780CFBAA5E262B2C45018A1AE4220DE63EB4DA26813609C198F45F5E126C8D3701A1317C1A6763737A5ECAAo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0:00Z</dcterms:created>
  <dc:creator>KolomietcMG</dc:creator>
  <dc:description/>
  <cp:keywords/>
  <dc:language>en-US</dc:language>
  <cp:lastModifiedBy>Татьяна Анатольевна Кремен</cp:lastModifiedBy>
  <cp:lastPrinted>2020-04-03T11:50:00Z</cp:lastPrinted>
  <dcterms:modified xsi:type="dcterms:W3CDTF">2020-04-13T03:28:00Z</dcterms:modified>
  <cp:revision>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