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«МКУ «Администрация Шегарского района» извещает о намерении предоставить в аренду земельные участки по адресам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Томская область, Шегарский район, с. Бабарыкино, ул. Советская, 25 а, с кадастровым номером 70:16:0201002:314, из земель населенных пунктов, площадью 1979 кв.м, для ведения личного подсобного хозяйства,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Российская Федерация, Томская область, Шегарский район, Шегарское сельское поселение, д. Нащеково, ул. Придорожная, 2, из земель населенных пунктов, площадью 965 кв.м, для индивидуального жилищного строительства.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Извещает о намерении предоставить в собственность за плату земельный участок, расположенный по адресу: Томская область, Шегарский район, п. Победа, пер. Школьный, 11 а, из земель населенных пунктов, с кадастровым номером 70:16:0404001:69, площадью 333 кв.м, для садо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по продаже или аукционе на право заключения договоров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                     с. Мельниково, ул. Калинина, 51, телефон 8(38247)23054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7:00Z</dcterms:created>
  <dc:creator>Анна</dc:creator>
  <dc:description/>
  <cp:keywords/>
  <dc:language>en-US</dc:language>
  <cp:lastModifiedBy>Земельный</cp:lastModifiedBy>
  <cp:lastPrinted>2020-04-03T12:34:00Z</cp:lastPrinted>
  <dcterms:modified xsi:type="dcterms:W3CDTF">2020-04-06T09:27:00Z</dcterms:modified>
  <cp:revision>2</cp:revision>
  <dc:subject/>
  <dc:title> </dc:title>
</cp:coreProperties>
</file>