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01.2019</w:t>
        <w:tab/>
        <w:t xml:space="preserve">      № 34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8"/>
        </w:rPr>
        <w:t>О внесении изменений в муниципальную программу «Развитие малого и среднего предпринимательства в  Шегарском районе на период 2018-2020 г.г.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 xml:space="preserve">от 20.09.2017 № 744 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autoSpaceDE w:val="false"/>
        <w:ind w:left="150" w:right="150" w:hanging="0"/>
        <w:jc w:val="both"/>
        <w:rPr/>
      </w:pPr>
      <w:r>
        <w:rPr/>
        <w:tab/>
      </w:r>
      <w:r>
        <w:rPr>
          <w:sz w:val="28"/>
          <w:szCs w:val="28"/>
        </w:rPr>
        <w:t>Руководствуясь п. 2 ст. 179 Бюджетного кодекса РФ, на основании решения Думы Шегарского района  от 22.01.2019 № 328 «</w:t>
      </w:r>
      <w:r>
        <w:rPr>
          <w:bCs/>
          <w:sz w:val="28"/>
          <w:szCs w:val="28"/>
          <w:lang w:val="en-US" w:eastAsia="ru-RU"/>
        </w:rPr>
        <w:t>О внесении изменений в решение Думы Шегарского района от 11.12.2018 №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324 «О районном бюджете муниципального образования «Шегарский район» на 2019 год и плановый период 2020 и 2021 годов»</w:t>
      </w:r>
    </w:p>
    <w:p>
      <w:pPr>
        <w:pStyle w:val="Normal"/>
        <w:autoSpaceDE w:val="false"/>
        <w:ind w:right="150" w:firstLine="567"/>
        <w:jc w:val="both"/>
        <w:rPr>
          <w:rFonts w:eastAsia="Arial"/>
          <w:bCs/>
          <w:sz w:val="28"/>
          <w:szCs w:val="28"/>
          <w:lang w:val="en-US" w:eastAsia="ru-RU"/>
        </w:rPr>
      </w:pPr>
      <w:r>
        <w:rPr>
          <w:rFonts w:eastAsia="Arial"/>
          <w:bCs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Паспорт муниципальной программы «Развитие малого и среднего предпринимательства в  Шегарском районе на период 2018-2020 г.г.» изложить в новой редакции  согласно приложению №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18-2020 г.г.» изложить в новой редакции  согласно приложению №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Настоящее постановление подлежит опубликованию на официальном сайте администрации Шегарского района в информационно-телекоммуникационной сети «Интернет» (http://www.shegadm.ru)</w:t>
      </w:r>
      <w:r>
        <w:rPr/>
        <w:t xml:space="preserve"> </w:t>
      </w:r>
      <w:r>
        <w:rPr>
          <w:rFonts w:eastAsia="Arial"/>
          <w:sz w:val="28"/>
        </w:rPr>
        <w:t>не позднее 20 дней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Настоящее постановление вступает в силу с момента е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 возложить на Первого заместителя Главы Шегарского района  Е.Б.Богданова.</w:t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2"/>
        <w:ind w:firstLine="360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В.Ф. Маргерт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(38247)21054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 от 24.01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№ 3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В.Ф.Маргерт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18-2020 г.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0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18-2020 г.г.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центр поддержки малого и средне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 "Центр занятости населения Шегарского района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ственный  совет по улучшению инвестиционного климата и развитию  предпринимательства при Главе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86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0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уровню декабря 2020 года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числа малых и средних предприятий на 5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индивидуальных предпринимателей на 5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Шегарского района  от 24.01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№ 34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18-2020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5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42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5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42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5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42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Предприниматель года»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, сельского хозяйства, сферы услуг, промышл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3:00Z</dcterms:created>
  <dc:creator>Саушкина</dc:creator>
  <dc:description/>
  <cp:keywords/>
  <dc:language>en-US</dc:language>
  <cp:lastModifiedBy>user</cp:lastModifiedBy>
  <cp:lastPrinted>2019-01-23T11:34:00Z</cp:lastPrinted>
  <dcterms:modified xsi:type="dcterms:W3CDTF">2019-01-24T04:53:00Z</dcterms:modified>
  <cp:revision>25</cp:revision>
  <dc:subject/>
  <dc:title> </dc:title>
</cp:coreProperties>
</file>