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03 марта 2020 года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В марте поздравления Президента России получат 86 долгожителей-ветеранов и участников В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марте 86 жителей региона, отмечающих 90-летний юбилей и старше, получат поздравления главы государства В.В. Путина. Среди мартовских юбиляров – 15 мужчин 71 женщин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Лидером по числу долгожителей марта является город Томск, где проживает 45 юбиляров, 9 поздравительных писем отправят в Томский район, 8 – в ЗАТО Северск, 4 – в Шегарский и Асиновский, по 3 – в Зырянский и Первомайский, по 2 – в Колпашево и п. Белый Яр, по 1 – в Стрежевой, Молчаново, Каргасокский, Кривошеинский, Бакчарский, Чаинский районы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Двоим, проживающим в п. Зональная станция и в г. Томск, исполнится сто лет, 22 именинника отметят 95-летие, 62 - перешагнут 90-летний рубеж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Напомним, что специалистами Отделения Пенсионного фонда РФ по Томской области ежемесячно производится сбор и обработка сведений о ветеранах Великой Отечественной войны, отмечающих юбилейные дни рождения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2:00Z</dcterms:created>
  <dc:creator>ANM</dc:creator>
  <dc:description/>
  <dc:language>en-US</dc:language>
  <cp:lastModifiedBy>Шапова Неля Юрьевна</cp:lastModifiedBy>
  <cp:lastPrinted>2020-02-19T14:21:00Z</cp:lastPrinted>
  <dcterms:modified xsi:type="dcterms:W3CDTF">2020-03-03T02:22:00Z</dcterms:modified>
  <cp:revision>4</cp:revision>
  <dc:subject/>
  <dc:title>Отделение Пенсионного фонда РФ по Томской области</dc:title>
</cp:coreProperties>
</file>