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6 февраля 2020 год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 целях повышения пенсионной грамотности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деление Пенсионного фонда РФ по Томской области приглашает на семейный фестиваль, посвященный повышению финансовой грамотности населения, организованный Региональным центром финансовой грамотности Томской области. Фестиваль состоится в субботу, 8 февраля, с 12 до 16 часов в селе Кожевниково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есь день в Кожевниковской СОШ №2 будут идти обучающие мероприятия для аудитории самых разных возрастов. Для детей и молодежи пройдут деловые игры, мастер-классы, квесты по финансовой грамотности. Взрослые смогут посетить мастер-классы и получить бесплатные правовые консультации, а также задать интересующие вопросы специалистам Пенсионного фонда. Вход на мероприятие свободны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что первый Сельский финансовый фестиваль состоялся в Томской области в ноябре 2019 года. Тогда в нем принимали участие специалисты УПФР в Томском районе и Клиентской службы (на правах отдела) в Шегарском райо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ANM</dc:creator>
  <dc:description/>
  <dc:language>en-US</dc:language>
  <cp:lastModifiedBy>Яковлева Анна Сергеевна</cp:lastModifiedBy>
  <cp:lastPrinted>2020-02-06T09:57:00Z</cp:lastPrinted>
  <dcterms:modified xsi:type="dcterms:W3CDTF">2020-02-06T03:42:00Z</dcterms:modified>
  <cp:revision>2</cp:revision>
  <dc:subject/>
  <dc:title>Отделение Пенсионного фонда РФ по Томской области</dc:title>
</cp:coreProperties>
</file>