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10  февраля 2020 го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Благодаря использованию  ФРИ услуги ПФР стали доступнее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Жителям Томской области с ограниченными возможностями здоровья в 2019 году назначено 2155 пенсий благодаря использованию данных Федерального реестра инвалидов (ФРИ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Сегодня все виды пенсий людям с инвалидностью и некоторые социальные выплаты назначаются Пенсионным фондом на основе данных ФРИ. При обращении в ПФР человеку с ограниченными возможностями здоровья достаточно подать заявление, все остальные сведения, подтверждающие право на меры поддержки, фонд получит из реестра. При этом инвалид может направить электронное заявление и таким образом полностью дистанционно оформить выплату, не обращаясь за ней лично. В отдельных случаях могут понадобиться дополнительные сведения, например, о периодах стажа или уплате страховых взносо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ВАЖНО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* Федеральный реестр инвалидов — крупнейшая информационная система, которая охватывает самые полные сведения о каждом человеке с инвалидностью в Росси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* Поставщиками данных в реестр являются учреждения медико-социальной экспертизы, внебюджетные фонды, федеральные министерства и ведомства, а также региональные и муниципальные органы власт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* Для инвалидов доступ к ФРИ открыт через Личный кабинет на сайте ПФР. В нем можно получить информацию о назначенных выплатах и положенных льготах, подать электронное заявление на оформление пенсии и соцвыплат, оставить отзыв о качестве оказанных госуслуг. Инвалиды могут также пользоваться Личным кабинетом через приложение для смартфон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suppressAutoHyphens w:val="false"/>
        <w:autoSpaceDE w:val="false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3:00Z</dcterms:created>
  <dc:creator>ANM</dc:creator>
  <dc:description/>
  <dc:language>en-US</dc:language>
  <cp:lastModifiedBy>Яковлева Анна Сергеевна</cp:lastModifiedBy>
  <cp:lastPrinted>2020-02-10T08:40:00Z</cp:lastPrinted>
  <dcterms:modified xsi:type="dcterms:W3CDTF">2020-02-10T01:43:00Z</dcterms:modified>
  <cp:revision>2</cp:revision>
  <dc:subject/>
  <dc:title>Отделение Пенсионного фонда РФ по Томской области</dc:title>
</cp:coreProperties>
</file>