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«_</w:t>
      </w:r>
      <w:r>
        <w:rPr>
          <w:lang w:val="en-US"/>
        </w:rPr>
        <w:t>11</w:t>
      </w:r>
      <w:r>
        <w:rPr/>
        <w:t>__» __</w:t>
      </w:r>
      <w:r>
        <w:rPr>
          <w:lang w:val="en-US"/>
        </w:rPr>
        <w:t>01</w:t>
      </w:r>
      <w:r>
        <w:rPr/>
        <w:t>_________201</w:t>
      </w:r>
      <w:r>
        <w:rPr>
          <w:lang w:val="en-US"/>
        </w:rPr>
        <w:t>3</w:t>
      </w:r>
      <w:r>
        <w:rPr/>
        <w:t>г.</w:t>
        <w:tab/>
        <w:tab/>
        <w:tab/>
        <w:tab/>
        <w:tab/>
        <w:tab/>
        <w:tab/>
        <w:t>№ __</w:t>
      </w:r>
      <w:r>
        <w:rPr>
          <w:lang w:val="en-US"/>
        </w:rPr>
        <w:t>4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тарифов на платные услуги, предоставляемые МБУЗ Шегарского района «Шегарская ЦРБ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Положением «О едином порядке и условиях оказания платных услуг муниципальными учреждениями муниципального образования «Шегарский район», утвержденным решением Думы Шегарского района от 30.06.2011 № 60 и Порядком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, функции и полномочия учредителя которого осуществляет Администрация Шегарского района, утвержденным постановлением Главы Шегарского района от 20.09.2011 № 72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val="en-US"/>
        </w:rPr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ейскурант тарифов на платные услуги, предоставляемые Муниципальным бюджетным учреждением здравоохранения Шегарского района «Шегарская центральная районная больница»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Настоящее постановление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Первого заместителя Главы Шегарского района Меденцева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Глава Шегарского района</w:t>
        <w:tab/>
        <w:tab/>
        <w:t xml:space="preserve">                     </w:t>
        <w:tab/>
        <w:tab/>
        <w:t xml:space="preserve">        В.Г. Емелья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0 54</w:t>
      </w:r>
    </w:p>
    <w:p>
      <w:pPr>
        <w:pStyle w:val="Normal"/>
        <w:jc w:val="right"/>
        <w:rPr>
          <w:lang w:val="en-US"/>
        </w:rPr>
      </w:pPr>
      <w:r>
        <w:rPr/>
        <w:tab/>
        <w:t xml:space="preserve">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55"/>
        <w:gridCol w:w="3751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Шегарского района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.01. 2013  № __4__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ЙСКУРАНТ</w:t>
            </w:r>
          </w:p>
        </w:tc>
      </w:tr>
      <w:tr>
        <w:trPr>
          <w:trHeight w:val="315" w:hRule="atLeast"/>
        </w:trPr>
        <w:tc>
          <w:tcPr>
            <w:tcW w:w="94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рифов на платные медицинские услуги, предоставляемые МБУЗ "Шегарская ЦРБ"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услуг</w:t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 (руб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предварительные и периодические медицинские осмотры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пециалистами :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дерматовенеролог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рач терапевт 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терапевт (для водителя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офтальмолог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невролог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хирург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рач психиатр -нарколог 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психиатр -нарколог ( с тест-полоской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психиатр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инфекционист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стоматолог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оториноларинголог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ач акушер-гинеколог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клинические исследования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ятие крови из вены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ернутый анализ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ий анализ моч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ределение белка в моче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ледование кала на простейшие яйца гельминтов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ледование соскоба на энтеробиоз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роскопическое исследование влагалищных мазков на степень чистоты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ределение группы крови и резус- фактор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тологические исследование препарата тканей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лагалища ( Эксфолиативная цитология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ПСА в крови ( онкомаркер мужчины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антигена аденогенных раков СА-125 (онкомаркер женщины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ерологической реакции на различные инфекции,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усы ( РПГА-тест на сифилис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охимические исследования.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уровня холестерина в крови 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триглицеридов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белка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свободного и связанного билирубина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мочевины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креатинина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aльфа-амилазы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аспартат-трансаминазы (АСТ)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следование уровня аланин-трансаминазы (АЛТ)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льфа-амилазы в моче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нцетрации (С-реактивного белка) в сыворотке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щелочной фосфотазы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ЧТВ в кров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чебно-диагностические услуг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легких цифровая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зуб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ечен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желчного пузыря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оджелудочной железы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селезенк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очек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очевого пузыря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ростаты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тразвуковое исследование матки и придатков 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олочных желез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кардиография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допплеграфия сосудов (артерий и вен) нижних конечностей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лектрокардиологических исследований. Расшифровка, описание 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 интерпретация электрокардиологических данных (</w:t>
            </w:r>
            <w:r>
              <w:rPr>
                <w:b/>
                <w:bCs/>
                <w:color w:val="000000"/>
              </w:rPr>
              <w:t>ЭКГ на многоканальн.аппар</w:t>
            </w:r>
            <w:r>
              <w:rPr>
                <w:color w:val="000000"/>
              </w:rPr>
              <w:t>.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Г на многоканальном аппарате с нагрузкой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графия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зофагогастродуоденоскопия (диагностическая)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 осмотр, консультация) врача -дерматовенеролог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 осмотр,консультация) врача -терапевт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- офтальмолог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(осмотр, консультация) врача -невролог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 осмотр, консультация) врача - хирург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 осмотр, консультация) врача психиатра-нарколог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- психиатр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 инфекционист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травматолога-ортопед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(осмотр, консультация) врача акушера-гинеколог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(осмотр, консультация) врача -оториноларинголога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рейсовый мед.осмотр водителей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оказанию доврачебной помощи гражданам, содержащимся в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С Шегарского РОВД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скопия менисковая, удаление внутрисуставных тел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крестообразной связк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ка внутренней боковой связки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артроскопия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0:00Z</dcterms:created>
  <dc:creator>Администрация Шегарского района</dc:creator>
  <dc:description/>
  <cp:keywords/>
  <dc:language>en-US</dc:language>
  <cp:lastModifiedBy>Инга</cp:lastModifiedBy>
  <cp:lastPrinted>2013-01-09T15:42:00Z</cp:lastPrinted>
  <dcterms:modified xsi:type="dcterms:W3CDTF">2013-01-11T08:48:00Z</dcterms:modified>
  <cp:revision>8</cp:revision>
  <dc:subject/>
  <dc:title> </dc:title>
</cp:coreProperties>
</file>