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сентября 2013года                                                                                            № 326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«О порядке создания, хранения, использования и восполнения резерва материальных ресурсов муниципального образования  «Шегарский  район»  для ликвидации чрезвычайных ситуац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«Шегарский  район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муниципального образования «Шегарский район» (Приложение № 1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Утвердить «Номенклатуру и объемы резерва материальных ресурсов для ликвидации чрезвычайных ситуаций муниципального образования Шегарский район» (Приложение № 2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Создание, хранение и восполнение резерва материальных ресурсов для ликвидации чрезвычайных ситуаций  муниципального образования «Шегарский район»  производить за счет средств бюджета Шегар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предприятий, организаций и учреждений Шегарского  района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Считать утратившим силу постановление Главы Шегарского района от 23.08.2006 г.  № 674  «Об утверждении Положения  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 Ведущему  специалисту по ГО  ЧС  и безопасности Администрации Шегарского района (Подгорная Л.Н.)) довести настоящее постановление до сведения всех заинтересованных лиц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 района                                                                          В.Г.Емел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рная Л.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223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к  Постановлению Администрации Шегарского района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09.2013 г. № 3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создания, хранения, использования и восполнения резерва материальных ресурсов муниципального образования «Шегарский  район»  для ликвидации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униципального образования  «Шегарский  район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Шегарского 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Создание, хранение и восполнение резерва осуществляется за счет средств бюджета района, а также за счет внебюджетных источник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7. Бюджетная заявка для создания резерва на планируемый год представляется в отдел экономики  Администрации Шегарского района до «01» декабря  текущего год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8. Функции по созданию, размещению, хранению и восполнению резерва возлагаются на управление финансов, экономический  отдел, отдел учета и, отдел безопасности Администрации Шегар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. Органы, на которые возложены функции по созданию резерв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ведут учет и отчетность по операциям с материальными ресурсами резерв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0. Общее руководство по созданию, хранению, использованию резерва возлагается на экономический  отдел Администрации Шегарского района 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0" w:name="sub_120"/>
      <w:bookmarkEnd w:id="0"/>
      <w:r>
        <w:rPr>
          <w:sz w:val="26"/>
          <w:szCs w:val="26"/>
        </w:rPr>
        <w:t>12. Приобретение материальных ресурсов в резерв осуществляется в соответствии с Федеральным законодательсвом.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1" w:name="sub_120"/>
      <w:bookmarkStart w:id="2" w:name="sub_130"/>
      <w:bookmarkEnd w:id="1"/>
      <w:bookmarkEnd w:id="2"/>
      <w:r>
        <w:rPr>
          <w:sz w:val="26"/>
          <w:szCs w:val="26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3" w:name="sub_130"/>
      <w:bookmarkStart w:id="4" w:name="sub_140"/>
      <w:bookmarkEnd w:id="3"/>
      <w:bookmarkEnd w:id="4"/>
      <w:r>
        <w:rPr>
          <w:sz w:val="26"/>
          <w:szCs w:val="26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5" w:name="sub_140"/>
      <w:bookmarkStart w:id="6" w:name="sub_150"/>
      <w:bookmarkEnd w:id="5"/>
      <w:bookmarkEnd w:id="6"/>
      <w:r>
        <w:rPr>
          <w:sz w:val="26"/>
          <w:szCs w:val="26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900"/>
        <w:jc w:val="both"/>
        <w:rPr/>
      </w:pPr>
      <w:bookmarkStart w:id="7" w:name="sub_150"/>
      <w:bookmarkEnd w:id="7"/>
      <w:r>
        <w:rPr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Шегарского  района.</w:t>
      </w:r>
    </w:p>
    <w:p>
      <w:pPr>
        <w:pStyle w:val="Normal"/>
        <w:ind w:firstLine="900"/>
        <w:jc w:val="both"/>
        <w:rPr/>
      </w:pPr>
      <w:bookmarkStart w:id="8" w:name="sub_160"/>
      <w:bookmarkEnd w:id="8"/>
      <w:r>
        <w:rPr>
          <w:sz w:val="26"/>
          <w:szCs w:val="26"/>
        </w:rPr>
        <w:t>16. Выпуск материальных ресурсов из резерва осуществляется по решению Администрации Шегарского  район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9" w:name="sub_160"/>
      <w:bookmarkStart w:id="10" w:name="sub_170"/>
      <w:bookmarkEnd w:id="9"/>
      <w:bookmarkEnd w:id="10"/>
      <w:r>
        <w:rPr>
          <w:sz w:val="26"/>
          <w:szCs w:val="26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11" w:name="sub_170"/>
      <w:bookmarkEnd w:id="11"/>
      <w:r>
        <w:rPr>
          <w:sz w:val="26"/>
          <w:szCs w:val="26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900"/>
        <w:jc w:val="both"/>
        <w:rPr/>
      </w:pPr>
      <w:bookmarkStart w:id="12" w:name="sub_180"/>
      <w:bookmarkEnd w:id="12"/>
      <w:r>
        <w:rPr>
          <w:sz w:val="26"/>
          <w:szCs w:val="26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Шегар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13" w:name="sub_180"/>
      <w:bookmarkStart w:id="14" w:name="sub_190"/>
      <w:bookmarkEnd w:id="13"/>
      <w:bookmarkEnd w:id="14"/>
      <w:r>
        <w:rPr>
          <w:sz w:val="26"/>
          <w:szCs w:val="26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900"/>
        <w:jc w:val="both"/>
        <w:rPr/>
      </w:pPr>
      <w:bookmarkStart w:id="15" w:name="sub_190"/>
      <w:bookmarkEnd w:id="15"/>
      <w:r>
        <w:rPr>
          <w:sz w:val="26"/>
          <w:szCs w:val="26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Шегарского  района, в десятидневный срок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1. Для ликвидации чрезвычайных ситуаций и обеспечения жизнедеятельности пострадавшего населения администрация Шегарского район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900"/>
        <w:jc w:val="both"/>
        <w:rPr/>
      </w:pPr>
      <w:bookmarkStart w:id="16" w:name="sub_220"/>
      <w:bookmarkEnd w:id="16"/>
      <w:r>
        <w:rPr>
          <w:sz w:val="26"/>
          <w:szCs w:val="26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Шегарского района о выделении ресурсов из Резерва.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17" w:name="sub_220"/>
      <w:bookmarkStart w:id="18" w:name="sub_230"/>
      <w:bookmarkEnd w:id="17"/>
      <w:bookmarkEnd w:id="18"/>
      <w:r>
        <w:rPr>
          <w:sz w:val="26"/>
          <w:szCs w:val="26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9" w:name="sub_230"/>
      <w:bookmarkStart w:id="20" w:name="sub_230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20.09.2013 г.  № 32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нклатура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объемы резерва материальных ресурсов для ликвидации чрезвычайных ситуаций муниципального образования  «Шегарский  район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500"/>
        <w:gridCol w:w="21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Хлебобулочных изде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леб (булки или батоны весом не более 1 кг.) высшего  сор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,5 то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макаронных  издел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ные изделия высшего сорта (в различной герметичной  упаков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,3 то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вка детского пит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ая смесь детская молочная (расфасовкой  в герметичной упаковке  до  0.5 кг.)-4 тон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ая каша детская молочная (расфасовкой  в герметичной упаковке  до  0.5 кг.)-3 тон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ая каша детская безмолочная (расфасовкой  в герметичной упаковке  до  0.5 кг.)– 0,5 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5 тон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кру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упа гречнев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 тон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ман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тон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упа овся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25 то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вка  мясных консерв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сные консервы  в  металлических банках , массой не более 0.5 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 то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рыбных консерв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ные консервы  в металлически банках , массой не более 0.5 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7 то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масла растительн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растительное расфасованное  герметичной упаковке (в бутылках емкостью не более  1лит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,35 то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со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ищевая расфасованная в герметичной упаковке массой не более 1 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6 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сах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рафинад  расфасованный в герметичную   упаковку массой   не более1 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,3 то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вка ча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  черный  сухой листовой  расфасованный в   герметичную  упаковку массой не более1 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6 то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продуктов консервной и овощесушильной промышл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ой картофель и овощи  в герметичных  упаковках  не более1 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4,5 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печей котлов отопитель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чи отопите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 установок и  устройств электрообогреватель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богреватели бытовые мощностью до 1500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 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электростанций передвиж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установки на дизельном  топливе мощностью до  120 кВ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 проводов неизолирован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а электрические не  изол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00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вка  кабелей, проводов и шнуров силовы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ели, провода и шнуры сил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00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вь утепленная мужская, женская детска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поги/полусапоги/ботинки на утепленной подкладке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u w:val="single"/>
              </w:rPr>
              <w:t xml:space="preserve">сапоги/полусапоги на утепленной подкладке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2500 пар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3-28 – 100 пары (50 пары – дев., 50 пары – мальч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9-31 – 300 пар (150 пары – дев., 150 пары – мальч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2-35 – 300 пар (150 пары – дев., 150 пары – мальч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6-40 – 750 пар (500 пар – жен., 250 пар – муж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1-42 – 600 пар (250 пар – жен., 350 пар – муж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3-44 – 250 пар (муж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5-46 – 200 пары (муж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500 пар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обуви резин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поги цельнорезиновые для взрослых и детей, 2500 пар: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3-28 – 100 пары (50 пары – дев., 50 пары – мальч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9-31 – 300 пар (150 пары – дев., 150 пары – мальч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2-35 – 300 пар (150 пары – дев., 150 пары – мальч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6-40 – 750 пар (500 пар – жен., 250 пар – муж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1-42 – 600 пар (250 пар – жен., 350 пар – муж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3-44 – 250 пар (муж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5-46 – 200 пары (муж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 па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изделий перчаточно- трикотаж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чатки трикотаж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 па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вка посуды хозяйственн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уда хозяйственная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лек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елка –1 шт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кан –1 ш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жка-1ш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а -1 ш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ж столовый 1 ш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трюля -1 ш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яга  ( 3л) -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0 комплект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моющи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ло туалетное  -100гр. , Порошок стиральный обычный, любой фасовки (до 0.5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 компл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вка инструмента хозяйственного , режущий  и слесарно- монтаж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лы поперечные, топоры, инструменты слесарно -монтаж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 комплектов</w:t>
            </w:r>
          </w:p>
        </w:tc>
      </w:tr>
      <w:tr>
        <w:trPr>
          <w:trHeight w:val="1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пиломатериа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ломатериалы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них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езная плаха из древесины хвойных пород, длиной 4м (150х50)-</w:t>
            </w:r>
            <w:r>
              <w:rPr>
                <w:b/>
                <w:sz w:val="21"/>
                <w:szCs w:val="21"/>
              </w:rPr>
              <w:t xml:space="preserve"> 150 м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>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езная плаха, длиной 6м(150х50)</w:t>
            </w:r>
            <w:r>
              <w:rPr>
                <w:b/>
                <w:sz w:val="21"/>
                <w:szCs w:val="21"/>
              </w:rPr>
              <w:t xml:space="preserve"> -150 м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>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езная плаха, длиной 6м(200х50)-</w:t>
            </w:r>
            <w:r>
              <w:rPr>
                <w:b/>
                <w:sz w:val="21"/>
                <w:szCs w:val="21"/>
              </w:rPr>
              <w:t xml:space="preserve"> 250 м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>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ус, длиной  6 м. (100х100)-</w:t>
            </w:r>
            <w:r>
              <w:rPr>
                <w:b/>
                <w:sz w:val="21"/>
                <w:szCs w:val="21"/>
              </w:rPr>
              <w:t xml:space="preserve"> 100 м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>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ус, длиной  6 м. (150х150)-</w:t>
            </w:r>
            <w:r>
              <w:rPr>
                <w:b/>
                <w:sz w:val="21"/>
                <w:szCs w:val="21"/>
              </w:rPr>
              <w:t xml:space="preserve"> 100 м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0м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вка древесины делов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 круглый  хвойных пород длиной не менее 6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 м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фанеры  клее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нера клеен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 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д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</w:rPr>
              <w:t>7500 м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оборудования  и  изделия для очистки в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льтры  бытов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вка лекарственных средст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и индивидуальные АИ-7,</w:t>
            </w:r>
          </w:p>
          <w:p>
            <w:pPr>
              <w:pStyle w:val="Normal"/>
              <w:rPr/>
            </w:pPr>
            <w:r>
              <w:rPr/>
              <w:t>Аптечки индивидуальные АИ-2,</w:t>
            </w:r>
          </w:p>
          <w:p>
            <w:pPr>
              <w:pStyle w:val="Normal"/>
              <w:rPr/>
            </w:pPr>
            <w:r>
              <w:rPr/>
              <w:t xml:space="preserve">Комплекты ЛП-22, </w:t>
            </w:r>
          </w:p>
          <w:p>
            <w:pPr>
              <w:pStyle w:val="Normal"/>
              <w:rPr/>
            </w:pPr>
            <w:r>
              <w:rPr/>
              <w:t>Индивидуальные противохимические пакеты, ИПП-8, ИПП-8А, ИПП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 комплект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медицинской техники и инструм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ы перевязочные медицин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 компл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и санитар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 ш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анитар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уги  по эвакуации, размещению и питанию пострадавшего насе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 по эвакуации, размещению и питанию пострадавшего населения в соответствии с санитарными нор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чел.</w:t>
            </w:r>
          </w:p>
        </w:tc>
      </w:tr>
      <w:tr>
        <w:trPr>
          <w:trHeight w:val="2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уги по эксплуатации ,  техническому обслуживанию  и ремонту машин и оборудования , используемых в зоне  чрезвычайной  ситу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эксплуатации ,  техническому обслуживанию  и ремонту машин и оборудования , используемых в зоне  чрезвычайной  ситуации, в соответствии с регламентами и нормати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уги по доставке  сил и средств , предназначенных для ликвидации чрезвычайной  ситуации , в зону чрезвычайной ситу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ы с наличием  посадочных мест  не менее 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автобу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ийно-восстановительные работы в зоне чрезвычайной ситуации (зоне бедств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ийно-восстановительные работы в зоне чрезвычайной ситуации (зоне бедстви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/>
              <w:t>Работы по очистке территорий, зданий и сооружений от загрязнений, связанные с первоочередным жизнеобеспечением населения в зоне чрезвычайной ситуации (зоне бедств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/>
              <w:t>Работы по очистке территорий, зданий и сооружений от загрязнений, связанные с первоочередным жизнеобеспечением населения в зоне чрезвычайной ситуации (зоне бедстви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развертыванию и сооружению временного жилья, а также временных объектов жилищно-коммунального и социально-бытового на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развертыванию и сооружению временного жилья, а также временных объектов жилищно-коммунального и социально-бытового назнач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казанию медицинской и психологической помощи пострадавшему населению, спасателям и гражданам, осуществляющим работы в зоне чрезвычайной ситуации (зоне бедств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казанию медицинской и психологической помощи пострадавшему населению, спасателям и гражданам, осуществляющим работы в зоне чрезвычайной ситуации (зоне бедстви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spacing w:lineRule="exact" w:line="226" w:before="288" w:after="0"/>
      <w:ind w:left="427" w:hanging="0"/>
      <w:jc w:val="both"/>
      <w:outlineLvl w:val="0"/>
    </w:pPr>
    <w:rPr>
      <w:rFonts w:eastAsia="Times New Roman"/>
      <w:b/>
      <w:spacing w:val="-2"/>
      <w:kern w:val="0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right="-99" w:hanging="0"/>
      <w:jc w:val="center"/>
      <w:outlineLvl w:val="6"/>
    </w:pPr>
    <w:rPr>
      <w:rFonts w:eastAsia="Times New Roman"/>
      <w:b/>
      <w:color w:val="000000"/>
      <w:kern w:val="0"/>
      <w:sz w:val="23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uppressAutoHyphens w:val="false"/>
      <w:jc w:val="both"/>
    </w:pPr>
    <w:rPr>
      <w:rFonts w:eastAsia="Times New Roman"/>
      <w:color w:val="0000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rFonts w:eastAsia="Times New Roman"/>
      <w:color w:val="000000"/>
      <w:kern w:val="0"/>
      <w:sz w:val="26"/>
      <w:szCs w:val="20"/>
    </w:rPr>
  </w:style>
  <w:style w:type="paragraph" w:styleId="Style16">
    <w:name w:val="Должность"/>
    <w:basedOn w:val="Normal"/>
    <w:next w:val="Normal"/>
    <w:qFormat/>
    <w:pPr>
      <w:widowControl/>
      <w:suppressAutoHyphens w:val="false"/>
    </w:pPr>
    <w:rPr>
      <w:rFonts w:eastAsia="Times New Roman"/>
      <w:i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2:00Z</dcterms:created>
  <dc:creator>123</dc:creator>
  <dc:description/>
  <cp:keywords/>
  <dc:language>en-US</dc:language>
  <cp:lastModifiedBy>Егор</cp:lastModifiedBy>
  <cp:lastPrinted>2013-09-19T16:41:00Z</cp:lastPrinted>
  <dcterms:modified xsi:type="dcterms:W3CDTF">2013-10-29T05:05:00Z</dcterms:modified>
  <cp:revision>6</cp:revision>
  <dc:subject/>
  <dc:title> </dc:title>
</cp:coreProperties>
</file>