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ом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26"/>
          <w:szCs w:val="26"/>
        </w:rPr>
        <w:t>с. Мельниково</w:t>
      </w:r>
    </w:p>
    <w:p>
      <w:pPr>
        <w:pStyle w:val="Heading7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30»_____09_______2013г.                                                   № 348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Шегарского района от 19.09.2012 № 206  «О внесении изменений в долгосрочную целевую программу Доступная среда для инвалидов Шегарского района на 2011-2015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Шегарского района от 27.09.2013 № 341 «О внесении изменений в постановление Администрации Шегарского района № 141 от 04.03.2011»,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5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постановление Администрации Шегарского района от 19.09.2012 № 206  «О внесении изменений в долгосрочную целевую программу «Доступная среда для инвалидов Шегарского района на 2011-2015 годы» следующие измен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5" w:firstLine="570"/>
        <w:rPr/>
      </w:pPr>
      <w:r>
        <w:rPr>
          <w:bCs/>
          <w:sz w:val="26"/>
          <w:szCs w:val="26"/>
        </w:rPr>
        <w:t>наименование постановления изложить в следующей редакции: «О внесении изменений в муниципальную программу «Доступная среда для инвалидов Шегарского района на 2011-2015 г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5" w:firstLine="570"/>
        <w:rPr/>
      </w:pPr>
      <w:r>
        <w:rPr>
          <w:bCs/>
          <w:sz w:val="26"/>
          <w:szCs w:val="26"/>
        </w:rPr>
        <w:t>по тесту постановления и приложениях к постановлению слова «долгосрочную целевую программу» и «долгосрочная целевая программа» в соответствующих падежах заменить словами «Муниципальную программу» и «муниципальная программа»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анное постановление применяется к правоотношениям, возникшим при составлении и исполнение бюджета муниципального образования «Шегарский район», начиная с бюджета на 2014 год и на плановый период 2015 и 2016 годов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Cs/>
          <w:sz w:val="28"/>
          <w:szCs w:val="28"/>
        </w:rPr>
      </w:pPr>
      <w:r>
        <w:rPr/>
        <w:t xml:space="preserve">                  </w:t>
      </w:r>
    </w:p>
    <w:p>
      <w:pPr>
        <w:pStyle w:val="Normal1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Глава Шегарского района</w:t>
        <w:tab/>
        <w:tab/>
        <w:tab/>
        <w:tab/>
        <w:tab/>
        <w:t>В.Г. Емельянов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>
          <w:sz w:val="20"/>
        </w:rPr>
        <w:t xml:space="preserve">Исп. Шарепо Т.А., 2126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8:00Z</dcterms:created>
  <dc:creator>Шарепо</dc:creator>
  <dc:description/>
  <cp:keywords/>
  <dc:language>en-US</dc:language>
  <cp:lastModifiedBy>Шарепо</cp:lastModifiedBy>
  <cp:lastPrinted>2013-09-30T16:35:00Z</cp:lastPrinted>
  <dcterms:modified xsi:type="dcterms:W3CDTF">2013-10-24T09:08:00Z</dcterms:modified>
  <cp:revision>3</cp:revision>
  <dc:subject/>
  <dc:title/>
</cp:coreProperties>
</file>